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rPr/>
      </w:pPr>
      <w:r>
        <w:rPr>
          <w:rFonts w:cs="Times New Roman" w:ascii="Times New Roman" w:hAnsi="Times New Roman"/>
        </w:rPr>
        <w:t xml:space="preserve">                                                               </w:t>
      </w:r>
      <w:r>
        <w:rPr>
          <w:rFonts w:cs="Times New Roman" w:ascii="Times New Roman" w:hAnsi="Times New Roman"/>
          <w:sz w:val="18"/>
          <w:szCs w:val="18"/>
        </w:rPr>
        <w:t>«</w:t>
      </w:r>
      <w:hyperlink r:id="rId2">
        <w:r>
          <w:rPr>
            <w:rStyle w:val="InternetLink"/>
            <w:rFonts w:cs="Times New Roman" w:ascii="Times New Roman" w:hAnsi="Times New Roman"/>
            <w:sz w:val="18"/>
            <w:szCs w:val="18"/>
          </w:rPr>
          <w:t>Невский Правовой Центр</w:t>
        </w:r>
      </w:hyperlink>
      <w:r>
        <w:rPr>
          <w:rFonts w:cs="Times New Roman" w:ascii="Times New Roman" w:hAnsi="Times New Roman"/>
          <w:sz w:val="18"/>
          <w:szCs w:val="18"/>
        </w:rPr>
        <w:t xml:space="preserve">» - </w:t>
      </w:r>
      <w:hyperlink r:id="rId3">
        <w:r>
          <w:rPr>
            <w:rStyle w:val="InternetLink"/>
            <w:rFonts w:cs="Times New Roman" w:ascii="Times New Roman" w:hAnsi="Times New Roman"/>
            <w:sz w:val="18"/>
            <w:szCs w:val="18"/>
          </w:rPr>
          <w:t>регистрация и ликвидация фирм ООО, ЗАО</w:t>
        </w:r>
      </w:hyperlink>
      <w:r>
        <w:rPr>
          <w:rFonts w:cs="Times New Roman" w:ascii="Times New Roman" w:hAnsi="Times New Roman"/>
          <w:sz w:val="18"/>
          <w:szCs w:val="18"/>
        </w:rPr>
        <w:t>.</w:t>
      </w:r>
    </w:p>
    <w:p>
      <w:pPr>
        <w:pStyle w:val="ConsNonformat"/>
        <w:widowControl/>
        <w:ind w:right="0" w:hanging="0"/>
        <w:rPr>
          <w:rFonts w:ascii="Times New Roman" w:hAnsi="Times New Roman" w:cs="Times New Roman"/>
          <w:sz w:val="18"/>
          <w:szCs w:val="18"/>
        </w:rPr>
      </w:pPr>
      <w:r>
        <w:rPr>
          <w:rFonts w:cs="Times New Roman" w:ascii="Times New Roman" w:hAnsi="Times New Roman"/>
          <w:sz w:val="18"/>
          <w:szCs w:val="18"/>
        </w:rPr>
      </w:r>
    </w:p>
    <w:p>
      <w:pPr>
        <w:pStyle w:val="ConsNonformat"/>
        <w:widowControl/>
        <w:ind w:right="0" w:hanging="0"/>
        <w:rPr>
          <w:rFonts w:ascii="Times New Roman" w:hAnsi="Times New Roman" w:cs="Times New Roman"/>
        </w:rPr>
      </w:pPr>
      <w:r>
        <w:rPr>
          <w:rFonts w:cs="Times New Roman" w:ascii="Times New Roman" w:hAnsi="Times New Roman"/>
        </w:rPr>
        <w:t>Общероссийский классификатор видов экономической деятельности (ОКВЭД)</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ЗДЕЛ A СЕЛЬСКОЕ ХОЗЯЙСТВО, ОХОТА И ЛЕСНОЕ ХОЗЯЙСТВ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01        Сельское хозяйство,  охота и предоставление услуг в этих  област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      Растениеводство</w:t>
      </w:r>
    </w:p>
    <w:p>
      <w:pPr>
        <w:pStyle w:val="ConsNonformat"/>
        <w:widowControl/>
        <w:ind w:right="0" w:hanging="0"/>
        <w:jc w:val="both"/>
        <w:rPr/>
      </w:pPr>
      <w:r>
        <w:rPr>
          <w:rFonts w:cs="Times New Roman" w:ascii="Times New Roman" w:hAnsi="Times New Roman"/>
          <w:b/>
          <w:sz w:val="22"/>
          <w:szCs w:val="22"/>
        </w:rPr>
        <w:t>01.11 Выращивание зерновых, технических и прочих сельскохозяйственных культур,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01.11.1   Выращивание зерновых и зернобобовых культур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ращивание твердой и мягкой пшеницы, ржи, ячменя, овса, кукурузы, риса и прочих зерновых культур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и сушку зернобобовых культур (гороха, фасоли, боб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в том числе элитных и репродукционных семян, предназначенных для ре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сахарной кукурузы, см. 01.12.1</w:t>
      </w:r>
    </w:p>
    <w:p>
      <w:pPr>
        <w:pStyle w:val="ConsNonformat"/>
        <w:widowControl/>
        <w:ind w:right="0" w:hanging="0"/>
        <w:jc w:val="both"/>
        <w:rPr/>
      </w:pPr>
      <w:r>
        <w:rPr>
          <w:rFonts w:cs="Times New Roman" w:ascii="Times New Roman" w:hAnsi="Times New Roman"/>
          <w:b/>
          <w:sz w:val="22"/>
          <w:szCs w:val="22"/>
        </w:rPr>
        <w:t>01.11.2 Выращивание картофеля, столовых корнеплодных и клубнеплодных культур с высоким содержанием крахмала или инул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картофел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толовых корнеплодных и клубнеплодных культур с высоким содержанием крахмала или инули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и посадочного материала, в том числе элитных и репродукционных,    предназначенных для ре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прочих овощей, см. 01.1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1.3 Выращивание масличн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семян и плодов масличных культу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подсолнечника, сурепицы, горчицы, рапса, соевых бобов и других масличных культу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элитных семян и репродукционных семян, предназначенных для реализ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1.4   Выращивание табака и махор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табака и махорки и их первичную обработку: сушку листьев табака и махор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в том числе элитных и репродукционных, предназначенных для реализ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1.5   Выращивание сахарной свекл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сахарной свекл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и маточников сахарной свеклы, в том числе элитных и репродукционных,  предназначенных для реализации</w:t>
      </w:r>
    </w:p>
    <w:p>
      <w:pPr>
        <w:pStyle w:val="ConsNonformat"/>
        <w:widowControl/>
        <w:ind w:right="0" w:hanging="0"/>
        <w:jc w:val="both"/>
        <w:rPr/>
      </w:pPr>
      <w:r>
        <w:rPr>
          <w:rFonts w:cs="Times New Roman" w:ascii="Times New Roman" w:hAnsi="Times New Roman"/>
          <w:b/>
          <w:sz w:val="22"/>
          <w:szCs w:val="22"/>
        </w:rPr>
        <w:t>01.11.6   Выращивание кормовых культур; заготовка растительных кор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орнеплодных кормовых культур (кормовой свеклы, кормовой   моркови,  турнепса),   бахчевых  и зернобобовых кормов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силосных кормовых культур (подсолнечника, кукурузы, кормовой капусты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выращивание однолетних и многолетних кормовых трав </w:t>
      </w:r>
    </w:p>
    <w:p>
      <w:pPr>
        <w:pStyle w:val="ConsNonformat"/>
        <w:widowControl/>
        <w:ind w:right="0" w:hanging="0"/>
        <w:jc w:val="both"/>
        <w:rPr/>
      </w:pPr>
      <w:r>
        <w:rPr>
          <w:rFonts w:eastAsia="Courier New"/>
        </w:rPr>
        <w:t xml:space="preserve">    </w:t>
      </w:r>
      <w:r>
        <w:rPr/>
        <w:t>-</w:t>
      </w:r>
      <w:r>
        <w:rPr>
          <w:rFonts w:cs="Times New Roman" w:ascii="Times New Roman" w:hAnsi="Times New Roman"/>
        </w:rPr>
        <w:t xml:space="preserve"> заготовку сена и производство растительных кормов (силоса, сенажа, травяной му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кормовых культур, в том числе элитных и репродукционных, предназначенных  для реализ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1.7   Выращивание прядильн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прядильных культур (льна - долгунца, обыкновенной конопли, хлопчатника и д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чку растений, из которых получают растительное текстильное волокно</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прядильных культур, в том числе элитных семян и репродукционных семян, предназначенных для ре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растений, используемых для плетения, см. 02.01.5</w:t>
      </w:r>
    </w:p>
    <w:p>
      <w:pPr>
        <w:pStyle w:val="ConsNonformat"/>
        <w:widowControl/>
        <w:ind w:right="0" w:hanging="0"/>
        <w:jc w:val="both"/>
        <w:rPr/>
      </w:pPr>
      <w:r>
        <w:rPr>
          <w:rFonts w:cs="Times New Roman" w:ascii="Times New Roman" w:hAnsi="Times New Roman"/>
          <w:b/>
          <w:sz w:val="22"/>
          <w:szCs w:val="22"/>
        </w:rPr>
        <w:t>01.11.8 Выращивание прочих сельскохозяйственных культур,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растений, используемых в качестве пестицид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растений, используемых, в основном, в парфюмерии, фармации и для аналогичны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хмел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льскохозяйственных культур,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дынь, см. 01.1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овощных семян, см. 01.1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цветов, см. 01.1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цветочных семян, см. 01.1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декоративных растений, см. 01.1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ультур  для  производства напитков,  см. 01.13.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ультур  для производства пряностей,  см. 01.13.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орехов, см. 01.13.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бор лесных продуктов и прочих дикорастущих сырьевых материалов, см. 02.01.2</w:t>
      </w:r>
    </w:p>
    <w:p>
      <w:pPr>
        <w:pStyle w:val="ConsNonformat"/>
        <w:widowControl/>
        <w:ind w:right="0" w:hanging="0"/>
        <w:jc w:val="both"/>
        <w:rPr/>
      </w:pPr>
      <w:r>
        <w:rPr>
          <w:rFonts w:cs="Times New Roman" w:ascii="Times New Roman" w:hAnsi="Times New Roman"/>
          <w:b/>
          <w:sz w:val="22"/>
          <w:szCs w:val="22"/>
        </w:rPr>
        <w:t>01.12     Овощеводство; декоративное садоводство и производство продукции питом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2.1   Овоще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томатов, дынь, лука, капусты, салата, огурцов, моркови, столовой свеклы, фасоли, бобов, кресс</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алата, сахарной кукурузы, кабачков, баклажанов, лука - порея, перц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зеленых культур, используемых как приправы (каперсов, укропа, петрушки, кервеля, эстрагона, майора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мян овощных культур, в том числе элитных семян  и  репродукционных  семян,  предназначенных   для ре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артофеля и посадочного материала для его выращивания, см. 01.1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ахарной  свеклы  и  производство семян сахарной свеклы, см. 01.1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орнеплодных и клубнеплодных культур с высоким содержанием крахмала или  инулина,  производство</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семян  и  посадочного материала для их выращивания,  см. 01.11.2</w:t>
      </w:r>
    </w:p>
    <w:p>
      <w:pPr>
        <w:pStyle w:val="ConsNonformat"/>
        <w:widowControl/>
        <w:ind w:right="0" w:hanging="0"/>
        <w:jc w:val="both"/>
        <w:rPr/>
      </w:pPr>
      <w:r>
        <w:rPr>
          <w:rFonts w:cs="Times New Roman" w:ascii="Times New Roman" w:hAnsi="Times New Roman"/>
          <w:b/>
          <w:sz w:val="22"/>
          <w:szCs w:val="22"/>
        </w:rPr>
        <w:t>01.12.2   Декоративное садоводство и производство продукции питом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цв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мян, луковиц и клубней цв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рассады и растений для декоративны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выращивание дернины для пересад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ультур  для производства пряностей,  см. 01.13.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лесопосадочных материалов, см. 02.01.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новогодних елок, см. 02.01.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2.3   Выращивание грибов, сбор лесных грибов и трюф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2.31  Выращивание грибов и грибницы (мицел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2.32  Сбор лесных грибов и трюфелей</w:t>
      </w:r>
    </w:p>
    <w:p>
      <w:pPr>
        <w:pStyle w:val="ConsNonformat"/>
        <w:widowControl/>
        <w:ind w:right="0" w:hanging="0"/>
        <w:rPr/>
      </w:pPr>
      <w:r>
        <w:rPr>
          <w:rFonts w:cs="Times New Roman" w:ascii="Times New Roman" w:hAnsi="Times New Roman"/>
          <w:b/>
          <w:sz w:val="22"/>
          <w:szCs w:val="22"/>
        </w:rPr>
        <w:t>01.13     Выращивание фруктов, орехов, культур для производства напитков и пряностей</w:t>
      </w:r>
    </w:p>
    <w:p>
      <w:pPr>
        <w:pStyle w:val="ConsNonformat"/>
        <w:widowControl/>
        <w:ind w:right="0" w:hanging="0"/>
        <w:rPr>
          <w:rFonts w:ascii="Times New Roman" w:hAnsi="Times New Roman" w:cs="Times New Roman"/>
        </w:rPr>
      </w:pPr>
      <w:r>
        <w:rPr>
          <w:rFonts w:cs="Times New Roman" w:ascii="Times New Roman" w:hAnsi="Times New Roman"/>
          <w:b/>
          <w:sz w:val="22"/>
          <w:szCs w:val="22"/>
        </w:rPr>
        <w:t>01.13.1   Выращивание винограда</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винограда на вино и столового винограда</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производство вина из винограда, выращенного данным хозяйством</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выращивание посадочного материала виноградных насаждений</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производство вина из винограда, выращенного не данным хозяйством, см. 15.93</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01.13.2   Выращивание прочих фруктов и орехов</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t>01.13.21  Выращивание плодовых и ягодных культур</w:t>
      </w:r>
    </w:p>
    <w:p>
      <w:pPr>
        <w:pStyle w:val="ConsNonformat"/>
        <w:widowControl/>
        <w:ind w:righ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rPr/>
      </w:pPr>
      <w:r>
        <w:rPr>
          <w:rFonts w:cs="Times New Roman" w:ascii="Times New Roman" w:hAnsi="Times New Roman"/>
        </w:rPr>
        <w:t xml:space="preserve">          </w:t>
      </w:r>
      <w:r>
        <w:rPr>
          <w:rFonts w:cs="Times New Roman" w:ascii="Times New Roman" w:hAnsi="Times New Roman"/>
        </w:rPr>
        <w:t>- выращивание яблок, слив, вишни, цитрусовых, абрикосов, персиков,  смородины,  малины,   крыжовника, земляники (клубники) и других плодовых культур</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3.22  Выращивание орех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3.23  Выращивание посадочного материала плодовых насажд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3.24  Сбор дикорастущих плодов, ягод и орех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3.3 Выращивание культур для производства напит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ча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производство зеленого чайного листа (неферментированного), черного чайного листа (ферментированного) и частично ферментированного чайного лис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хм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чайного листа, см. 15.8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13.4   Выращивание культур для производства прян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сельскохозяйственных культур для производства  пряностей: лаврового листа,   базилика, кориандра, аниса, тмина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      Животно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содержанию животных и уходу за ними, см.01.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щипаной шерсти, см. 15.1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1     Разведение крупного рогатого ско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мясного и молочного крупного рогатого ско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племенного крупного рогатого ско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ырого  коровьего молока и сырого молока прочего крупного рогатого ско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ычьей спер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работку  коровьего молока за пределами фермы,  см. 15.5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2     Разведение овец, коз, лошадей, ослов, мулов и лоша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2.1   Разведение овец и ко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овец и ко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племенных овец и ко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ого овечьего и козьего моло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ой (немытой) шерсти и пу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ермы баранов и коз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козьего молока  за  пределами  фермы,  см. 15.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стрижке овец, см. 01.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2.2   Разведение лошадей, ослов, мулов и лоша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лошадей, ослов, мулов и лоша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племенных лошадей и ос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ого кобыльего моло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ермы жеребцов и ос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щипаной шерсти, см. 15.1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кобыльего молока за пределами фермы,  см. 15.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конюшен для содержания скаковых и беговых лошадей и школ верховой езды, см. 92.6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3     Разведение сви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свиней, в том числе племенны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ермы хря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4     Разведение сельскохозяйственной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ведение сельскохозяйственной птицы (индеек,  уток, кур,  гусей,  цесарок)  на  мясо,  племенной   птицы   и молодня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риных яиц и яиц проч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ой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eastAsia="Courier New"/>
        </w:rPr>
        <w:t xml:space="preserve">    </w:t>
      </w:r>
      <w:r>
        <w:rPr/>
        <w:t>-</w:t>
      </w:r>
      <w:r>
        <w:rPr>
          <w:rFonts w:cs="Times New Roman" w:ascii="Times New Roman" w:hAnsi="Times New Roman"/>
        </w:rPr>
        <w:t xml:space="preserve"> разведение прочей птицы, см. 01.25.9</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ера и пуха, см. 15.1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     Разведение прочих живот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1   Разведение пч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пч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челиного меда и пчелиного воск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2   Разведение кроликов и пушных зверей в условиях фер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ушно - мехового сыр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кур и кож, получаемых в результате охоты или ловли животных, см. 01.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3   Разведение шелкопря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 группировка включает: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конов шелкопря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4   Разведение оле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ырых и консервированных пантов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5   Разведение верблю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ого верблюжьего молок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6   Разведение домашни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ессировку сторожевых собак, см. 74.6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ессировку домашних животных, см. 9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7   Разведение лабораторных животных</w:t>
      </w:r>
    </w:p>
    <w:p>
      <w:pPr>
        <w:pStyle w:val="ConsNonformat"/>
        <w:widowControl/>
        <w:ind w:right="0" w:hanging="0"/>
        <w:jc w:val="both"/>
        <w:rPr/>
      </w:pPr>
      <w:r>
        <w:rPr>
          <w:rFonts w:cs="Times New Roman" w:ascii="Times New Roman" w:hAnsi="Times New Roman"/>
          <w:b/>
          <w:sz w:val="22"/>
          <w:szCs w:val="22"/>
        </w:rPr>
        <w:t>01.25.8   Разведение водных пресмыкающихся и лягушек в водоемах, разведение дождевых (калифорнийских) черв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81  Разведение водных пресмыкающихся и лягушек в водое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водных пресмыкающихся и лягушек в водое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ули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дукции разведения лягушек и улито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25.82  Разведение дождевых (калифорнийских) червей</w:t>
      </w:r>
    </w:p>
    <w:p>
      <w:pPr>
        <w:pStyle w:val="ConsNonformat"/>
        <w:widowControl/>
        <w:ind w:right="0" w:hanging="0"/>
        <w:jc w:val="both"/>
        <w:rPr/>
      </w:pPr>
      <w:r>
        <w:rPr>
          <w:rFonts w:cs="Times New Roman" w:ascii="Times New Roman" w:hAnsi="Times New Roman"/>
          <w:b/>
          <w:sz w:val="22"/>
          <w:szCs w:val="22"/>
        </w:rPr>
        <w:t>01.25.9   Разведение прочих животных,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01.3      Растениеводство в сочетании с животноводством (смешанное сельское хозяйство)</w:t>
      </w:r>
    </w:p>
    <w:p>
      <w:pPr>
        <w:pStyle w:val="ConsNonformat"/>
        <w:widowControl/>
        <w:ind w:right="0" w:hanging="0"/>
        <w:jc w:val="both"/>
        <w:rPr/>
      </w:pPr>
      <w:r>
        <w:rPr>
          <w:rFonts w:cs="Times New Roman" w:ascii="Times New Roman" w:hAnsi="Times New Roman"/>
          <w:b/>
          <w:sz w:val="22"/>
          <w:szCs w:val="22"/>
        </w:rPr>
        <w:t>01.30     Растениеводство в сочетании с животноводством (смешанное сельское хозяй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тениеводство в сочетании с животноводством при установленном коэффициенте специализации в одной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мешанные растениеводческие и смешанные животноводческие хозяйства, см. их основной  вид деятельности</w:t>
      </w:r>
    </w:p>
    <w:p>
      <w:pPr>
        <w:pStyle w:val="ConsNonformat"/>
        <w:widowControl/>
        <w:ind w:right="0" w:hanging="0"/>
        <w:jc w:val="both"/>
        <w:rPr/>
      </w:pPr>
      <w:r>
        <w:rPr>
          <w:rFonts w:cs="Times New Roman" w:ascii="Times New Roman" w:hAnsi="Times New Roman"/>
          <w:b/>
          <w:sz w:val="22"/>
          <w:szCs w:val="22"/>
        </w:rPr>
        <w:t>01.4 Предоставление услуг в области растениеводства и животноводства, кроме ветеринар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1.41     Предоставление услуг в области растениеводства</w:t>
      </w:r>
    </w:p>
    <w:p>
      <w:pPr>
        <w:pStyle w:val="ConsNonformat"/>
        <w:widowControl/>
        <w:ind w:right="0" w:hanging="0"/>
        <w:jc w:val="both"/>
        <w:rPr/>
      </w:pPr>
      <w:r>
        <w:rPr>
          <w:rFonts w:cs="Times New Roman" w:ascii="Times New Roman" w:hAnsi="Times New Roman"/>
          <w:b/>
          <w:sz w:val="22"/>
          <w:szCs w:val="22"/>
        </w:rPr>
        <w:t>01.41.1   Предоставление услуг, связанных  с производством сельскохозяйственн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связанных с выращиванием сельскохозяйственных культур, в том чис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по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сев, возделывание и выращивание сельскохозяйственных культу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ядохимикатами семян, ельскохозяйственных культур и угодий, в том числе с возду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езку фруктовых деревьев и виноградной лоз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саживание риса, рассаживание свекл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истку хлопка от семя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борку урожая и подготовку сельскохозяйственных культур к сбыту на рынк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проверке и подготовке семян, включая сушку, очистку, сортировку,  протравливание и т.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прочих услуг, относящихся к выращиванию сельскохозяйственн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защите растений от болезней и вредит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сельскохозяйственных машин  вместе с экипажем и оператор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растительных волокон к прядению, см. 17.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быт через комиссионеров и кооперативные организации, см. 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агрономов и экономистов в области сельского хозяйства, см. 74.1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рганизацию сельскохозяйственных ярмарок и выставок, см. 74.8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сельскохозяйственной техники, см. 29.32.9</w:t>
      </w:r>
    </w:p>
    <w:p>
      <w:pPr>
        <w:pStyle w:val="ConsNonformat"/>
        <w:widowControl/>
        <w:ind w:right="0" w:hanging="0"/>
        <w:jc w:val="both"/>
        <w:rPr/>
      </w:pPr>
      <w:r>
        <w:rPr>
          <w:rFonts w:cs="Times New Roman" w:ascii="Times New Roman" w:hAnsi="Times New Roman"/>
          <w:b/>
          <w:sz w:val="22"/>
          <w:szCs w:val="22"/>
        </w:rPr>
        <w:t>01.41.2 Предоставление услуг по закладке, обработке и содержанию садов, парков и других зеленых насаж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закладке и содержанию декоративных садов и парков отдыха и развлечений, зеленых насаждений на спортивных площадках, кладбищах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обрезке деревьев и живых изгоро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в области ландшафтной архитектуры, а также по проектированию спортивных сооружений, см. 74.20.11</w:t>
      </w:r>
    </w:p>
    <w:p>
      <w:pPr>
        <w:pStyle w:val="ConsNonformat"/>
        <w:widowControl/>
        <w:ind w:right="0" w:hanging="0"/>
        <w:jc w:val="both"/>
        <w:rPr/>
      </w:pPr>
      <w:r>
        <w:rPr>
          <w:rFonts w:cs="Times New Roman" w:ascii="Times New Roman" w:hAnsi="Times New Roman"/>
          <w:b/>
          <w:sz w:val="22"/>
          <w:szCs w:val="22"/>
        </w:rPr>
        <w:t>01.41.3   Предоставление услуг по эксплуатации мелиоративных систем</w:t>
      </w:r>
    </w:p>
    <w:p>
      <w:pPr>
        <w:pStyle w:val="ConsNonformat"/>
        <w:widowControl/>
        <w:ind w:right="0" w:hanging="0"/>
        <w:jc w:val="both"/>
        <w:rPr/>
      </w:pPr>
      <w:r>
        <w:rPr>
          <w:rFonts w:cs="Times New Roman" w:ascii="Times New Roman" w:hAnsi="Times New Roman"/>
          <w:b/>
          <w:sz w:val="22"/>
          <w:szCs w:val="22"/>
        </w:rPr>
        <w:t>01.42     Предоставление услуг в области животноводства, кроме ветеринарн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предоставление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искусственному осеменению живот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 обследованию состояния стада, перегонке скота, выпасу скота, выхолащиванию сельскохозяйственной птицы, чистке курятник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    стимулированию разведения, прироста и продуктивности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содержанию животных и уходу за н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стрижке ове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 сортировке яи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откорму скота, см. 0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развитию охоты, включая ловлю животных, в коммерческих целях, см. 01.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быт  через комиссионеров и кооперативные организации, см. 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агрономами и экономистами в области сельского хозяйства, см. 74.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ветеринарных услуг, см. 85.2</w:t>
      </w:r>
    </w:p>
    <w:p>
      <w:pPr>
        <w:pStyle w:val="ConsNonformat"/>
        <w:widowControl/>
        <w:ind w:left="720" w:right="0" w:hanging="720"/>
        <w:jc w:val="both"/>
        <w:rPr/>
      </w:pPr>
      <w:r>
        <w:rPr>
          <w:rFonts w:cs="Times New Roman" w:ascii="Times New Roman" w:hAnsi="Times New Roman"/>
          <w:b/>
          <w:sz w:val="22"/>
          <w:szCs w:val="22"/>
        </w:rPr>
        <w:t>01.5      Охота и разведение диких животных, включая предоставление услуг в этих областях</w:t>
      </w:r>
    </w:p>
    <w:p>
      <w:pPr>
        <w:pStyle w:val="ConsNonformat"/>
        <w:widowControl/>
        <w:ind w:left="720" w:right="0" w:hanging="720"/>
        <w:jc w:val="both"/>
        <w:rPr/>
      </w:pPr>
      <w:r>
        <w:rPr>
          <w:rFonts w:cs="Times New Roman" w:ascii="Times New Roman" w:hAnsi="Times New Roman"/>
          <w:b/>
          <w:sz w:val="22"/>
          <w:szCs w:val="22"/>
        </w:rPr>
        <w:t>01.50    Охота и разведение диких животных, включая предоставление услуг в этих област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хоту, включая ловлю животных, для получения продуктов питания, шкур, кожи или для   использования в исследовательских целях, в зоопарках или в качестве домашни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пушнины, кожи пресмыкающихся и шкурок птиц в результате охоты, в том числе ловли животных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диких живот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развитию охоты, в том числе ловли животных, в коммерческих цел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морских млекопитающих (моржей, тюлене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ушнины, кожи пресмыкающихся и шкурок птиц в результате разведения животных на  фермах,  см.  01.2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ведение животных на фермах,  кроме диких животных с целью сохранения вида, см. 01.2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китов, см. 05.0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кур и кож на бойнях, см. 15.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 - любительскую охоту, см. 92.6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02        Лесное хозяйство и предоставление услуг в этой области</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      Лесное хозяйство и предоставление услуг в этой обла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     Лесоводство и лесозагот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1   Лесозагот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заготовку и первичную переработку лесоматериалов хвойных и лиственных пор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лку ле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кряжевку хлыстов на сортимен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товку сорти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готовку деревьев с кро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опливной древеси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ревесной щепы, см. 20.1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2   Сбор дикорастущих и недревесных лесо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сбор смол, растительных соков, трав, мхов и лишайников, используемых для декоративных целей, сбор дикорастущих лубяных и других растений, используемых для плетения, набивки, окрашивания или дубления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семян для выращивания дикорастущих раст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и сбор грибов и трюфелей, см. 01.12.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ягод и орехов, см. 01.13.2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5   Лесо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леса: выращивание, посадку, подсадку, пересадку саженцев, прореживание и охрану  лесов   и лесосе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молодого порослевого леса и деловой древеси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новогодних ел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растительных материалов,  используемых для плет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сеянцев деревьев и кустар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6   Деятельность лесопитом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61  Выращивание сеянцев, деревьев и кустар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1.69  Выращивание прочей продукции питомников</w:t>
      </w:r>
    </w:p>
    <w:p>
      <w:pPr>
        <w:pStyle w:val="ConsNonformat"/>
        <w:widowControl/>
        <w:ind w:right="0" w:hanging="0"/>
        <w:jc w:val="both"/>
        <w:rPr/>
      </w:pPr>
      <w:r>
        <w:rPr>
          <w:rFonts w:cs="Times New Roman" w:ascii="Times New Roman" w:hAnsi="Times New Roman"/>
          <w:b/>
          <w:sz w:val="22"/>
          <w:szCs w:val="22"/>
        </w:rPr>
        <w:t>02.02  Предоставление услуг в области  лесоводства и лесозаготово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2.1   Предоставление услуг в области лесовод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таксации леса,  оценке леса (в аспекте промышленного ис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защите леса от вредителей и болезн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защите  леса  от  пожара  и авиационной охране лесов, включая тушение лесных пожаров с возду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лесомелиорац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лесоустроительными предприятиями, контрольными станциями лесных семян, лесными, почвенными  и    нормативно   -   исследовательскими   станциями   и лаборатор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2.02.2   Предоставление услуг в области лесозагото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транспортированию  бревен в пределах леса и др.</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ЗДЕЛ B РЫБОЛОВСТВО, РЫБОВОДСТВО</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05        Рыболовство, рыбоводство и предоставление услуг  в  этих</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областях</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pPr>
      <w:r>
        <w:rPr>
          <w:rFonts w:cs="Times New Roman" w:ascii="Times New Roman" w:hAnsi="Times New Roman"/>
          <w:b/>
          <w:sz w:val="22"/>
          <w:szCs w:val="22"/>
        </w:rPr>
        <w:t>05.0      Рыболовство, рыбоводство  и  предоставление услуг в этих област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5.01     Рыболовство</w:t>
      </w:r>
    </w:p>
    <w:p>
      <w:pPr>
        <w:pStyle w:val="ConsNonformat"/>
        <w:widowControl/>
        <w:ind w:left="720" w:right="0" w:hanging="720"/>
        <w:jc w:val="both"/>
        <w:rPr/>
      </w:pPr>
      <w:r>
        <w:rPr>
          <w:rFonts w:cs="Times New Roman" w:ascii="Times New Roman" w:hAnsi="Times New Roman"/>
          <w:b/>
          <w:sz w:val="22"/>
          <w:szCs w:val="22"/>
        </w:rPr>
        <w:t>05.01.1 Рыболовство в  открытых  районах Мирового океана и внутренних морских во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ыболовство  в  открытых  районах  Мирового  океана  и внутренних морских во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к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морских ракообразных и моллюс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орских черепах,  асцидий и других оболочников, морских еже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бычу морских губок, кораллов и морских водорос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бор  раковин  и  панцирей  моллюсков,  ракообразных  и иглокожих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природного и культивированного жемчуг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рыбы,  ракообразных и моллюсков  на  борту ры</w:t>
      </w:r>
      <w:r>
        <w:rPr/>
        <w:t>боловных судов</w:t>
      </w:r>
    </w:p>
    <w:p>
      <w:pPr>
        <w:pStyle w:val="ConsNonformat"/>
        <w:widowControl/>
        <w:ind w:right="0" w:hanging="0"/>
        <w:jc w:val="both"/>
        <w:rPr/>
      </w:pPr>
      <w:r>
        <w:rPr>
          <w:rFonts w:eastAsia="Courier New"/>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орских млекопитающих,  кроме китов,  например моржей, тюленей, см. 01.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портивно  - любительское рыболовство и предоставление услуг в этой области, см. 92.7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рыбы, не связанную с рыболовством, т.е. на судах, не осуществляющих непосредственно лов рыбы,  или на рыбозаводах, расположенных на берегу, см. 15.20</w:t>
      </w:r>
    </w:p>
    <w:p>
      <w:pPr>
        <w:pStyle w:val="ConsNonformat"/>
        <w:widowControl/>
        <w:ind w:left="900" w:right="0" w:hanging="900"/>
        <w:jc w:val="both"/>
        <w:rPr/>
      </w:pPr>
      <w:r>
        <w:rPr>
          <w:rFonts w:cs="Times New Roman" w:ascii="Times New Roman" w:hAnsi="Times New Roman"/>
          <w:b/>
          <w:sz w:val="22"/>
          <w:szCs w:val="22"/>
        </w:rPr>
        <w:t>05.01.11  Вылов рыбы и водных  биоресурсов в открытых районах Мирового океана и    внутренних морских водах сельскохозяйственными товаропроизводителями</w:t>
      </w:r>
    </w:p>
    <w:p>
      <w:pPr>
        <w:pStyle w:val="ConsNonformat"/>
        <w:widowControl/>
        <w:ind w:left="900" w:right="0" w:hanging="900"/>
        <w:jc w:val="both"/>
        <w:rPr/>
      </w:pPr>
      <w:r>
        <w:rPr>
          <w:rFonts w:cs="Times New Roman" w:ascii="Times New Roman" w:hAnsi="Times New Roman"/>
          <w:b/>
          <w:sz w:val="22"/>
          <w:szCs w:val="22"/>
        </w:rPr>
        <w:t>05.01.12  Вылов рыбы  и водных биоресурсов  в  открытых районах Мирового океана и  внутренних морских водах  несельскохозяйственными товаропроизводител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5.01.2   Рыболовство в реках, озерах, водохранилищах и пру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ыболовство в реках, озерах, водохранилищах и пру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пресноводных ракообразных и моллюс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раковин  и  панцирей  пресноводных  моллюсков  и  ракообраз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о  - любительское рыболовство и предоставление  услуг в этой области, см. 92.72</w:t>
      </w:r>
    </w:p>
    <w:p>
      <w:pPr>
        <w:pStyle w:val="ConsNonformat"/>
        <w:widowControl/>
        <w:ind w:left="900" w:right="0" w:hanging="900"/>
        <w:jc w:val="both"/>
        <w:rPr/>
      </w:pPr>
      <w:r>
        <w:rPr>
          <w:rFonts w:cs="Times New Roman" w:ascii="Times New Roman" w:hAnsi="Times New Roman"/>
          <w:b/>
          <w:sz w:val="22"/>
          <w:szCs w:val="22"/>
        </w:rPr>
        <w:t>05.01.21 Вылов рыбы и водных  биоресурсов в реках, озерах, водохранилищах и  прудах сельскохозяйственными  товаропроизводителями</w:t>
      </w:r>
    </w:p>
    <w:p>
      <w:pPr>
        <w:pStyle w:val="ConsNonformat"/>
        <w:widowControl/>
        <w:ind w:left="900" w:right="0" w:hanging="900"/>
        <w:jc w:val="both"/>
        <w:rPr/>
      </w:pPr>
      <w:r>
        <w:rPr>
          <w:rFonts w:cs="Times New Roman" w:ascii="Times New Roman" w:hAnsi="Times New Roman"/>
          <w:b/>
          <w:sz w:val="22"/>
          <w:szCs w:val="22"/>
        </w:rPr>
        <w:t>05.01.22 Вылов рыбы и водных биоресурсов в реках, озерах, водохранилищах и прудах    несельскохозяйственными товаропроизводител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05.01.3   Предоставление услуг в области рыболовства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аэрорыбразвед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рыбоохране и рыбнадзор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регулированию вылова рыб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5.02     Рыбоводств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05.02.1  Воспроизводство рыбы и водных биоресур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ведение  устричной  молоди,  мидий,  молоди омаров, лангустов, креветок, крабов, мальков рыб</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елекцию,   выращивание   и   содержание   устриц  для употребления в пищу</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елекцию,    выращивание    и   содержание   моллюсков (жемчужниц) для получения жемчуг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расных  водорослей  и  других  съедобных морских водорос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рское и пресноводное рыбо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ение лягушек, см. 01.25.8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заказников для  спортивного  рыболовства, см. 92.72</w:t>
      </w:r>
    </w:p>
    <w:p>
      <w:pPr>
        <w:pStyle w:val="ConsNonformat"/>
        <w:widowControl/>
        <w:ind w:left="900" w:right="0" w:hanging="900"/>
        <w:jc w:val="both"/>
        <w:rPr/>
      </w:pPr>
      <w:r>
        <w:rPr>
          <w:rFonts w:cs="Times New Roman" w:ascii="Times New Roman" w:hAnsi="Times New Roman"/>
          <w:b/>
          <w:sz w:val="22"/>
          <w:szCs w:val="22"/>
        </w:rPr>
        <w:t>05.02.11 Воспроизводство рыбы и водных биоресурсов сельскохозяйственными товаропроизводителями</w:t>
      </w:r>
    </w:p>
    <w:p>
      <w:pPr>
        <w:pStyle w:val="ConsNonformat"/>
        <w:widowControl/>
        <w:ind w:left="900" w:right="0" w:hanging="900"/>
        <w:jc w:val="both"/>
        <w:rPr/>
      </w:pPr>
      <w:r>
        <w:rPr>
          <w:rFonts w:cs="Times New Roman" w:ascii="Times New Roman" w:hAnsi="Times New Roman"/>
          <w:b/>
          <w:sz w:val="22"/>
          <w:szCs w:val="22"/>
        </w:rPr>
        <w:t>05.02.12 Воспроизводство рыбы и водных биоресурсов несельскохозяйственными товаропроизводителями</w:t>
      </w:r>
    </w:p>
    <w:p>
      <w:pPr>
        <w:pStyle w:val="ConsNonformat"/>
        <w:widowControl/>
        <w:ind w:right="0" w:hanging="0"/>
        <w:jc w:val="both"/>
        <w:rPr/>
      </w:pPr>
      <w:r>
        <w:rPr>
          <w:rFonts w:cs="Times New Roman" w:ascii="Times New Roman" w:hAnsi="Times New Roman"/>
          <w:b/>
          <w:sz w:val="22"/>
          <w:szCs w:val="22"/>
        </w:rPr>
        <w:t>05.02.2   Предоставление услуг,  связанных с воспроизводством рыбы и водных биоресурс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t>РАЗДЕЛ C ДОБЫЧА ПОЛЕЗНЫХ ИСКОПАЕМЫХ</w:t>
      </w:r>
    </w:p>
    <w:p>
      <w:pPr>
        <w:pStyle w:val="ConsNonformat"/>
        <w:widowControl/>
        <w:ind w:right="0" w:hanging="0"/>
        <w:jc w:val="both"/>
        <w:rPr>
          <w:rFonts w:ascii="Times New Roman" w:hAnsi="Times New Roman" w:cs="Times New Roman"/>
          <w:sz w:val="28"/>
          <w:szCs w:val="28"/>
        </w:rPr>
      </w:pPr>
      <w:r>
        <w:rPr>
          <w:rFonts w:cs="Times New Roman" w:ascii="Times New Roman" w:hAnsi="Times New Roman"/>
          <w:sz w:val="28"/>
          <w:szCs w:val="28"/>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Раздел включает добычу полезных ископаемых, встречающихся в природе в виде  твердых  пород  (угля и руды),  в  жидком  состоянии  (нефти) или в газообразном состоянии (природного газ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Добыча полезных    ископаемых может  осуществляться способами подземной и открытой разработки месторождений, а  также  путем  эксплуатации  скважин.  Раздел включает процессы,  связанные с подготовкой  сырья  к  реализации (дробление угля, разделение угля   по крупности классификацию и    грохочение, обезвоживание и обессоливание нефти). Добыча полезных ископаемых классифицируется в разделах,  группах и классах по  виду основного полезного ископаем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аздел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гащение и агломерацию угля и ру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аздел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озлив   по  бутылкам  природных  минеральных  вод  из источников и скважин, см. 15.98.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робление, измельчение и другие  виды  обработки некоторых  грунтов,  горных  пород   и   минералов,   не связанные  с  операциями  по  добыче полезных ископаемых подземным и открытым способами, см. 26.81, 26.8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очистку и распределение воды, см. 41.0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ку полезных ископаемых, см. 74.20.2</w:t>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CA ДОБЫЧА ТОПЛИВНО - ЭНЕРГЕТИЧЕСКИХ ПОЛЕЗНЫХ ИСКОПАЕМЫ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0        Добыча каменного угля, бурого угля и торфа</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      Добыча, обогащение и агломерация каменн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     Добыча, обогащение и агломерация каменн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1   Добыча каменн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11  Добыча каменного угля открыт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12  Добыча каменного угля подземн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2   Обогащение и агломерация каменн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21  Обогащение каменн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каменного  угля  к  обогащению  (дробление, классификацию,  грохочение,  измельчение)  и  обогащение каменного угля различными спосо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лечение каменного угля из отв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10.22  Агломерация каменн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гломерацию каменного угля и производство  брикетов  и других видов твердого топлива, состоящих преимущественно  из каменн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вердого топлива в  коксовых  печах,  см. 23.1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      Добыча, обогащение и агломерация бур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     Добыча, обогащение и агломерация бур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1   Добыча бурого угля (лигни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11  Добыча бурого угля открыт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12  Добыча бурого угля подземн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2   Обогащение и агломерация бурого уг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21  Обогащение бур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бурого  угля  к   обогащению   (дробление, классификацию,  грохочение,  измельчение)  и  обогащение бурого угля различными спосо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лечение бурого угля из отв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20.22  Агломерация бур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гломерацию бурого угля  и  производство  брикетов  из бур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вердого  топлива в коксовых печах,  см. 23.1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3      Добыча и агломерация торф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30     Добыча и агломерация торф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0.30.1   Добыча торф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торф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болотной и торфяной земли</w:t>
      </w:r>
    </w:p>
    <w:p>
      <w:pPr>
        <w:pStyle w:val="ConsNonformat"/>
        <w:widowControl/>
        <w:ind w:right="0" w:hanging="0"/>
        <w:jc w:val="both"/>
        <w:rPr>
          <w:rFonts w:ascii="Times New Roman" w:hAnsi="Times New Roman" w:cs="Times New Roman"/>
        </w:rPr>
      </w:pPr>
      <w:r>
        <w:rPr>
          <w:rFonts w:cs="Times New Roman" w:ascii="Times New Roman" w:hAnsi="Times New Roman"/>
        </w:rPr>
        <w:t>10.30.2   Агломерация торф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гломерацию  торфа  и производство торфяных брикетов и полубрик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торфа, см. 26.82.6</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color w:val="0070C0"/>
        </w:rPr>
        <w:t>11        Добыча сырой нефти  и  природного  газа;  предоставление услуг в этих област</w:t>
      </w:r>
      <w:r>
        <w:rPr>
          <w:rFonts w:cs="Times New Roman" w:ascii="Times New Roman" w:hAnsi="Times New Roman"/>
          <w:b/>
          <w:color w:val="0070C0"/>
        </w:rPr>
        <w:t>ях</w:t>
      </w:r>
    </w:p>
    <w:p>
      <w:pPr>
        <w:pStyle w:val="ConsNonformat"/>
        <w:widowControl/>
        <w:ind w:right="0" w:hanging="0"/>
        <w:jc w:val="both"/>
        <w:rPr>
          <w:rFonts w:ascii="Times New Roman" w:hAnsi="Times New Roman" w:cs="Times New Roman"/>
          <w:b/>
          <w:b/>
          <w:color w:val="0070C0"/>
        </w:rPr>
      </w:pPr>
      <w:r>
        <w:rPr>
          <w:rFonts w:cs="Times New Roman" w:ascii="Times New Roman" w:hAnsi="Times New Roman"/>
          <w:b/>
          <w:color w:val="0070C0"/>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1      Добыча сырой нефти и природного газ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10     Добыча сырой нефти и природного газа</w:t>
      </w:r>
    </w:p>
    <w:p>
      <w:pPr>
        <w:pStyle w:val="ConsNonformat"/>
        <w:widowControl/>
        <w:ind w:right="0" w:hanging="0"/>
        <w:jc w:val="both"/>
        <w:rPr/>
      </w:pPr>
      <w:r>
        <w:rPr>
          <w:rFonts w:cs="Times New Roman" w:ascii="Times New Roman" w:hAnsi="Times New Roman"/>
          <w:b/>
          <w:sz w:val="22"/>
          <w:szCs w:val="22"/>
        </w:rPr>
        <w:t>11.10.1 Добыча сырой нефти и нефтяного (попутного) газа; извлечение фракций из нефтяного (попутного) газ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10.11  Добыча сырой нефти и нефтяного (попутного) г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сырой неф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кантацию, обезвоживание, обессоливание неф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нефтяного (попутного) г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добыче нефти, см. 11.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фтепродуктов, см. 23.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эксплуатацию  трубопроводов,  кроме внутрипромысловых, см. 60.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ку нефтяных месторождений, см. 74.20.2</w:t>
      </w:r>
    </w:p>
    <w:p>
      <w:pPr>
        <w:pStyle w:val="ConsNonformat"/>
        <w:widowControl/>
        <w:ind w:right="0" w:hanging="0"/>
        <w:jc w:val="both"/>
        <w:rPr/>
      </w:pPr>
      <w:r>
        <w:rPr>
          <w:rFonts w:cs="Times New Roman" w:ascii="Times New Roman" w:hAnsi="Times New Roman"/>
          <w:b/>
          <w:sz w:val="22"/>
          <w:szCs w:val="22"/>
        </w:rPr>
        <w:t>11.10.12  Разделение и извлечение фракций из нефтяного (попутного) газа</w:t>
      </w:r>
    </w:p>
    <w:p>
      <w:pPr>
        <w:pStyle w:val="ConsNonformat"/>
        <w:widowControl/>
        <w:ind w:right="0" w:hanging="0"/>
        <w:jc w:val="both"/>
        <w:rPr/>
      </w:pPr>
      <w:r>
        <w:rPr>
          <w:rFonts w:cs="Times New Roman" w:ascii="Times New Roman" w:hAnsi="Times New Roman"/>
          <w:b/>
          <w:sz w:val="22"/>
          <w:szCs w:val="22"/>
        </w:rPr>
        <w:t>11.10.13  Добыча горючих  (битуминозных) сланцев, битуминозного  песка и озокери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горючих  (битуминозных)  сланцев битуминозного песка и озокери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ырой  нефти  из  горючих (битуминозных) сланцев и озокери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10.2   Добыча природного газа и газового конденс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обезвоживание  и  сепарацию  фракций  жидких углеводородов  и   производство   сырого   газообразного углеводорода (природного газ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влечение метана,  этана,  бутана и пропана на  месте добыч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сульфурацию г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газового конденс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влечение гелия и сероводоро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добыче газа, см. 11.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трубопроводов, см. 60.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ку газовых месторождений, см. 74.20.2</w:t>
      </w:r>
    </w:p>
    <w:p>
      <w:pPr>
        <w:pStyle w:val="ConsNonformat"/>
        <w:widowControl/>
        <w:ind w:right="0" w:hanging="0"/>
        <w:jc w:val="both"/>
        <w:rPr/>
      </w:pPr>
      <w:r>
        <w:rPr>
          <w:rFonts w:cs="Times New Roman" w:ascii="Times New Roman" w:hAnsi="Times New Roman"/>
          <w:b/>
          <w:sz w:val="22"/>
          <w:szCs w:val="22"/>
        </w:rPr>
        <w:t>11.10.3 Сжижение и регазификация природного газа для транспортир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2      Предоставление услуг по добыче нефти и газ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1.20   Предоставление услуг по добыче нефти и газа</w:t>
      </w:r>
    </w:p>
    <w:p>
      <w:pPr>
        <w:pStyle w:val="ConsNonformat"/>
        <w:widowControl/>
        <w:ind w:right="0" w:hanging="0"/>
        <w:jc w:val="both"/>
        <w:rPr/>
      </w:pPr>
      <w:r>
        <w:rPr>
          <w:rFonts w:cs="Times New Roman" w:ascii="Times New Roman" w:hAnsi="Times New Roman"/>
          <w:b/>
          <w:sz w:val="22"/>
          <w:szCs w:val="22"/>
        </w:rPr>
        <w:t>11.20.1 Предоставление услуг по бурению, связанному с  добычей нефти, газа и газового конденс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клонно  -  направленное бурение и повторное бурение; ударное бур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еофизические          исследования           скважин, геолого - разведочные  и  сейсморазведочные работы,  см. 74.20.2</w:t>
      </w:r>
    </w:p>
    <w:p>
      <w:pPr>
        <w:pStyle w:val="ConsNonformat"/>
        <w:widowControl/>
        <w:ind w:right="0" w:hanging="0"/>
        <w:jc w:val="both"/>
        <w:rPr/>
      </w:pPr>
      <w:r>
        <w:rPr>
          <w:rFonts w:cs="Times New Roman" w:ascii="Times New Roman" w:hAnsi="Times New Roman"/>
          <w:b/>
          <w:sz w:val="22"/>
          <w:szCs w:val="22"/>
        </w:rPr>
        <w:t>11.20.2   Предоставление услуг  по  монтажу,  ремонту  и демонтажу буровых выше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буровой установки на месте,  ремонт и демонтаж, цементирование обсадных труб нефтяных и газовых скважин, откачку скважин, заглушку и консервацию скважин и т.п.</w:t>
      </w:r>
    </w:p>
    <w:p>
      <w:pPr>
        <w:pStyle w:val="ConsNonformat"/>
        <w:widowControl/>
        <w:ind w:right="0" w:hanging="0"/>
        <w:jc w:val="both"/>
        <w:rPr/>
      </w:pPr>
      <w:r>
        <w:rPr>
          <w:rFonts w:cs="Times New Roman" w:ascii="Times New Roman" w:hAnsi="Times New Roman"/>
          <w:b/>
          <w:sz w:val="22"/>
          <w:szCs w:val="22"/>
        </w:rPr>
        <w:t>11.20.3 Предоставление услуг по доразведке месторождений нефти и газа на особых экономических условиях (по  соглашению  о разделе продукции - СР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еофизические исследования скважин, геолого - разведочные и сейсморазведочные работы,                 см. 74.20.2</w:t>
      </w:r>
    </w:p>
    <w:p>
      <w:pPr>
        <w:pStyle w:val="ConsNonformat"/>
        <w:widowControl/>
        <w:ind w:right="0" w:hanging="0"/>
        <w:jc w:val="both"/>
        <w:rPr/>
      </w:pPr>
      <w:r>
        <w:rPr>
          <w:rFonts w:cs="Times New Roman" w:ascii="Times New Roman" w:hAnsi="Times New Roman"/>
          <w:b/>
          <w:sz w:val="22"/>
          <w:szCs w:val="22"/>
        </w:rPr>
        <w:t>11.20.4   Предоставление прочих услуг, связанных с добычей нефти и газ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2        Добыча урановой и ториевой руд</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2.0      Добыча урановой и ториевой ру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2.00     Добыча урановой и ториевой ру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2.00.1   Добыча и обогащение (сортировка) урановых ру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урановой ру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ичное обогащение урановой ру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желтого кека (концентрата ура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огащенного урана, см. 23.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лящихся   и  воспроизводящих  ядерных материалов, см. 23.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таллического урана, см. 23.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2.00.11  Добыча урановых руд подземным способом,  включая способы подземного и кучного выщелачивания </w:t>
      </w:r>
    </w:p>
    <w:p>
      <w:pPr>
        <w:pStyle w:val="ConsNonformat"/>
        <w:widowControl/>
        <w:ind w:right="0" w:hanging="0"/>
        <w:jc w:val="both"/>
        <w:rPr/>
      </w:pPr>
      <w:r>
        <w:rPr>
          <w:rFonts w:cs="Times New Roman" w:ascii="Times New Roman" w:hAnsi="Times New Roman"/>
          <w:b/>
          <w:sz w:val="22"/>
          <w:szCs w:val="22"/>
        </w:rPr>
        <w:t>12.00.12 Добыча урановых руд открытым  способом,  включая  способ кучного выщелачи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2.00.2   Добыча и обогащение ториевых руд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ториевой ру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вичное обогащение ториевой руды</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CB ДОБЫЧА   ПОЛЕЗНЫХ   ИСКОПАЕМЫХ,   КРОМЕ   ТОПЛИВНО  -          ЭНЕРГЕТИЧЕСКИХ</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3        Добыча металлических ру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1      Добыча железных ру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10     Добыча железных ру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подземным  и  открытым способами руд,  ценных, преимущественно, содержанием в них желез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руд к обогащению:  дробление и измельчение руд, промывку руд, разделение по крупности (грохочение и классификац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гащение и агломерацию железных ру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и обогащение серного  и  магнитного  колчедана, см. 14.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жиг серного колчедана, см. 24.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10.1   Добыча железных руд подземн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10.2   Добыча железных руд открытым способом</w:t>
      </w:r>
    </w:p>
    <w:p>
      <w:pPr>
        <w:pStyle w:val="ConsNonformat"/>
        <w:widowControl/>
        <w:ind w:right="0" w:hanging="0"/>
        <w:jc w:val="both"/>
        <w:rPr/>
      </w:pPr>
      <w:r>
        <w:rPr>
          <w:rFonts w:cs="Times New Roman" w:ascii="Times New Roman" w:hAnsi="Times New Roman"/>
          <w:b/>
          <w:sz w:val="22"/>
          <w:szCs w:val="22"/>
        </w:rPr>
        <w:t>13.2      Добыча руд  цветных металлов,  кроме урановой и ториевой  руд</w:t>
      </w:r>
    </w:p>
    <w:p>
      <w:pPr>
        <w:pStyle w:val="ConsNonformat"/>
        <w:widowControl/>
        <w:ind w:right="0" w:hanging="0"/>
        <w:jc w:val="both"/>
        <w:rPr/>
      </w:pPr>
      <w:r>
        <w:rPr>
          <w:rFonts w:cs="Times New Roman" w:ascii="Times New Roman" w:hAnsi="Times New Roman"/>
          <w:b/>
          <w:sz w:val="22"/>
          <w:szCs w:val="22"/>
        </w:rPr>
        <w:t>13.20     Добыча руд  цветных металлов,  кроме урановой и ториевой  ру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добычу подземным и  открытым  способами  руд,  ценных, преимущественно, содержанием в них цветных металл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руд цветных металлов к обогащению: дробление и измельчение руд, промывку руд, разделение по крупности (грохочение и классификац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гащение и агломерацию руд цвет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и обогащение урановой и ториевой руд, см. 12.0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ксида  алюминия,  никелевого  и  медного штейна, см. 27.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1   Добыча и обогащение медной ру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2   Добыча и обогащение никелевой и кобальтовой руд</w:t>
      </w:r>
    </w:p>
    <w:p>
      <w:pPr>
        <w:pStyle w:val="ConsNonformat"/>
        <w:widowControl/>
        <w:ind w:left="900" w:right="0" w:hanging="900"/>
        <w:jc w:val="both"/>
        <w:rPr/>
      </w:pPr>
      <w:r>
        <w:rPr>
          <w:rFonts w:cs="Times New Roman" w:ascii="Times New Roman" w:hAnsi="Times New Roman"/>
          <w:b/>
          <w:sz w:val="22"/>
          <w:szCs w:val="22"/>
        </w:rPr>
        <w:t>13.20.3 Добыча и обогащение алюминийсодержащего сырья  (бокситов и нефелин - апатитовых ру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31  Добыча алюминийсодержащего сырья подземн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32  Добыча алюминийсодержащего сырья открыты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33  Обогащение нефелин - апатитовых руд</w:t>
      </w:r>
    </w:p>
    <w:p>
      <w:pPr>
        <w:pStyle w:val="ConsNonformat"/>
        <w:widowControl/>
        <w:ind w:right="0" w:hanging="0"/>
        <w:jc w:val="both"/>
        <w:rPr/>
      </w:pPr>
      <w:r>
        <w:rPr>
          <w:rFonts w:cs="Times New Roman" w:ascii="Times New Roman" w:hAnsi="Times New Roman"/>
          <w:b/>
          <w:sz w:val="22"/>
          <w:szCs w:val="22"/>
        </w:rPr>
        <w:t>13.20.4   Добыча руд  и  песков  драгоценных металлов и руд редких металлов</w:t>
      </w:r>
    </w:p>
    <w:p>
      <w:pPr>
        <w:pStyle w:val="ConsNonformat"/>
        <w:widowControl/>
        <w:ind w:left="900" w:right="0" w:hanging="900"/>
        <w:jc w:val="both"/>
        <w:rPr/>
      </w:pPr>
      <w:r>
        <w:rPr>
          <w:rFonts w:cs="Times New Roman" w:ascii="Times New Roman" w:hAnsi="Times New Roman"/>
          <w:b/>
          <w:sz w:val="22"/>
          <w:szCs w:val="22"/>
        </w:rPr>
        <w:t>13.20.41 Добыча руд и песков  драгоценных металлов  (золота, серебра и металлов платиновой групп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влечение драгоценных металлов из коренных  (рудных), россыпных   и  техногенных  месторождений  с  получением концентратов   и   других   полупродуктов,    содержащих драгоценные металлы</w:t>
      </w:r>
    </w:p>
    <w:p>
      <w:pPr>
        <w:pStyle w:val="ConsNonformat"/>
        <w:widowControl/>
        <w:ind w:right="0" w:hanging="0"/>
        <w:jc w:val="both"/>
        <w:rPr/>
      </w:pPr>
      <w:r>
        <w:rPr>
          <w:rFonts w:cs="Times New Roman" w:ascii="Times New Roman" w:hAnsi="Times New Roman"/>
          <w:b/>
          <w:sz w:val="22"/>
          <w:szCs w:val="22"/>
        </w:rPr>
        <w:t>13.20.42  Добыча и  обогащение  руд  редких  металлов   (циркония, тантала, ниобия и др.)</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5   Добыча и обогащение свинцово - цинковой ру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6   Добыча и обогащение оловянной ру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7   Добыча и обогащение титаномагниевого сырь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3.20.8   Добыча и обогащение вольфраммолибденовой руды</w:t>
      </w:r>
    </w:p>
    <w:p>
      <w:pPr>
        <w:pStyle w:val="ConsNonformat"/>
        <w:widowControl/>
        <w:ind w:right="0" w:hanging="0"/>
        <w:jc w:val="both"/>
        <w:rPr/>
      </w:pPr>
      <w:r>
        <w:rPr>
          <w:rFonts w:cs="Times New Roman" w:ascii="Times New Roman" w:hAnsi="Times New Roman"/>
          <w:b/>
          <w:sz w:val="22"/>
          <w:szCs w:val="22"/>
        </w:rPr>
        <w:t>13.20.9   Добыча и обогащение сурьмяно - ртутных руд и руд  прочих цвет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4        Добыча прочих полезных ископаемых</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1      Разработка каменных карье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11     Добыча камня для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открытым способом, первичную обработку, распиловку и измельчение мрамора,  гранита,  песчаника и другого камня для строительства,  внутренней  и  внешней облицовки     зданий    и    сооружений,    изготовления художественных, декоративных и хозяйствен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инерального сырья для химических производств и производства удобрений, см. 14.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зку,  обработку и отделку камня  вне  карьеров,  см. 26.7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12     Добыча известняка, гипсового камня и ме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дробление и измельчение известняка, доломита, гипсового камня и ме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инерального сырья для химических производств и производства удобрений, см. 14.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13     Добыча сланц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горючих (битуминозных) сланцев, см. 11.10.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2      Добыча гравия, песка и глин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21     Разработка гравийных и песчаных карь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и промывку гравия, песка и песчано – гравийной смеси для промышленности и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обление, измельчение и промывку грав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щебеночной смеси для дорожного  покрытия, в  том числе гудронированного,  из шлака или аналогичных промышленны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битуминозного песка, см. 11.10.1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инерального сырья для химических производств и производства удобрений, см. 14.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22     Добыча глины и каол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глины (включая огнеупорной) и каол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минерального сырья для химических производств и производства удобрений, см. 14.30</w:t>
      </w:r>
    </w:p>
    <w:p>
      <w:pPr>
        <w:pStyle w:val="ConsNonformat"/>
        <w:widowControl/>
        <w:ind w:right="0" w:hanging="0"/>
        <w:jc w:val="both"/>
        <w:rPr/>
      </w:pPr>
      <w:r>
        <w:rPr>
          <w:rFonts w:cs="Times New Roman" w:ascii="Times New Roman" w:hAnsi="Times New Roman"/>
          <w:b/>
          <w:sz w:val="22"/>
          <w:szCs w:val="22"/>
        </w:rPr>
        <w:t>14.3  Добыча минерального  сырья  для химических производств и производства удобрений</w:t>
      </w:r>
    </w:p>
    <w:p>
      <w:pPr>
        <w:pStyle w:val="ConsNonformat"/>
        <w:widowControl/>
        <w:ind w:right="0" w:hanging="0"/>
        <w:jc w:val="both"/>
        <w:rPr/>
      </w:pPr>
      <w:r>
        <w:rPr>
          <w:rFonts w:cs="Times New Roman" w:ascii="Times New Roman" w:hAnsi="Times New Roman"/>
          <w:b/>
          <w:sz w:val="22"/>
          <w:szCs w:val="22"/>
        </w:rPr>
        <w:t>14.30  Добыча минерального  сырья  для химических производств и производства удобр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природных фосфатов и природных калийных со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природной се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и обогащение серного и магнитного колчеда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природного сульфата бария (барита) и карбоната бария (витерита), природных боратов, природных сульфатов магния (кизерита), цеолитов и мышья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минеральных красителей и плавикового шп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гуа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сапроп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и производство соли, см. 14.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жиг серного колчедана, см. 24.1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х    удобрений    и   азотных соединений, см. 24.1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4      Добыча и производство сол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40     Добыча и производство со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поваренной  соли  из  подземных  месторождений, включая растворение и выкачивани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варенной соли выпариванием  из  морской воды или других соленых 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ассолов и прочих солевых раств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мельчение, очистку и рафинацию поваренной со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тьевой  воды опреснением соленой воды,  см. 41.00.1</w:t>
      </w:r>
    </w:p>
    <w:p>
      <w:pPr>
        <w:pStyle w:val="ConsNonformat"/>
        <w:widowControl/>
        <w:ind w:right="0" w:hanging="0"/>
        <w:jc w:val="both"/>
        <w:rPr/>
      </w:pPr>
      <w:r>
        <w:rPr>
          <w:rFonts w:cs="Times New Roman" w:ascii="Times New Roman" w:hAnsi="Times New Roman"/>
          <w:b/>
          <w:sz w:val="22"/>
          <w:szCs w:val="22"/>
        </w:rPr>
        <w:t>14.5      Добыча прочих полезных ископаемых,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14.50     Добыча прочих полезных  ископаемых,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подземным или открытым способом прочих полезных ископаемых,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1   Добыча природного асфальтита и природного битума</w:t>
      </w:r>
    </w:p>
    <w:p>
      <w:pPr>
        <w:pStyle w:val="ConsNonformat"/>
        <w:widowControl/>
        <w:ind w:right="0" w:hanging="0"/>
        <w:jc w:val="both"/>
        <w:rPr/>
      </w:pPr>
      <w:r>
        <w:rPr>
          <w:rFonts w:cs="Times New Roman" w:ascii="Times New Roman" w:hAnsi="Times New Roman"/>
          <w:b/>
          <w:sz w:val="22"/>
          <w:szCs w:val="22"/>
        </w:rPr>
        <w:t>14.50.2   Добыча драгоценных и полудрагоценных камней; добыча природных абразивов,  пемзы, асбеста, слюды, кварца и прочих неметаллических минералов,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14.50.21 Добыча драгоценных и полудрагоценных камней, кроме алмазов, самоцветов и янтар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влечение драгоценных камней из коренных, россыпных и техногенных месторождений, а также сортировку, первичную классификацию и первичную  оценку  изумрудов,  сапфиров, александритов, рубинов, а также янтар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2  Добыча алм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влечение алмазов из коренных, россыпных и техногенных месторождений, а также их  сортировку, первичную классификацию и первичную оценку</w:t>
      </w:r>
    </w:p>
    <w:p>
      <w:pPr>
        <w:pStyle w:val="ConsNonformat"/>
        <w:widowControl/>
        <w:ind w:right="0" w:hanging="0"/>
        <w:jc w:val="both"/>
        <w:rPr/>
      </w:pPr>
      <w:r>
        <w:rPr>
          <w:rFonts w:cs="Times New Roman" w:ascii="Times New Roman" w:hAnsi="Times New Roman"/>
          <w:b/>
          <w:sz w:val="22"/>
          <w:szCs w:val="22"/>
        </w:rPr>
        <w:t>14.50.23  Добыча природных абразивов, кроме  алмазов, пемзы, наждак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4  Добыча вермикули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5  Добыча мускови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6  Добыча асбес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7  Добыча пьезокварц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4.50.28  Добыча гранулированного кварца</w:t>
      </w:r>
    </w:p>
    <w:p>
      <w:pPr>
        <w:pStyle w:val="ConsNonformat"/>
        <w:widowControl/>
        <w:ind w:right="0" w:hanging="0"/>
        <w:jc w:val="both"/>
        <w:rPr/>
      </w:pPr>
      <w:r>
        <w:rPr>
          <w:rFonts w:cs="Times New Roman" w:ascii="Times New Roman" w:hAnsi="Times New Roman"/>
          <w:b/>
          <w:sz w:val="22"/>
          <w:szCs w:val="22"/>
        </w:rPr>
        <w:t>14.50.29 Добыча и обогащение горных пород, содержащих графит и прочие полезные  ископаемые, не включенные  в  другие группировки</w:t>
      </w:r>
    </w:p>
    <w:p>
      <w:pPr>
        <w:pStyle w:val="ConsNonformat"/>
        <w:widowControl/>
        <w:ind w:right="0" w:hanging="0"/>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D ОБРАБАТЫВАЮЩИЕ ПРОИЗВО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A ПРОИЗВОДСТВО ПИЩЕВЫХ ПРОДУКТОВ,  ВКЛЮЧАЯ  НАПИТК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АКА</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5        Производство пищевых продуктов, включая напитки</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      Производство мяса и мясо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1     Производство мяса</w:t>
      </w:r>
    </w:p>
    <w:p>
      <w:pPr>
        <w:pStyle w:val="ConsNonformat"/>
        <w:widowControl/>
        <w:ind w:right="0" w:hanging="0"/>
        <w:jc w:val="both"/>
        <w:rPr/>
      </w:pPr>
      <w:r>
        <w:rPr>
          <w:rFonts w:cs="Times New Roman" w:ascii="Times New Roman" w:hAnsi="Times New Roman"/>
          <w:b/>
          <w:sz w:val="22"/>
          <w:szCs w:val="22"/>
        </w:rPr>
        <w:t>15.11.1   Производство мяса и пищевых субпродуктов крупного рогатого скота, свиней, овец,  коз, животных семейства лошади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жего, охлажденного  и  замороженного мяса в туш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жего, охлажденного  и  замороженного мяса в отруб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 переработку пищевых суб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убою крупного рогатого скота, свиней, овец, коз, животных семейства лошадиных и других  животных на скотобойн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фасование  мяса  за  собственный  счет  предприятий  и организаций оптовой торговли, см. 51.32.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фасованию и упаковыванию мяса, см. 74.82</w:t>
      </w:r>
    </w:p>
    <w:p>
      <w:pPr>
        <w:pStyle w:val="ConsNonformat"/>
        <w:widowControl/>
        <w:ind w:right="0" w:hanging="0"/>
        <w:jc w:val="both"/>
        <w:rPr/>
      </w:pPr>
      <w:r>
        <w:rPr>
          <w:rFonts w:cs="Times New Roman" w:ascii="Times New Roman" w:hAnsi="Times New Roman"/>
          <w:b/>
          <w:sz w:val="22"/>
          <w:szCs w:val="22"/>
        </w:rPr>
        <w:t>15.11.2   Производство щипаной шерсти, сырых шкур и кож крупного рогатого скота,  животных семейства лошадиных, овец, коз и сви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чаемых с бойни  сырых кож и шкур крупного рогатого скота и животных семейства  лошадиных, овец и ягнят,  коз и козлят, свиней, в том числе сырых меховых шк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щипаной шер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1.3   Производство пищевых животных ж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иров крупного рогатого  скота,  животных семейства лошадиных,  овец,  коз и свиней,  производство жира сельскохозяйственной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истку пищевых животных жи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1.4   Производство непищевых суб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щетины, кишечного сырья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2     Производство мяса сельскохозяйственной птицы и кроликов</w:t>
      </w:r>
    </w:p>
    <w:p>
      <w:pPr>
        <w:pStyle w:val="ConsNonformat"/>
        <w:widowControl/>
        <w:ind w:right="0" w:hanging="0"/>
        <w:jc w:val="both"/>
        <w:rPr/>
      </w:pPr>
      <w:r>
        <w:rPr>
          <w:rFonts w:cs="Times New Roman" w:ascii="Times New Roman" w:hAnsi="Times New Roman"/>
          <w:b/>
          <w:sz w:val="22"/>
          <w:szCs w:val="22"/>
        </w:rPr>
        <w:t>15.12.1   Производство мяса и пищевых субпродуктов сельскохозяйственной птицы и крол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мяса птицы, кроликов и аналогичных живот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жего  или  замороженного мяса птицы в порция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жих или  замороженных пищевых субпродуктов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убою птицы, кроликов и аналогичны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ира  сельскохозяйственной  птицы, см. 15.11.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фасование мяса птицы за собственный счет предприятий  и организаций оптовой торговли,                    см. 51.32.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фасованию и упаковыванию мяса птицы и кроликов, см. 74.8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2.2  Производство пера и пух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13     Производство продуктов из мяса и мяса птицы</w:t>
      </w:r>
    </w:p>
    <w:p>
      <w:pPr>
        <w:pStyle w:val="ConsNonformat"/>
        <w:widowControl/>
        <w:ind w:left="720" w:right="0" w:hanging="720"/>
        <w:jc w:val="both"/>
        <w:rPr/>
      </w:pPr>
      <w:r>
        <w:rPr>
          <w:rFonts w:cs="Times New Roman" w:ascii="Times New Roman" w:hAnsi="Times New Roman"/>
          <w:b/>
          <w:sz w:val="22"/>
          <w:szCs w:val="22"/>
        </w:rPr>
        <w:t>15.13.1 Производство готовых и консервированных  продуктов  из мяса, мяса птицы, мясных субпродуктов и крови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сушеного, соленого или копченого мяс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ясных продуктов: сосисок  и сарделек, салями,  сервелата и других копченых  колбас,  паштетов, заливных,   рубленого  мяса,  вареного  окорока,  мясных экстрактов, со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мясных блю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ясных консервов с использованием различных способов консервир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щевой муки и порошка из мяса  и  мясных субпрод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рошка,  муки и гранул из мяса, костей и зубов, непригодных для питания челове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кстрактов  и  соков  из  рыбы  и водных беспозвоно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фасование мяса,  мяса птицы и кроликов за  собственный счет  предприятий  и  организаций оптовой торговли,  см. 51.3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фасованию и упаковыванию мяса, мяса птицы и кроликов, см. 74.82</w:t>
      </w:r>
    </w:p>
    <w:p>
      <w:pPr>
        <w:pStyle w:val="ConsNonformat"/>
        <w:widowControl/>
        <w:ind w:right="0" w:hanging="0"/>
        <w:jc w:val="both"/>
        <w:rPr/>
      </w:pPr>
      <w:r>
        <w:rPr>
          <w:rFonts w:cs="Times New Roman" w:ascii="Times New Roman" w:hAnsi="Times New Roman"/>
          <w:b/>
          <w:sz w:val="22"/>
          <w:szCs w:val="22"/>
        </w:rPr>
        <w:t>15.13.9   Предоставление услуг  по  тепловой  обработке  и  прочим способам переработки мясных 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2      Переработка и консервирование рыбо- и море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20     Переработка и консервирование рыбо- и море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и  консервирование  рыбы,  ракообразных  и моллюсков:  охлаждение,  замораживание, сушку, копчение, соление, заливку рассолом, консервирование в герметичной таре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тов   из   рыбы,    ракообразных, моллюс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ыбы, подвергнутой тепловой обработк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ыбного   филе,  прочего  мяса рыбы,  печени,  икры и молоки, свежих, охлажденных или мороже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менителей ик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ищевой рыбной му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епищевых муки,   порошка   и    гранул   из  рыбы, ракообразных, моллюс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х продуктов из рыбы или   ракообразных, моллюсков, не включенных в другие группировк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рыбных блю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удов,  занятых  только  переработкой  и консервированием рыб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удов,  занимающихся  как  ловом,  так  и переработкой и консервированием рыбы,         см. 05.0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ыбьего жира  и жиров морских млекопитающих, см. 15.4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ыбных супов, см. 15.89.1</w:t>
      </w:r>
    </w:p>
    <w:p>
      <w:pPr>
        <w:pStyle w:val="ConsNonformat"/>
        <w:widowControl/>
        <w:ind w:right="0" w:hanging="0"/>
        <w:jc w:val="both"/>
        <w:rPr/>
      </w:pPr>
      <w:r>
        <w:rPr>
          <w:rFonts w:cs="Times New Roman" w:ascii="Times New Roman" w:hAnsi="Times New Roman"/>
          <w:b/>
          <w:sz w:val="22"/>
          <w:szCs w:val="22"/>
        </w:rPr>
        <w:t>15.3      Переработка и  консервирование картофеля, фруктов и овощ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31     Переработка и консервирование картоф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замороженного приготовленного картоф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хого картофельного пюр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закусок из картоф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артофельных чип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ртофельной  муки  тонкого  и  грубого помо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мышленную чистку картофе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32     Производство фруктовых и овощных со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руктовых и овощных со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нцентратов и нектаров</w:t>
      </w:r>
    </w:p>
    <w:p>
      <w:pPr>
        <w:pStyle w:val="ConsNonformat"/>
        <w:widowControl/>
        <w:ind w:right="0" w:hanging="0"/>
        <w:jc w:val="both"/>
        <w:rPr/>
      </w:pPr>
      <w:r>
        <w:rPr>
          <w:rFonts w:cs="Times New Roman" w:ascii="Times New Roman" w:hAnsi="Times New Roman"/>
          <w:b/>
          <w:sz w:val="22"/>
          <w:szCs w:val="22"/>
        </w:rPr>
        <w:t>15.33 Переработка и консервирование фруктов и овощей,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33.1   Переработка и консервирование овощ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нсервирование    овощей    замораживанием,   сушкой, солением, квашением, маринование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нсервирование  овощей  в  герметичной таре и другими спосо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ищевых продуктов из овощ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ки тонкого и грубого помола из сушеных бобовых растений, см. 15.6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5.33.2   Переработка и консервирование фруктов и орех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нсервирование   фруктов   и  орехов  замораживанием, сушкой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нсервирование  фруктов и орехов в герметичной таре и другими способ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жемов,  мармеладов,  фруктовых   желе, фруктовых и ореховых пюре и прочих пищевых продуктов  из фр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рехов,   обжаренных,    соленых    или обработанных другими спосо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ервирование фруктов и орехов в сахаре, см. 15.84.2</w:t>
      </w:r>
    </w:p>
    <w:p>
      <w:pPr>
        <w:pStyle w:val="ConsNonformat"/>
        <w:widowControl/>
        <w:ind w:right="0" w:hanging="0"/>
        <w:jc w:val="both"/>
        <w:rPr/>
      </w:pPr>
      <w:r>
        <w:rPr>
          <w:rFonts w:cs="Times New Roman" w:ascii="Times New Roman" w:hAnsi="Times New Roman"/>
          <w:b/>
          <w:sz w:val="22"/>
          <w:szCs w:val="22"/>
        </w:rPr>
        <w:t>15.33.9   Предоставление услуг по тепловой  обработке  и прочим способам подготовки овощей и фруктов для консервир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      Производство растительных и животных масел и жи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1    Производство неочищенных масел и жиров</w:t>
      </w:r>
    </w:p>
    <w:p>
      <w:pPr>
        <w:pStyle w:val="ConsNonformat"/>
        <w:widowControl/>
        <w:ind w:right="0" w:hanging="0"/>
        <w:jc w:val="both"/>
        <w:rPr/>
      </w:pPr>
      <w:r>
        <w:rPr>
          <w:rFonts w:cs="Times New Roman" w:ascii="Times New Roman" w:hAnsi="Times New Roman"/>
          <w:b/>
          <w:sz w:val="22"/>
          <w:szCs w:val="22"/>
        </w:rPr>
        <w:t>15.41.1 Производство технических животных жиров, рыбьего жира и  жиров морских млекопита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хнических животных жи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ивотных   жиров,   используемых    при  изготовлении маргари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чищенных и рафинированных рыбьего жира и жиров морских млекопита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щевых  жиров  крупного рогатого скота, овец,  коз,  свиней и  сельскохозяйственной  птицы,  см. 15.1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1.2   Производство неочищенных растительных мас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чищенных растительных масел:  соевого, подсолнечного,   хлопкового,   рапсового,   сурепкового, горчичного, льняного, оливкового, пальмового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езжиренной  муки  тонкого и грубого помола из семян и плодов масличных культу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лопкового пуха (линта),  жмыхов и других побочных продуктов этого вида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жный помол кукурузы, см. 15.6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курузного масла, см. 15.6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фирных масел, см. 24.6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2     Производство рафинированных масел и жи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2.1   Производство растительных рафинированных масел и ж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финированных  растительных  масел  (без изменения     их    химического    состава):    соевого,  подсолнечного,    льняного,    хлопкового,    рапсового, сурепкового, горчичного, оливкового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растительных  масел:  промывку,  кипячение, кислотную    обработку,   полимеризацию,   дегидратацию, гидрогенизацию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курузного масла, см. 15.6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пищевых  животных  масел и жиров,  см. 15.4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ыбьего    жира    и   жиров   морских млекопитающих, см. 15.4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2.2   Производство растительного воска, кроме триглицери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3     Производство маргариновой продук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3.1   Производство маргари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43.2   Производство комбинированных ж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оловых масел и пищевых жи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      Производство молочных 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     Переработка молока и производство сыр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1   Производство цельномолочной продук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11  Производство обработанного жидкого моло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идкого    молока,    пастеризованного, стерилизованного,     гомогенизированного,    а    также подвергнутого другой высокотемпературной обработк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идкого молока,  обезжиренного и с малым содержанием ж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ырого коровьего молока и  сырого  молока прочего крупного рогатого скота, см. 01.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12  Производство сметаны и жидких сл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мета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ливок,  снятых с жидкого сырого молока, пастеризованных, стерилизованных, гомогенизиров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ливок свыше шестипроцентной жир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13  Производство кисло - молочной 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ефира, ряженки, йогуртов, пахты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14  Производство творога и сырково - творож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5.51.2   Производство молока, сливок и других молочных  продуктов в твердых формах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хого  молока  и сливок с сахаром и без сахар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хого обезжиренного молока (СОМ),  сухой сыворотки,  заменителя  цельного  молока  (ЗЦМ),  сухого белкового концентрата (СБК-УФ)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3   Производство коровьего мас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ливочного масла несоленого и соле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опленого мас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1.4   Производство сыр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Производство сгущенных  молочных  продуктов  и  молочных продукт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гущенного молока с сахаром и без саха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гущенных сл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азеина и лактоз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52     Производство мороже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ливочного  мороженого  и  других  видов мороженого (замороженных десерт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афе - мороженых, см. 55.30</w:t>
      </w:r>
    </w:p>
    <w:p>
      <w:pPr>
        <w:pStyle w:val="ConsNonformat"/>
        <w:widowControl/>
        <w:ind w:left="540" w:right="0" w:hanging="540"/>
        <w:jc w:val="both"/>
        <w:rPr/>
      </w:pPr>
      <w:r>
        <w:rPr>
          <w:rFonts w:cs="Times New Roman" w:ascii="Times New Roman" w:hAnsi="Times New Roman"/>
          <w:b/>
          <w:sz w:val="22"/>
          <w:szCs w:val="22"/>
        </w:rPr>
        <w:t>15.6 Производство продуктов мукомольно- крупяной промышленности, крахмалов и крахмалопродуктов</w:t>
      </w:r>
    </w:p>
    <w:p>
      <w:pPr>
        <w:pStyle w:val="ConsNonformat"/>
        <w:widowControl/>
        <w:ind w:right="0" w:hanging="0"/>
        <w:jc w:val="both"/>
        <w:rPr/>
      </w:pPr>
      <w:r>
        <w:rPr>
          <w:rFonts w:cs="Times New Roman" w:ascii="Times New Roman" w:hAnsi="Times New Roman"/>
          <w:b/>
          <w:sz w:val="22"/>
          <w:szCs w:val="22"/>
        </w:rPr>
        <w:t>15.61  Производство продуктов мукомольно - крупяной промышлен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61.1   Производство обработанного ри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риса: производство обрушенного, шлифованного, полированного, глазированного, пропаренного риса; производство рисовой му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5.61.2 Производство муки из зерновых и растительных  культур  и  готовых мучных смесей и теста для выпечк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ки  тонкого  помола  из пшеницы,  ржи, овса, кукурузы и других зернов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муки тонкого и грубого помола из сушеных бобовых, корнеплодов и клубней, съедобных орех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мучных смесей и теста для выпеч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ртофельной муки тонкого и грубого помола, см. 15.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жный помол кукурузы, см. 15.62.2</w:t>
      </w:r>
    </w:p>
    <w:p>
      <w:pPr>
        <w:pStyle w:val="ConsNonformat"/>
        <w:widowControl/>
        <w:ind w:right="0" w:hanging="0"/>
        <w:jc w:val="both"/>
        <w:rPr/>
      </w:pPr>
      <w:r>
        <w:rPr>
          <w:rFonts w:cs="Times New Roman" w:ascii="Times New Roman" w:hAnsi="Times New Roman"/>
          <w:b/>
          <w:sz w:val="22"/>
          <w:szCs w:val="22"/>
        </w:rPr>
        <w:t>15.61.3   Производство крупы, муки грубого помола, гранул и прочих продуктов из зерновых культ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ки грубого помола, крупы и гранул из пшеницы, ржи, овса, кукурузы и других зерновых культу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тов   для  завтрака  из зерновых культур</w:t>
      </w:r>
    </w:p>
    <w:p>
      <w:pPr>
        <w:pStyle w:val="ConsNonformat"/>
        <w:widowControl/>
        <w:ind w:right="0" w:hanging="0"/>
        <w:jc w:val="both"/>
        <w:rPr/>
      </w:pPr>
      <w:r>
        <w:rPr>
          <w:rFonts w:cs="Times New Roman" w:ascii="Times New Roman" w:hAnsi="Times New Roman"/>
          <w:b/>
          <w:sz w:val="22"/>
          <w:szCs w:val="22"/>
        </w:rPr>
        <w:t>15.62     Производство кукурузного  масла, крахмала и крахмало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62.1   Производство кукурузного мас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укурузного  масла  и  его  фракций  без изменения химического состава</w:t>
      </w:r>
    </w:p>
    <w:p>
      <w:pPr>
        <w:pStyle w:val="ConsNonformat"/>
        <w:widowControl/>
        <w:ind w:right="0" w:hanging="0"/>
        <w:jc w:val="both"/>
        <w:rPr/>
      </w:pPr>
      <w:r>
        <w:rPr>
          <w:rFonts w:cs="Times New Roman" w:ascii="Times New Roman" w:hAnsi="Times New Roman"/>
          <w:b/>
          <w:sz w:val="22"/>
          <w:szCs w:val="22"/>
        </w:rPr>
        <w:t>15.62.2 Производство крахмала и крахмалопродуктов; производство сахаров и сахарных  сироп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ахмала из риса,  картофеля,  кукурузы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щевых  продуктов из крахмала (хлопьев, гранул, крупк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лажный помол кукуруз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юкозы,  глюкозного  сиропа,  фруктозы, мальтозы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ютена (клейковины), декстринов и прочих модифицированных крахм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нул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лактозы, см. 15.51.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векловичного сахара, см. 15.8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7   Производство готовых кормов для животных</w:t>
      </w:r>
    </w:p>
    <w:p>
      <w:pPr>
        <w:pStyle w:val="ConsNonformat"/>
        <w:widowControl/>
        <w:ind w:right="0" w:hanging="0"/>
        <w:jc w:val="both"/>
        <w:rPr/>
      </w:pPr>
      <w:r>
        <w:rPr>
          <w:rFonts w:cs="Times New Roman" w:ascii="Times New Roman" w:hAnsi="Times New Roman"/>
          <w:b/>
          <w:sz w:val="22"/>
          <w:szCs w:val="22"/>
        </w:rPr>
        <w:t>15.71 Производство готовых кормов  и  их составляющих для животных, содержащихся на фермах</w:t>
      </w:r>
    </w:p>
    <w:p>
      <w:pPr>
        <w:pStyle w:val="ConsNonformat"/>
        <w:widowControl/>
        <w:ind w:right="0" w:hanging="0"/>
        <w:jc w:val="both"/>
        <w:rPr/>
      </w:pPr>
      <w:r>
        <w:rPr>
          <w:rFonts w:cs="Times New Roman" w:ascii="Times New Roman" w:hAnsi="Times New Roman"/>
          <w:b/>
          <w:sz w:val="22"/>
          <w:szCs w:val="22"/>
        </w:rPr>
        <w:t>15.71.1 Производство готовых кормов  (смешанных  и  несмешанных) для животных, содержащихся на фермах</w:t>
      </w:r>
    </w:p>
    <w:p>
      <w:pPr>
        <w:pStyle w:val="ConsNonformat"/>
        <w:widowControl/>
        <w:ind w:right="0" w:hanging="0"/>
        <w:jc w:val="both"/>
        <w:rPr/>
      </w:pPr>
      <w:r>
        <w:rPr>
          <w:rFonts w:cs="Times New Roman" w:ascii="Times New Roman" w:hAnsi="Times New Roman"/>
          <w:b/>
          <w:sz w:val="22"/>
          <w:szCs w:val="22"/>
        </w:rPr>
        <w:t>15.71.2 Производство кормового микробиологического белка, премиксов, кормовых витаминов, антибиотиков, аминокислот и фер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ыбной муки для корма животных, см. 15.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мыха  из  семян масличных культур,  см. 15.4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72     Производство готовых кормов для домашних живот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      Производство прочих пищевых продуктов</w:t>
      </w:r>
    </w:p>
    <w:p>
      <w:pPr>
        <w:pStyle w:val="ConsNonformat"/>
        <w:widowControl/>
        <w:ind w:right="0" w:hanging="0"/>
        <w:jc w:val="both"/>
        <w:rPr/>
      </w:pPr>
      <w:r>
        <w:rPr>
          <w:rFonts w:cs="Times New Roman" w:ascii="Times New Roman" w:hAnsi="Times New Roman"/>
          <w:b/>
          <w:sz w:val="22"/>
          <w:szCs w:val="22"/>
        </w:rPr>
        <w:t>15.81     Производство хлеба и мучных кондитерских изделий недлительного хран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леба    и    хлебобулочных    изделий недлительного    хранения:    свежевыпеченного    хлеба, бубликов, булоче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чных кондитерских изделий недлительного хранения: пирожных, тортов, пирог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аких мучных изделий, как макароны, лапша и т.п., см. 15.8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афетериев, см. 55.30</w:t>
      </w:r>
    </w:p>
    <w:p>
      <w:pPr>
        <w:pStyle w:val="ConsNonformat"/>
        <w:widowControl/>
        <w:ind w:right="0" w:hanging="0"/>
        <w:jc w:val="both"/>
        <w:rPr/>
      </w:pPr>
      <w:r>
        <w:rPr>
          <w:rFonts w:cs="Times New Roman" w:ascii="Times New Roman" w:hAnsi="Times New Roman"/>
          <w:b/>
          <w:sz w:val="22"/>
          <w:szCs w:val="22"/>
        </w:rPr>
        <w:t>15.82 Производство сухих хлебобулочных изделий и мучных кондитерских изделий длительного хран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харей, суше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ченья, тортов, пирожных и других мучных кондитерских изделий длительного хран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ладких или соленых закусочных 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3     Производство саха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векловичного сахара - сырц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хара из сахарной свеклы и тростникового сахара  -  сырца,  рафинированного  сахара  и  химически чистой  сахарозы  в  твердом виде,  инвертного сахара, сахарных сиропов и заменителей сахар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кловичного  жома  и  прочих  побочных продуктов сахарного производ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юкозы, глюкозного сиропа, мальтозы, см. 15.62.2</w:t>
      </w:r>
    </w:p>
    <w:p>
      <w:pPr>
        <w:pStyle w:val="ConsNonformat"/>
        <w:widowControl/>
        <w:ind w:right="0" w:hanging="0"/>
        <w:jc w:val="both"/>
        <w:rPr/>
      </w:pPr>
      <w:r>
        <w:rPr>
          <w:rFonts w:cs="Times New Roman" w:ascii="Times New Roman" w:hAnsi="Times New Roman"/>
          <w:b/>
          <w:sz w:val="22"/>
          <w:szCs w:val="22"/>
        </w:rPr>
        <w:t>15.84     Производство какао, шоколада и сахаристых  кондитерски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4.1   Производство кака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као - порошка,  какао - масла,  какао - жира и жидкого масла из кака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4.2   Производство шоколада и сахаристых кондитер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околада   и   шоколадных  кондитерски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ругих  сахаристых кондитерских изделий,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жевательной резин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сахаренных фруктов, орехов, цукатов из фруктовой кожуры и  корок,  а  также  из других частей раст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ахарозы, см. 15.8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5     Производство макарон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каронных   изделий  (макарон,  лапши, рожков,  вермишели,  полуфабрикатов  макаронного  теста, пельменей и других),  вареных и невареных,  с начинкой и без начин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скус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6     Производство чая и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ление кофеина и обжаривание зерен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фе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отого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творимого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трактов и концентратов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заменителей ко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готовление смесей чая и мат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фасование  и упаковывание чая,  включая упаковывание в чайные паке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вяных настоев (мяты,  вербены, ромашк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чайных   фабрик,  связанную  с  чайными  плантациями, см. 01.13.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вяных настоев, используемых в качестве лекарственных средств, см. 24.4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7     Производство пряностей и припра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ксуса и его замен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еций, соусов и припра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йоне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чичной муки и горчичного порош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рчицы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культур  для производства пряностей,  см. 01.13.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варенной соли, см. 14.40</w:t>
      </w:r>
    </w:p>
    <w:p>
      <w:pPr>
        <w:pStyle w:val="ConsNonformat"/>
        <w:widowControl/>
        <w:ind w:right="0" w:hanging="0"/>
        <w:jc w:val="both"/>
        <w:rPr/>
      </w:pPr>
      <w:r>
        <w:rPr>
          <w:rFonts w:cs="Times New Roman" w:ascii="Times New Roman" w:hAnsi="Times New Roman"/>
          <w:b/>
          <w:sz w:val="22"/>
          <w:szCs w:val="22"/>
        </w:rPr>
        <w:t>15.88     Производство детского   питания  и  диетических  пищевы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хих адаптированных смесей, сухих смесей на  зерномолочной   основе,   жидких   и   пастообразных продуктов,  плодоовощных  консервов,  мясных  консервов, используемых для детского пит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тов,  используемых для специальных ди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изкокалорийных  продуктов  и  продуктов с пониженной калорийностью,     применяемых     для      сохранения соответствующей массы те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иетических     пищевых    продуктов     специального медицинского назнач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дуктов с  пониженным  содержанием  натрия,  в  том числе низконатриевых и безнатриевых диетических соле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уктов без содержания глюте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дуктов  для лиц,  выполняющих  тяжелую  физическую работу, особенно для спортсме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уктов для диабетиков</w:t>
      </w:r>
    </w:p>
    <w:p>
      <w:pPr>
        <w:pStyle w:val="ConsNonformat"/>
        <w:widowControl/>
        <w:ind w:right="0" w:hanging="0"/>
        <w:jc w:val="both"/>
        <w:rPr/>
      </w:pPr>
      <w:r>
        <w:rPr>
          <w:rFonts w:cs="Times New Roman" w:ascii="Times New Roman" w:hAnsi="Times New Roman"/>
          <w:b/>
          <w:sz w:val="22"/>
          <w:szCs w:val="22"/>
        </w:rPr>
        <w:t>15.89     Производство прочих пищевых продуктов,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15.89.1 Производство готовых  к употреблению пищевых продуктов и заготовок для их приготовле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пов  и  бульонов  и  заготовок  для  их приготовления  в  жидком,  порошкообразном  или  твердом виде, включая замороженные супы и суповые брике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рожжей   и   прочих  готовых  пекарных порош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ции  переработки яиц,  в том числе яиц без  скорлупы,  яичных  желтков  и  белков,  яичного порошка и т.п.</w:t>
      </w:r>
    </w:p>
    <w:p>
      <w:pPr>
        <w:pStyle w:val="ConsNonformat"/>
        <w:widowControl/>
        <w:ind w:right="0" w:hanging="0"/>
        <w:jc w:val="both"/>
        <w:rPr/>
      </w:pPr>
      <w:r>
        <w:rPr>
          <w:rFonts w:cs="Times New Roman" w:ascii="Times New Roman" w:hAnsi="Times New Roman"/>
          <w:b/>
          <w:sz w:val="22"/>
          <w:szCs w:val="22"/>
        </w:rPr>
        <w:t>15.89.2 Производство растительных соков и экстрактов, пептических веществ, растительных клеев и загустит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89.3   Производство пищевых ферм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      Производство напит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1   Производство дистиллированных алкогольных напит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истиллированных  алкогольных  напитков: водки, виски, бренди, джина, лике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дистиллированных алкогольных напитков, см. 15.92, 15.93, 15.9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2     Производство этилового спирта из сброженны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этилового спирта из сброженных материал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ищевого спир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натурированного спирта (денатурата) из отходов пищевого спи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ого   этилового   спирта   и гидролизного этилового спирта, см. 24.14.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3     Производство виноградного в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иноградных в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ловых в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динарных и марочных в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гристых в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шипучих в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ина  из  винограда,  выращенного  данным хозяйством, см. 01.1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озлив вина по бутылкам и упаковывание без переработки вина, см. 51.34.21, 74.8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4     Производство сидра и прочих плодово - ягодных вин</w:t>
      </w:r>
    </w:p>
    <w:p>
      <w:pPr>
        <w:pStyle w:val="ConsNonformat"/>
        <w:widowControl/>
        <w:ind w:right="0" w:hanging="0"/>
        <w:jc w:val="both"/>
        <w:rPr/>
      </w:pPr>
      <w:r>
        <w:rPr>
          <w:rFonts w:cs="Times New Roman" w:ascii="Times New Roman" w:hAnsi="Times New Roman"/>
          <w:b/>
          <w:sz w:val="22"/>
          <w:szCs w:val="22"/>
        </w:rPr>
        <w:t xml:space="preserve">15.95     Производство прочих   недистиллированных   напитков   из сброженных материал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ермута   и   прочих   ароматизированных натуральных виноградных вин</w:t>
      </w:r>
    </w:p>
    <w:p>
      <w:pPr>
        <w:pStyle w:val="ConsNonformat"/>
        <w:widowControl/>
        <w:ind w:right="0" w:hanging="0"/>
        <w:jc w:val="both"/>
        <w:rPr>
          <w:rFonts w:ascii="Times New Roman" w:hAnsi="Times New Roman" w:cs="Times New Roman"/>
          <w:b/>
          <w:b/>
        </w:rPr>
      </w:pPr>
      <w:r>
        <w:rPr>
          <w:rFonts w:cs="Times New Roman" w:ascii="Times New Roman" w:hAnsi="Times New Roman"/>
          <w:b/>
        </w:rPr>
        <w:t>15.96     Производство пи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пива,  в том числе  безалкогольного  пива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7     Производство солода</w:t>
      </w:r>
    </w:p>
    <w:p>
      <w:pPr>
        <w:pStyle w:val="ConsNonformat"/>
        <w:widowControl/>
        <w:ind w:right="0" w:hanging="0"/>
        <w:jc w:val="both"/>
        <w:rPr/>
      </w:pPr>
      <w:r>
        <w:rPr>
          <w:rFonts w:cs="Times New Roman" w:ascii="Times New Roman" w:hAnsi="Times New Roman"/>
          <w:b/>
          <w:sz w:val="22"/>
          <w:szCs w:val="22"/>
        </w:rPr>
        <w:t>15.98     Производство минеральных  вод  и  других  безалкогольных напит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5.98.1   Производство минеральных 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озлив  природных  минеральных  вод  по  бутылкам   из источников и сква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искусственных минеральных вод </w:t>
      </w:r>
    </w:p>
    <w:p>
      <w:pPr>
        <w:pStyle w:val="ConsNonformat"/>
        <w:widowControl/>
        <w:ind w:right="0" w:hanging="0"/>
        <w:jc w:val="both"/>
        <w:rPr/>
      </w:pPr>
      <w:r>
        <w:rPr>
          <w:rFonts w:cs="Times New Roman" w:ascii="Times New Roman" w:hAnsi="Times New Roman"/>
          <w:b/>
          <w:sz w:val="22"/>
          <w:szCs w:val="22"/>
        </w:rPr>
        <w:t>15.98.2   Производство безалкогольных напитков,  кроме минеральных 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езалкогольных     напитков,     кроме минеральных  вод,  ароматизированных и / или с добавками сахара:  лимонада,  оранжада,  колы, фруктовых напитков, тоник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руктовых и овощных соков, см. 15.3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6        Производство табач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6.0      Производство табач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6.00     Производство табач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абачно - махорочных изделий:  сигарет  и сигар,  папирос,  сигаретного табака, трубочного табака, жевательного табака,  нюхательного табака, курительной и нюхательной махор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гомогенизированного"         или  "восстановленного" табак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ращивание  и  первичную  обработку табака и махор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01.11.4</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B ТЕКСТИЛЬНОЕ И ШВЕЙНОЕ ПРОИЗВОДСТВО</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7        Текстильное производство</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      Прядение текстильных волоко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1     Прядение хлопчатобумаж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ерации по подготовке волокон хлопчатобумажного типа: кардочесание и гребнечесани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хлопчатобумажного  типа  из  хлопка или  искусственных и синтетических волокон для ткацкого, трикотажного и других произво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вейных ниток, см. 17.1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2     Кардное прядение шерстя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ерации   по   подготовке  волокон  шерстяного  типа: обезжиривание и карбонизацию шерсти, кардочесани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шерстяного  типа из шерстяных или искусственных  и  синтетических  волокон  для  ткацкого, трикотажного и других произво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3     Гребенное прядение шерстя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ерации  по  подготовке  волокон   шерстяного   типа: обезжиривание    и    карбонизацию   шерсти,   гребенное (камвольное) чесание волоко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мвольной   пряжи   из  шерстяных  или искусственных  и  синтетических  волокон  для  ткацкого, трикотажного и других производ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и    прядение    полукамвольной    шерсти (кардочесаной, но не полностью гребнечесан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4     Прядение льня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пание ль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льняного  типа из льняных волокон или искусственных и синтетических волокон для  ткацкого, трикотажного и других производств</w:t>
      </w:r>
    </w:p>
    <w:p>
      <w:pPr>
        <w:pStyle w:val="ConsNonformat"/>
        <w:widowControl/>
        <w:ind w:right="0" w:hanging="0"/>
        <w:jc w:val="both"/>
        <w:rPr/>
      </w:pPr>
      <w:r>
        <w:rPr>
          <w:rFonts w:cs="Times New Roman" w:ascii="Times New Roman" w:hAnsi="Times New Roman"/>
          <w:b/>
          <w:sz w:val="22"/>
          <w:szCs w:val="22"/>
        </w:rPr>
        <w:t>17.15     Изготовление натуральных   шелковых,   искусственных   и синтетически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кономотание, промывку и кручение шелковых ни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кардочесание и гребнечесание отходов шелк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шелкового   типа  из  шелковых, искусственных или синтетических  волокон  для  ткацкого, трикотажного и других производ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екстурирование,  кручение,  складывание  в  несколько слоев,  скручивание нескольких нитей в одну,  смачивание синтетических или искусственных комплексных нит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6     Производство швейных ни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вейных   ниток  из  любых  текстильных волокон, включая смешан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для   производства   трикотажного полотна, см. 17.11 - 17.15, 17.1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17     Подготовка и прядение прочих текстиль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ерации по подготовке и прядению  прочих  текстильных волокон (джутового волокна и других лубя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умажной пря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или искусственных волокон и жгутов,  производство пряжи,  в том числе  высокопрочной пряжи и пряжи для изготовления ковров,  из синтетических или искусственных волокон, см. 24.7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екловолокна, см. 26.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сбестовой пряжи, см. 26.8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2      Ткацкое производств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21     Производство хлопчатобумажных тка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ироких тканей хлопчатобумажного типа  из хлопка или из искусственной или синтетической пря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орсовых тканей (бархата,  плюш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хровых тканей, марл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кстильных напольных покрытий, см. 17.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тканых материалов, см. 17.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зких тканей, см. 17.5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рикотажного полотна, см. 17.6</w:t>
      </w:r>
    </w:p>
    <w:p>
      <w:pPr>
        <w:pStyle w:val="ConsNonformat"/>
        <w:widowControl/>
        <w:ind w:right="0" w:hanging="0"/>
        <w:jc w:val="both"/>
        <w:rPr/>
      </w:pPr>
      <w:r>
        <w:rPr>
          <w:rFonts w:cs="Times New Roman" w:ascii="Times New Roman" w:hAnsi="Times New Roman"/>
          <w:b/>
          <w:sz w:val="22"/>
          <w:szCs w:val="22"/>
        </w:rPr>
        <w:t>17.22     Производство шерстяных   тканей   из   волокон  кардного пря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ироких   тканей   шерстяного  типа  из шерстяной, искусственной или синтетической пря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кстильных напольных покрытий, см. 17.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тканых материалов, см. 17.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рикотажного полотна, см. 17.60</w:t>
      </w:r>
    </w:p>
    <w:p>
      <w:pPr>
        <w:pStyle w:val="ConsNonformat"/>
        <w:widowControl/>
        <w:ind w:right="0" w:hanging="0"/>
        <w:jc w:val="both"/>
        <w:rPr/>
      </w:pPr>
      <w:r>
        <w:rPr>
          <w:rFonts w:cs="Times New Roman" w:ascii="Times New Roman" w:hAnsi="Times New Roman"/>
          <w:b/>
          <w:sz w:val="22"/>
          <w:szCs w:val="22"/>
        </w:rPr>
        <w:t>17.23     Производство шерстяных  тканей  из  волокон   гребенного пря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широких  тканей   шерстяного   типа   из шерстяной, искусственной или синтетической пряж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кстильных напольных покрытий, см. 17.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тканых материалов, см. 17.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рикотажного полотна, см. 17.6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24     Производство шелковых тка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ироких   тканей   шелкового   типа   из шелковой, искусственной или синтетической пря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тканых материалов, см. 17.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25     Производство прочих текстильных тка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широких   тканей   из   пряжи, изготовленной из волокон льна,  конопли и прочих лубя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каней из полипропиленов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каней из стекловолок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кстильных напольных покрытий, см. 17.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тканых материалов, см. 17.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каней из асбестовой пряжи, см. 26.8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3      Отделка тканей и текстиль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30     Отделка тканей и текстиль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едоставление услуг по крашению волокон и пряж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беливание,   крашение,   набивку,   в   том    числе термонабивку,   тканей   несобственного  производства  и текстильны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ппретирование,  сушку,  обработку паром, декатировку, противоусадочную  отделку  (санфоризацию),  мерсеризацию тканей и текстильных изделий несобственного производ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делку  текстильных  изделий  из  тканей собственного производства, см. 17.1, 17.2, 17.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4      Производство готовых текстильных изделий, кроме одеж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40     Производство готовых текстильных изделий, кроме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товых изделий  из  любого  текстильного материала, в том числе из трикотажного полот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еял, в том числе дорожных пле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ельного и столового бель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атных  и пуховых  стеганых  одеял,  подушек,  в  том числе диванных подушек, пуфов, спальных меш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готовых изделий хозяйственно - бытового и другого назначения, кроме специального назначени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ардин,   портьер,  штор, постельных покрывал, чехлов для мебели и машин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брезентов,   тентов,   снаряжения    для   кемпингов, парусов, маркиз  (солнцезащитных жалюзи),  чехлов  для автомобиле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лагов, знамен, вымпе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ряпок  для   удаления  пыли,  мочалок  и аналогич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ронежилетов, спасательных жилетов, парашют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кстильных частей электроодея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кстильных    изделий    технического назначения, см. 17.54.2, 17.54.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5      Производство прочих текстиль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51     Производство ковров и ковров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кстильных   изделий,   в   том   числе напольных покрытий из тканого войлок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вров, ковровых  изделий,  матов,  ковриков,  в  том числе ручной раб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тов   и  циновок  из  материалов  для плетения, см. 20.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польных  покрытий из пробки,  резины и пластмасс,  даже  на  текстильной  основе,  см.   20.52,  25.13.7, 25.2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нолеума на текстильной основе и  других непластмассовых жестких напольных покрытий, см. 36.63.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52     Производство канатов, веревок, шпагата и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пагата,  канатов,  веревок  и тросов из текстильных волокон и лент и аналогичных  материалов,  с пропиткой и без пропитки, с покрытием, защищенных или не защищенных оболочкой из резины или пластмасс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тей из шпагата, канатов и вере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веревки  и  сетного  полотна: рыболовных  сетей,  предохранительных  сеток  на  судах,  защитных  средств,   используемых   при   погрузочно   - разгрузочных  работах,  стропов,  веревок  или  тросов с металлическими кольц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ток для волос, см. 18.24</w:t>
      </w:r>
    </w:p>
    <w:p>
      <w:pPr>
        <w:pStyle w:val="ConsNonformat"/>
        <w:widowControl/>
        <w:ind w:right="0" w:hanging="0"/>
        <w:jc w:val="both"/>
        <w:rPr/>
      </w:pPr>
      <w:r>
        <w:rPr>
          <w:rFonts w:cs="Times New Roman" w:ascii="Times New Roman" w:hAnsi="Times New Roman"/>
          <w:b/>
          <w:sz w:val="22"/>
          <w:szCs w:val="22"/>
        </w:rPr>
        <w:t>17.53     Производство нетканых текстильных материалов  и  изделий из них</w:t>
      </w:r>
    </w:p>
    <w:p>
      <w:pPr>
        <w:pStyle w:val="ConsNonformat"/>
        <w:widowControl/>
        <w:ind w:right="0" w:hanging="0"/>
        <w:jc w:val="both"/>
        <w:rPr/>
      </w:pPr>
      <w:r>
        <w:rPr>
          <w:rFonts w:cs="Times New Roman" w:ascii="Times New Roman" w:hAnsi="Times New Roman"/>
          <w:b/>
          <w:sz w:val="22"/>
          <w:szCs w:val="22"/>
        </w:rPr>
        <w:t>17.54     Производство прочих текстильных изделий,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54.1   Производство тюля, кружев, узких тканей, выш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ужевного   сетчатого   и  гардинно  - тюлевого полотна,  а также кружев и вышитых  изделий,  в кусках, в форме полос или отдельных вышив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зких тканей,  в том числе  состоящих  из основы  безуточного  переплетения  и соединяемых клеящим вещест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тикеток, эмблем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екоратив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сьмы, кистей, помпон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54.2   Производство фетра и войло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етра (с пропиткой и без пропи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троительного и технического войлока,  с пропиткой  и  без  пропитки,  покрытием,   поверхностной  обработкой и многослойного войлока,  в котором связующим материалом является резина или пластмасса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польных покрытий  из  тканого  войлока, см. 17.51</w:t>
      </w:r>
    </w:p>
    <w:p>
      <w:pPr>
        <w:pStyle w:val="ConsNonformat"/>
        <w:widowControl/>
        <w:ind w:right="0" w:hanging="0"/>
        <w:jc w:val="both"/>
        <w:rPr/>
      </w:pPr>
      <w:r>
        <w:rPr>
          <w:rFonts w:cs="Times New Roman" w:ascii="Times New Roman" w:hAnsi="Times New Roman"/>
          <w:b/>
          <w:sz w:val="22"/>
          <w:szCs w:val="22"/>
        </w:rPr>
        <w:t>17.54.3 Производство текстильных  изделий различного назначе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каней  с  пропиткой,  покрытием  или  с прослойкой из пластмасс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аты  из текстильного сырья и изделий из ваты: гигиенических салфеток и тампо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зированной и металлической пряжи, резиновой нити  и  корда  с  покрытием  из  текстильного материала,   текстильных  пряжи  и  полос  с  покрытием, пропиткой или оболочкой из резины или пластмасс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текстильных материалов: шинного корда  из  высокопрочных  химических  нитей,  полотняной кальки,   грунтового  холста  для  художников,  бортовой прокладочной ткани и аналогичных уплотненных текстильных тканей, тканей с клеевой или крахмальной пропитко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текстильных     изделий: текстильных  фитилей,  газокалильных  сеток и трубчатого полотна   для   их   изготовления;   шлангов,   рукавов, конвейерных   лент   и   приводных  ремней;  тканей  для просеивания и фильт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каней из  металлической  проволоки,  см.  28.7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6      Производство трикотажного полот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60     Производство трикотажного полот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 обработку трикотажного полот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орсового   (бархата,  плюша  и  т.п.)  и   махрового полот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етчатого   и    гардинно   -    тюлевого    полотна, изготовленного  на  рашель  -  машинах  и  аналогичных машин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его трикотажного полот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ужевного   сетчатого   и  гардинно  -  тюлевого полотна,  изготовленного на рашель - машинах  и аналогичных машинах, см. 17.54.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7.7      Производство трикотаж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7.71     Производство чулочно - носочных издел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улочно  -  носочных  изделий,  включая носки, чулки и колготы</w:t>
      </w:r>
    </w:p>
    <w:p>
      <w:pPr>
        <w:pStyle w:val="ConsNonformat"/>
        <w:widowControl/>
        <w:ind w:right="0" w:hanging="0"/>
        <w:jc w:val="both"/>
        <w:rPr/>
      </w:pPr>
      <w:r>
        <w:rPr>
          <w:rFonts w:cs="Times New Roman" w:ascii="Times New Roman" w:hAnsi="Times New Roman"/>
          <w:b/>
          <w:sz w:val="22"/>
          <w:szCs w:val="22"/>
        </w:rPr>
        <w:t>17.72 Производство трикотажных  джемперов,  жакетов,  жилетов, кардиганов и аналогич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ых джемперов,  жакетов, жилетов, кардиганов,  пуловеров и  аналогичных  изделий,  которым форма придается непосредственно в процессе изготовл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18        Производство одежды; выделка и крашение меха</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дивидуальный поши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1      Производство одежды из кож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10     Производство одежды из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из   натуральной   кожи   или композиционной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из материалов,  имитирующих  кожу, см. 18.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жаных   перчаток,   поясов,   головных уборов, кроме спортивных, см. 18.24.31, 18.24.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ортивных кожаных перчаток и  спортивных головных уборов, см. 36.40</w:t>
      </w:r>
    </w:p>
    <w:p>
      <w:pPr>
        <w:pStyle w:val="ConsNonformat"/>
        <w:widowControl/>
        <w:ind w:right="0" w:hanging="0"/>
        <w:jc w:val="both"/>
        <w:rPr/>
      </w:pPr>
      <w:r>
        <w:rPr>
          <w:rFonts w:cs="Times New Roman" w:ascii="Times New Roman" w:hAnsi="Times New Roman"/>
          <w:b/>
          <w:sz w:val="22"/>
          <w:szCs w:val="22"/>
        </w:rPr>
        <w:t>18.2      Производство одежды    из   текстильных   материалов   и аксессуаров одеж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1     Производство спец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бочей и специальной одежды для мужчин и женщин, в том числе комплектов, курток, блейзеров, брюк, комбинезонов, фартуков, жилетов, хала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защитных рабочих перчаток (рукави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тканей, см. 18.24.2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 кожи, см. 18.24.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ой  рабочей одежды из материалов с покрытием  или  пропиткой  пластиком  или  резиной,  см. 18.24.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уви,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из резины и пластмасс,  не сшитой, а склеенной, см. 25.13.6, 25.2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ых головных уборов,  см.  25.24.2, 28.75.2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одежды, см. 52.7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2     Производство верхней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ерхней одежды,  изготовленной из тканей, трикотажного  полотна,  нетканых материалов типа тканей, для мужчин, женщин и детей (ростом более 86 см): пальто, полупальто,  курток, плащей (включая накидки), костюмов, комплектов,  пиджаков,  брюк,  жакетов,  платьев, юб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рменной    (ведомственной)   одежды, униформы, одежды для церковнослуж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для новорожденных детей ростом  не выше 86 см, см. 18.24.11, 18.24.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дежды из меха, см. 18.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из резины или пластмасс не сшитой, а склеенной, см. 25.13.6, 25.2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одежды, см. 52.7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2.1   Производство верхней трикотажной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ых изделий,  предназначенных для прикрытия  верхней  части  тела  (джемперов,  пуловеров, кардиганов,  жилетов  и  аналогичных   изделий),   форма которым    придается    непосредственно    в    процессе изготовления, см. 17.72</w:t>
      </w:r>
    </w:p>
    <w:p>
      <w:pPr>
        <w:pStyle w:val="ConsNonformat"/>
        <w:widowControl/>
        <w:ind w:right="0" w:hanging="0"/>
        <w:jc w:val="both"/>
        <w:rPr/>
      </w:pPr>
      <w:r>
        <w:rPr>
          <w:rFonts w:cs="Times New Roman" w:ascii="Times New Roman" w:hAnsi="Times New Roman"/>
          <w:b/>
          <w:sz w:val="22"/>
          <w:szCs w:val="22"/>
        </w:rPr>
        <w:t>18.22.2   Производство верхней  одежды  из  тканей  для  мужчин  и мальчиков</w:t>
      </w:r>
    </w:p>
    <w:p>
      <w:pPr>
        <w:pStyle w:val="ConsNonformat"/>
        <w:widowControl/>
        <w:ind w:right="0" w:hanging="0"/>
        <w:jc w:val="both"/>
        <w:rPr/>
      </w:pPr>
      <w:r>
        <w:rPr>
          <w:rFonts w:cs="Times New Roman" w:ascii="Times New Roman" w:hAnsi="Times New Roman"/>
          <w:b/>
          <w:sz w:val="22"/>
          <w:szCs w:val="22"/>
        </w:rPr>
        <w:t>18.22.3   Производство верхней  одежды  из  тканей  для  женщин  и девоче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3     Производство нательного бел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для новорожденных детей ростом  не выше 86 см, см. 18.24.11, 18.24.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ой   спортивной   одежды,   см. 18.24.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елья, см. 52.7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3.1   Производство трикотажного нательного бел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ого нательного белья для мужчин, женщин,  детей (ростом более 86  см):  рубашек,  блузок, батников,  халатов, ночных рубашек, пижам, шорт, трусов, маек, кальсон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ых теннисок,  футболок, фуфаек и аналогич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3.2   Производство нательного белья из тка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тельного  белья  из  тканей,  включая кружево,  шитье,  эластичные ткани и т.п.,  для  мужчин, женщин,  детей  (ростом более 86 см):  рубашек,  блузок, батников, халатов, ночных рубашек, пижам, трусов, нижних юбок, корсетов, поясов, бюстгальтер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4     Производство прочей одежды и аксессуа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8.24.1   Производство трикотажной одежды для новорожденных детей, спортивной одежды и аксессуаров одежды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одежды, см. 52.74</w:t>
      </w:r>
    </w:p>
    <w:p>
      <w:pPr>
        <w:pStyle w:val="ConsNonformat"/>
        <w:widowControl/>
        <w:ind w:right="0" w:hanging="0"/>
        <w:jc w:val="both"/>
        <w:rPr/>
      </w:pPr>
      <w:r>
        <w:rPr>
          <w:rFonts w:cs="Times New Roman" w:ascii="Times New Roman" w:hAnsi="Times New Roman"/>
          <w:b/>
          <w:sz w:val="22"/>
          <w:szCs w:val="22"/>
        </w:rPr>
        <w:t>18.24.11  Производство трикотажной одежды и аксессуаров одежды для новорожденных д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ой одежды  для  новорожденных  и детей  ростом не выше 86 см:  пальто,  плащей,  пеленок, стеганых  одеял,  конвертов  для  детей,   комбинезонов, штанов,  платьев, костюмов, шорт и т.п., а также детских нагрудников,  перчаток,  варежек,  колготок  и   детских башмачков без подошв</w:t>
      </w:r>
    </w:p>
    <w:p>
      <w:pPr>
        <w:pStyle w:val="ConsNonformat"/>
        <w:widowControl/>
        <w:ind w:right="0" w:hanging="0"/>
        <w:jc w:val="both"/>
        <w:rPr/>
      </w:pPr>
      <w:r>
        <w:rPr>
          <w:rFonts w:cs="Times New Roman" w:ascii="Times New Roman" w:hAnsi="Times New Roman"/>
          <w:b/>
          <w:sz w:val="22"/>
          <w:szCs w:val="22"/>
        </w:rPr>
        <w:t>18.24.12  Производство трикотажных  спортивных  костюмов,   лыжных костюмов, купальников и прочей трикотажной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абочей и специальной трикотажной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дежды для церковнослужит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ьной одежды для занятий некоторыми видами спорта (фехтованием,  конным спортом, гимнастикой и т.п.) и танцами (бальны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4.13  Производство трикотажных перчаток, варежек и рукавиц</w:t>
      </w:r>
    </w:p>
    <w:p>
      <w:pPr>
        <w:pStyle w:val="ConsNonformat"/>
        <w:widowControl/>
        <w:ind w:right="0" w:hanging="0"/>
        <w:jc w:val="both"/>
        <w:rPr/>
      </w:pPr>
      <w:r>
        <w:rPr>
          <w:rFonts w:cs="Times New Roman" w:ascii="Times New Roman" w:hAnsi="Times New Roman"/>
          <w:b/>
          <w:sz w:val="22"/>
          <w:szCs w:val="22"/>
        </w:rPr>
        <w:t>18.24.14  Производство прочих  трикотажных  аксессуаров одежды,  в том  числе   платков,   шарфов,   галстуков   и   прочих аналогичных изделий</w:t>
      </w:r>
    </w:p>
    <w:p>
      <w:pPr>
        <w:pStyle w:val="ConsNonformat"/>
        <w:widowControl/>
        <w:ind w:right="0" w:hanging="0"/>
        <w:jc w:val="both"/>
        <w:rPr/>
      </w:pPr>
      <w:r>
        <w:rPr>
          <w:rFonts w:cs="Times New Roman" w:ascii="Times New Roman" w:hAnsi="Times New Roman"/>
          <w:b/>
          <w:sz w:val="22"/>
          <w:szCs w:val="22"/>
        </w:rPr>
        <w:t>18.24.2   Производство одежды для новорожденных детей,  спортивной одежды и аксессуаров одежды из тканей</w:t>
      </w:r>
    </w:p>
    <w:p>
      <w:pPr>
        <w:pStyle w:val="ConsNonformat"/>
        <w:widowControl/>
        <w:ind w:right="0" w:hanging="0"/>
        <w:jc w:val="both"/>
        <w:rPr/>
      </w:pPr>
      <w:r>
        <w:rPr>
          <w:rFonts w:cs="Times New Roman" w:ascii="Times New Roman" w:hAnsi="Times New Roman"/>
          <w:b/>
          <w:sz w:val="22"/>
          <w:szCs w:val="22"/>
        </w:rPr>
        <w:t xml:space="preserve">18.24.21  Производство одежды для новорожденных детей из ткан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ежды  из  тканей  для  новорожденных  и детей  ростом не выше 86 см:  пальто,  плащей,  пеленок, стеганых  одеял,  конвертов  для  детей,   комбинезонов, штанов,  платьев, костюмов, шорт и т.п., а также детских нагрудников,  варежек,  колготок и детских башмачков без подош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4.22  Производство спортивной одежды из тканей</w:t>
      </w:r>
    </w:p>
    <w:p>
      <w:pPr>
        <w:pStyle w:val="ConsNonformat"/>
        <w:widowControl/>
        <w:ind w:right="0" w:hanging="0"/>
        <w:jc w:val="both"/>
        <w:rPr/>
      </w:pPr>
      <w:r>
        <w:rPr>
          <w:rFonts w:cs="Times New Roman" w:ascii="Times New Roman" w:hAnsi="Times New Roman"/>
          <w:b/>
          <w:sz w:val="22"/>
          <w:szCs w:val="22"/>
        </w:rPr>
        <w:t>18.24.23  Производство аксессуаров  одежды,  в  том числе платков,  шарфов, галстуков, перчаток и прочих аналогичных изделий  из тка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аксессуаров одежды из тканей: платков,  шалей,  галстуков,  шарфов, перчаток, митенок, манишек, жабо, вуалей, плечик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ых перчаток,  рукавиц из тканей для рабо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жаных перчаток, см. 18.24.31</w:t>
      </w:r>
    </w:p>
    <w:p>
      <w:pPr>
        <w:pStyle w:val="ConsNonformat"/>
        <w:widowControl/>
        <w:ind w:right="0" w:hanging="0"/>
        <w:jc w:val="both"/>
        <w:rPr/>
      </w:pPr>
      <w:r>
        <w:rPr>
          <w:rFonts w:cs="Times New Roman" w:ascii="Times New Roman" w:hAnsi="Times New Roman"/>
          <w:b/>
          <w:sz w:val="22"/>
          <w:szCs w:val="22"/>
        </w:rPr>
        <w:t>18.24.3   Производство аксессуаров  одежды  из кожи;  производство одежды из фетра или  нетканых  материалов;  производство одежды из текстильных материалов с покрытием</w:t>
      </w:r>
    </w:p>
    <w:p>
      <w:pPr>
        <w:pStyle w:val="ConsNonformat"/>
        <w:widowControl/>
        <w:ind w:right="0" w:hanging="0"/>
        <w:jc w:val="both"/>
        <w:rPr/>
      </w:pPr>
      <w:r>
        <w:rPr>
          <w:rFonts w:cs="Times New Roman" w:ascii="Times New Roman" w:hAnsi="Times New Roman"/>
          <w:b/>
          <w:sz w:val="22"/>
          <w:szCs w:val="22"/>
        </w:rPr>
        <w:t>18.24.31  Производство аксессуаров   одежды   из  натуральной  или композиционной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ксессуаров  одежды  из  натуральной  или композиционной    кожи:   перчаток,   ремней   (поясов),  патронташей, галстуков, напульс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чаток только из меха  или  из  меха  с верхом из тканей, см. 18.3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ортивных кожаных перчаток и  спортивных головных уборов, см. 36.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18.24.32  Производство одежды из фетра,  нетканых  материалов,  из текстильных материалов с пропиткой или покрытием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ерхней одежды  из  нетканых  материалов, см. 18.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иновых защитных костюмов, см. 25.13.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ой  одежды  на  основе асбеста для пожарных,  рабочих химической промышленности и т.п., см.  26.8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ех   типов   защитных   костюмов   со встроенной аппаратурой для дыхания,             см. 33.1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24.4   Производство головных у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ловных  уборов  из  любых  материалов: тканей, нетканых материалов, кожи, меха, соломки и т.д., а  также  шляпных  тулей,  колпаков;  сеток  для  волос; аксессуаров к головным уборам (лент,  подкладок, чехлов, козырьков, ремешков для головных у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ых головных  уборов,  см.  25.24.2,  28.75.2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ортивных головных уборов, см. 36.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      Выделка и крашение меха; производство мехов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0    Выделка и крашение меха; производство мехов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ховых шкурок  в  результате  разведения или охоты (промысла) пушного зверя, см. 01.25.2, 01.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ых шкур и кож, см. 15.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ховых головных уборов, см. 18.24.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тинок,  сапог  и  туфель  с   меховыми деталями, см. 19.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0.1   Выделка и крашение ме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елку меха и других шкур с волосяным покрово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ездрение,    жирование,     дубление,   отбеливание, стрижку,   щипку,  набивку  дополнительного  волоса  и крашение меха</w:t>
      </w:r>
    </w:p>
    <w:p>
      <w:pPr>
        <w:pStyle w:val="ConsNonformat"/>
        <w:widowControl/>
        <w:ind w:right="0" w:hanging="0"/>
        <w:jc w:val="both"/>
        <w:rPr/>
      </w:pPr>
      <w:r>
        <w:rPr>
          <w:rFonts w:cs="Times New Roman" w:ascii="Times New Roman" w:hAnsi="Times New Roman"/>
          <w:b/>
          <w:sz w:val="22"/>
          <w:szCs w:val="22"/>
        </w:rPr>
        <w:t>18.30.2 Производство одежды,  аксессуаров  и  прочих  изделий из меха, кроме головных у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ме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дежды из меха и ее аксессуа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боров  меховых шкурок (шкурок "в роспуск", пластин, полос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личных  изделий  из   меха:  ковриков,  ненабивных пуфов, кусков для поли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ерчаток из кожи и меха, см. 18.24.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0.3   Производство искусственного меха и изделий из не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0.31  Производство искусственного ме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 группировка включает: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скусственного  меха",  представляющего собой  материал,  изготовленный  из  шерсти,  волоса или других волокон (в том числе из синели),  наклеенных  или нашитых  на  кожу,  ткань  или  другой материал методом, имитирующим натуральный ме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каных  и   трикотажных   длинноворсовых материалов, имитирующих мех, см. 17.2, 17.6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бивку дополнительного волоса  на  натуральные  меха, см. 18.3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8.30.32  Производство изделий из искусственного мех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sz w:val="24"/>
          <w:szCs w:val="24"/>
        </w:rPr>
        <w:t>Подраздел DC ПРОИЗВОДСТВО  КОЖИ,  ИЗДЕЛИЙ  ИЗ  КОЖИ И ПРОИЗВОДСТВО ОБУВИ</w:t>
      </w:r>
    </w:p>
    <w:p>
      <w:pPr>
        <w:pStyle w:val="ConsNonformat"/>
        <w:widowControl/>
        <w:ind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9        Производство кожи, изделий из кожи и производство обув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9.1      Дубление и отделка кож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9.10     Дубление и отделка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жи с естественной лицевой поверхностью</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мши,  пергаментной  кожи,  лакированной кожи и металлизированной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мпозиционной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ырых шкур и кож, см. 15.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дежды из кожи, см. 18.1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убление и выделку меха и шкур с  волосяным  покровом, см. 18.3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митации  кожи  из  полимеров,   резины, текстильных материалов с покрытием,        см.  17.2, 25.13.5, 25.24.2</w:t>
      </w:r>
    </w:p>
    <w:p>
      <w:pPr>
        <w:pStyle w:val="ConsNonformat"/>
        <w:widowControl/>
        <w:ind w:left="360" w:right="0" w:hanging="360"/>
        <w:jc w:val="both"/>
        <w:rPr/>
      </w:pPr>
      <w:r>
        <w:rPr>
          <w:rFonts w:cs="Times New Roman" w:ascii="Times New Roman" w:hAnsi="Times New Roman"/>
          <w:b/>
          <w:sz w:val="22"/>
          <w:szCs w:val="22"/>
        </w:rPr>
        <w:t>19.2 Производство чемоданов,  сумок и аналогичных изделий  из кожи и других материалов; производство шорно – седельных и других изделий из кожи</w:t>
      </w:r>
    </w:p>
    <w:p>
      <w:pPr>
        <w:pStyle w:val="ConsNonformat"/>
        <w:widowControl/>
        <w:ind w:left="540" w:right="0" w:hanging="540"/>
        <w:jc w:val="both"/>
        <w:rPr/>
      </w:pPr>
      <w:r>
        <w:rPr>
          <w:rFonts w:cs="Times New Roman" w:ascii="Times New Roman" w:hAnsi="Times New Roman"/>
          <w:b/>
          <w:sz w:val="22"/>
          <w:szCs w:val="22"/>
        </w:rPr>
        <w:t>19.20 Производство чемоданов, сумок и  аналогичных  изделий из кожи и других материалов; производство шорно – седельных и других изделий из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емоданов, сумок и аналогичных изделий из натуральной  или композиционной кожи и других материалов  (пластмасс, текстильных материалов, фибры или картона) с применением той же технологии, что и для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металлических ремешков для ча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изделий технического назначения из  натуральной  или  композиционной   кожи:   приводных ремней, проклад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орно - седель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дежды из кожи, см. 18.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ерчаток и ремней из кожи, см. 18.24.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ловных уборов из кожи, см. 18.24.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уви,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емоданов,  сумок  из   материалов   для плетения, см. 20.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ремешков  и  браслетов  для часов, см. 33.5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9.3.     Производство обув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19.30     Производство обув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уви   любого   назначения,   включая спортивную,  кроме ортопедической, из любого материала с  использованием   различных   технологий,   в  том  числе литьевого метода форм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гетр,  краг  и  аналогичных  изделий  из любого материала (кожи, ткани, войлока, трикотаж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алей  обуви:  верха  и деталей верха, подошв, стелек, каблу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уви из асбеста, см. 26.8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ртопедической обуви, см. 33.1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тинок с прикрепленными коньками,  в том числе роликовыми, см. 36.40</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D ОБРАБОТКА ДРЕВЕСИНЫ И ПРОИЗВОДСТВО ИЗДЕЛИЙ ИЗ ДЕРЕ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sz w:val="22"/>
          <w:szCs w:val="22"/>
        </w:rPr>
        <w:t>20  Обработка древесины  и  производство изделий из дерева и пробки, кроме мебел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1      Распиловка и строгание древесины; пропитка древесин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10     Распиловка и строгание древесины; пропитка древеси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ушку древеси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пиловку,   строгание  и  другие  виды  механической обработки  древесины,   в   том   числе   профилирование пиломатериалов по кромке или по пласт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ревянных железнодорожных шпал и  другой продукции шпалопи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наборных деревянных покрытий для по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ревесной шерсти,  древесной муки, щепы и струж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питку     и    химическую    обработку    древесины консервантами или другими веще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заготовку леса,  производство деловой  древесины,  см.  02.0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нта,  дранки,  деревянных   плинтусов, наличников   и   аналогичных   фигурных  профилированных изделий, см. 20.3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стов для клееной фанеры толщиной 6 мм и менее, см. 20.20.21</w:t>
      </w:r>
    </w:p>
    <w:p>
      <w:pPr>
        <w:pStyle w:val="ConsNonformat"/>
        <w:widowControl/>
        <w:ind w:left="900" w:right="0" w:hanging="900"/>
        <w:jc w:val="both"/>
        <w:rPr/>
      </w:pPr>
      <w:r>
        <w:rPr>
          <w:rFonts w:cs="Times New Roman" w:ascii="Times New Roman" w:hAnsi="Times New Roman"/>
          <w:b/>
          <w:sz w:val="22"/>
          <w:szCs w:val="22"/>
        </w:rPr>
        <w:t>20.10.1   Производство пиломатериалов,    кроме   профилированных, толщиной  более   6   мм;   производство   непропитанных железнодорожных и трамвайных шпал из древесины</w:t>
      </w:r>
    </w:p>
    <w:p>
      <w:pPr>
        <w:pStyle w:val="ConsNonformat"/>
        <w:widowControl/>
        <w:ind w:left="900" w:right="0" w:hanging="900"/>
        <w:jc w:val="both"/>
        <w:rPr/>
      </w:pPr>
      <w:r>
        <w:rPr>
          <w:rFonts w:cs="Times New Roman" w:ascii="Times New Roman" w:hAnsi="Times New Roman"/>
          <w:b/>
          <w:sz w:val="22"/>
          <w:szCs w:val="22"/>
        </w:rPr>
        <w:t>20.10.2  Производство пиломатериалов,  профилированных по  кромке или по пласти;  производство древесной шерсти, древесной муки; производство технологической щепы или стружки</w:t>
      </w:r>
    </w:p>
    <w:p>
      <w:pPr>
        <w:pStyle w:val="ConsNonformat"/>
        <w:widowControl/>
        <w:ind w:left="900" w:right="0" w:hanging="900"/>
        <w:jc w:val="both"/>
        <w:rPr>
          <w:rFonts w:ascii="Times New Roman" w:hAnsi="Times New Roman" w:cs="Times New Roman"/>
          <w:b/>
          <w:b/>
          <w:sz w:val="22"/>
          <w:szCs w:val="22"/>
        </w:rPr>
      </w:pPr>
      <w:r>
        <w:rPr>
          <w:rFonts w:cs="Times New Roman" w:ascii="Times New Roman" w:hAnsi="Times New Roman"/>
          <w:b/>
          <w:sz w:val="22"/>
          <w:szCs w:val="22"/>
        </w:rPr>
        <w:t xml:space="preserve">20.10.3  Производство древесины,   пропитанной  или  обработанной консервантами или другими веществами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10.9   Предоставление услуг по пропитке древесины</w:t>
      </w:r>
    </w:p>
    <w:p>
      <w:pPr>
        <w:pStyle w:val="ConsNonformat"/>
        <w:widowControl/>
        <w:ind w:right="0" w:hanging="0"/>
        <w:jc w:val="both"/>
        <w:rPr/>
      </w:pPr>
      <w:r>
        <w:rPr>
          <w:rFonts w:cs="Times New Roman" w:ascii="Times New Roman" w:hAnsi="Times New Roman"/>
          <w:b/>
          <w:sz w:val="22"/>
          <w:szCs w:val="22"/>
        </w:rPr>
        <w:t>20.2        Производство шпона, фанеры, плит, пан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20     Производство шпона, фанеры, плит, пан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20.1   Производство клееной фанеры, древесных плит и пан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лееной фане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анерных пли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ревесно - стружечных пли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ревесно - волокнистых пли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ячеистых     деревянных      панелей,  используемых, в основном, для производства перегородок и дверей, см. 20.30.1</w:t>
      </w:r>
    </w:p>
    <w:p>
      <w:pPr>
        <w:pStyle w:val="ConsNonformat"/>
        <w:widowControl/>
        <w:ind w:left="900" w:right="0" w:hanging="900"/>
        <w:jc w:val="both"/>
        <w:rPr/>
      </w:pPr>
      <w:r>
        <w:rPr>
          <w:rFonts w:cs="Times New Roman" w:ascii="Times New Roman" w:hAnsi="Times New Roman"/>
          <w:b/>
          <w:sz w:val="22"/>
          <w:szCs w:val="22"/>
        </w:rPr>
        <w:t>20.20.2   Производство шпона,  листов   для   клееной   фанеры   и модифицированной древесин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20.21  Производство шпона и листов для клееной фане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пона (лущеного, строганого) и листов для клееной фанеры толщиной 6 мм и менее</w:t>
      </w:r>
    </w:p>
    <w:p>
      <w:pPr>
        <w:pStyle w:val="ConsNonformat"/>
        <w:widowControl/>
        <w:ind w:right="0" w:hanging="0"/>
        <w:jc w:val="both"/>
        <w:rPr/>
      </w:pPr>
      <w:r>
        <w:rPr>
          <w:rFonts w:cs="Times New Roman" w:ascii="Times New Roman" w:hAnsi="Times New Roman"/>
          <w:b/>
          <w:sz w:val="22"/>
          <w:szCs w:val="22"/>
        </w:rPr>
        <w:t xml:space="preserve">20.20.22  Производство модифицированной древесины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ит, блоков, брусьев или профилированных изделий,    уплотненных   физическим,   химическим   или термическим    способом    с    применением     пропитки термореактивными пластиками или расплавленным металл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0.3  Производство деревянных строительных конструкций, включая сборные деревянные строения, и столярных изделий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0.30 Производство деревянных     строительных    конструкций, включая сборные деревянные строения, и столярных изделий </w:t>
      </w:r>
    </w:p>
    <w:p>
      <w:pPr>
        <w:pStyle w:val="ConsNonformat"/>
        <w:widowControl/>
        <w:ind w:right="0" w:hanging="0"/>
        <w:jc w:val="both"/>
        <w:rPr/>
      </w:pPr>
      <w:r>
        <w:rPr>
          <w:rFonts w:cs="Times New Roman" w:ascii="Times New Roman" w:hAnsi="Times New Roman"/>
          <w:b/>
          <w:sz w:val="22"/>
          <w:szCs w:val="22"/>
        </w:rPr>
        <w:t>20.30.1   Производство деревянных   строительных   конструкций   и столяр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деревянных изделий,  предназначенных для использования, в основном, в строительств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алок, стропил, несущих элементов покрыт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ерей, окон, ставней и рам для н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стниц, перил</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ревянных     фигурных    профилированных    изделий (плинтусов,   наличников  и  т.п.);  дранки  и  гонта; опалубки для бетонных строительных рабо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аркетных   досок,  блоков  для покрытия пола и т.п., набранных в панели (щитового парке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ячеистых    деревянных   панелей,   используемых,   в основном, для производства перегородок и двере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наборных деревянных покрытий для пола и профилированных пиломатериалов,         см. 20.1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30.2   Производство сборных деревянных стро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борных  деревянных  строений  различного назначения:  жилых  домов,  рабочих бытовок,  хозблоков, бань, контор, гаражей, теплиц, навес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4      Производство деревянной тар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0.40     Производство деревянной та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ревянных упаковочных  ящиков,  коробок, решетчатой тары, барабанов и аналогичной деревянной тары и ее ча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ревянных поддонов,  стеллажей и прочих деревянных грузовых платфор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ревянных бочек,  чанов,  кадок и других бондарных изделий и и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еревянных кабельных бараба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чемоданов, см. 19.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зин из материалов  для  плетения,  см. 20.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ары,  специально   спроектированной   и приспособленной  для  перевозки  одним  или  несколькими видами транспорта (деревянных контейнеров), см. 34.20</w:t>
      </w:r>
    </w:p>
    <w:p>
      <w:pPr>
        <w:pStyle w:val="ConsNonformat"/>
        <w:widowControl/>
        <w:ind w:right="0" w:hanging="0"/>
        <w:jc w:val="both"/>
        <w:rPr/>
      </w:pPr>
      <w:r>
        <w:rPr>
          <w:rFonts w:cs="Times New Roman" w:ascii="Times New Roman" w:hAnsi="Times New Roman"/>
          <w:b/>
          <w:sz w:val="22"/>
          <w:szCs w:val="22"/>
        </w:rPr>
        <w:t>20.5  Производство прочих изделий из дерева и пробки,  соломки и материалов для плет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0.51 Производство прочих изделий из дерева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чемоданов, см. 19.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еревянной обуви,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тильников  и  осветительной  арматуры, см. 31.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рпусов часов, см. 33.5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бели, см. 3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еревянных игрушек, см. 36.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ижутерии, см. 36.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тел и щеток, см. 36.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ростей и ручек для зонтов, см. 36.63.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ичек, см. 36.63.6</w:t>
      </w:r>
    </w:p>
    <w:p>
      <w:pPr>
        <w:pStyle w:val="ConsNonformat"/>
        <w:widowControl/>
        <w:ind w:right="0" w:hanging="0"/>
        <w:jc w:val="both"/>
        <w:rPr/>
      </w:pPr>
      <w:r>
        <w:rPr>
          <w:rFonts w:cs="Times New Roman" w:ascii="Times New Roman" w:hAnsi="Times New Roman"/>
          <w:b/>
          <w:sz w:val="22"/>
          <w:szCs w:val="22"/>
        </w:rPr>
        <w:t>20.51.1   Производство деревянных   инструментов,    корпусов    и рукояток инструментов, рукояток щеток и метелок, обувных колодок и растяжек для обув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0.51.2   Производство деревянных      столовых     и     кухонных принадлежностей </w:t>
      </w:r>
    </w:p>
    <w:p>
      <w:pPr>
        <w:pStyle w:val="ConsNonformat"/>
        <w:widowControl/>
        <w:ind w:right="0" w:hanging="0"/>
        <w:jc w:val="both"/>
        <w:rPr/>
      </w:pPr>
      <w:r>
        <w:rPr>
          <w:rFonts w:cs="Times New Roman" w:ascii="Times New Roman" w:hAnsi="Times New Roman"/>
          <w:b/>
          <w:sz w:val="22"/>
          <w:szCs w:val="22"/>
        </w:rPr>
        <w:t>20.51.3 Производство деревянных статуэток и украшений из дерева, мозаики и инкрустированного дерева,  шкатулок,  футляров для ювелирных изделий или ножей</w:t>
      </w:r>
    </w:p>
    <w:p>
      <w:pPr>
        <w:pStyle w:val="ConsNonformat"/>
        <w:widowControl/>
        <w:ind w:right="0" w:hanging="0"/>
        <w:jc w:val="both"/>
        <w:rPr/>
      </w:pPr>
      <w:r>
        <w:rPr>
          <w:rFonts w:cs="Times New Roman" w:ascii="Times New Roman" w:hAnsi="Times New Roman"/>
          <w:b/>
          <w:sz w:val="22"/>
          <w:szCs w:val="22"/>
        </w:rPr>
        <w:t>20.51.4 Производство деревянных  рам  для  картин,   фотографий, зеркал  или  аналогичных  предметов  и прочих изделий из дерева</w:t>
      </w:r>
    </w:p>
    <w:p>
      <w:pPr>
        <w:pStyle w:val="ConsNonformat"/>
        <w:widowControl/>
        <w:ind w:right="0" w:hanging="0"/>
        <w:jc w:val="both"/>
        <w:rPr/>
      </w:pPr>
      <w:r>
        <w:rPr>
          <w:rFonts w:cs="Times New Roman" w:ascii="Times New Roman" w:hAnsi="Times New Roman"/>
          <w:b/>
          <w:sz w:val="22"/>
          <w:szCs w:val="22"/>
        </w:rPr>
        <w:t>20.52     Производство изделий из пробки, соломки и материалов для плет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натуральной пробки, в том числе производство измельченной,   гранулированной   (агломерированной)   и молотой проб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натуральной проб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агломерированной проб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соломки  и  прочих  материалов для плетения: матов, циновок, ширм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зин,  коробов, сумок и других плете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тов   или   циновок   из  текстильных материалов, см. 17.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головных уборов из соломки, см. 18.24.4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уви из  материалов  для  плетения,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нспортных  средств   и   кузовов   из материалов для плетения, см. 34, 3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летеной мебели, см. 36.1</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E ЦЕЛЛЮЛОЗНО  -  БУМАЖНОЕ  ПРОИЗВОДСТВО; ИЗДАТЕЛЬСКАЯ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ИГРАФИЧЕСКАЯ ДЕЯТЕЛЬ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1        Производство целлюлозы, древесной массы, бумаги, картона</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r>
        <w:rPr>
          <w:rFonts w:cs="Times New Roman" w:ascii="Times New Roman" w:hAnsi="Times New Roman"/>
          <w:b/>
          <w:color w:val="0070C0"/>
          <w:sz w:val="24"/>
          <w:szCs w:val="24"/>
        </w:rPr>
        <w:t>и изделий из них</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pPr>
      <w:r>
        <w:rPr>
          <w:rFonts w:cs="Times New Roman" w:ascii="Times New Roman" w:hAnsi="Times New Roman"/>
          <w:b/>
          <w:sz w:val="22"/>
          <w:szCs w:val="22"/>
        </w:rPr>
        <w:t>21.1      Производство целлюлозы,  древесной   массы,   бумаги   и карто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1.11     Производство целлюлозы и древесной масс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еленой,   полубеленой   и   небеленой целлюлозы и древесной массы механическим,  химическим (с растворением  или  без  растворения)  или полухимическим способ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умажной массы из макулатуры</w:t>
      </w:r>
    </w:p>
    <w:p>
      <w:pPr>
        <w:pStyle w:val="ConsNonformat"/>
        <w:widowControl/>
        <w:ind w:right="0" w:hanging="0"/>
        <w:jc w:val="both"/>
        <w:rPr>
          <w:rFonts w:ascii="Times New Roman" w:hAnsi="Times New Roman" w:cs="Times New Roman"/>
          <w:b/>
          <w:b/>
        </w:rPr>
      </w:pPr>
      <w:r>
        <w:rPr>
          <w:rFonts w:cs="Times New Roman" w:ascii="Times New Roman" w:hAnsi="Times New Roman"/>
          <w:b/>
        </w:rPr>
        <w:t>21.12     Производство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ги  и  картона,  предназначенных  для дальнейшей промышленной обработ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азетной бумаги и прочей  типографской  и писчей бумаг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бумаги и картона с покрытием и пропитко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епированной   бумаги   и  основы  для гофрированной бумаг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ого алигнина и бумажного полотна из целлюлозных вол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фрированных бумаги и картона, см. 21.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бумаги,  см.  21.22,  21.23, 21.24, 21.2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овельных материалов с основой из бумаги и картона,  пропитанных или с двух сторон покрытых слоем асфальта, битума или аналогичным материалом, см. 26.8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1.2      Производство изделий из бумаги и картона</w:t>
      </w:r>
    </w:p>
    <w:p>
      <w:pPr>
        <w:pStyle w:val="ConsNonformat"/>
        <w:widowControl/>
        <w:ind w:right="0" w:hanging="0"/>
        <w:jc w:val="both"/>
        <w:rPr/>
      </w:pPr>
      <w:r>
        <w:rPr>
          <w:rFonts w:cs="Times New Roman" w:ascii="Times New Roman" w:hAnsi="Times New Roman"/>
          <w:b/>
          <w:sz w:val="22"/>
          <w:szCs w:val="22"/>
        </w:rPr>
        <w:t>21.21     Производство гофрированного    картона,    бумажной    и картонной та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фрированных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ары из гофрированных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кладной картонной та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ары из негофрированного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чей бумажной и картонной та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умажных мешков и паке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пок   из   картона   и    аналогичных канцеляр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готовление  конвертов  и  простых почтовых открыток, см. 21.2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1.22 Производство бумажных  изделий хозяйственно - бытового и санитарно - гигиенического назначения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хозяйственного назначения  и  для личной   гигиены  из  бумаги  и  медицинского  алигнина: косметических  салфеток,  носовых  платков,   полотенец, салфеток   для   сервировки   стола,  туалетной  бумаги, гигиенических салфеток и  тампонов,  детских  пеленок  и       подгузни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канчиков,   тарелок,   подносов    и аналогичных изделий из бумаги ил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бумаги или целлюлозы в формах и упаковках  для  розничной  торговли,  пропитанных  или покрытых фармацевтическими веществами, см. 24.4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бумаги или целлюлозы в формах и упаковках  для  розничной  торговли,  пропитанных  или покрытых   косметическими  средствами,  дезинфицирующими средствами,  мылом,  спиртовыми  лаками,   кремами   или подобными препаратами, см. 24.51, 24.5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1.23     Производство писчебумаж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ипографской и писчей бумаги, готовой для ис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ги   для   распечатки   данных   на компьютере (ЭВ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копировальной  бумаги,  готовой   для ис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отаторной   и   копировальной   бумаги, готовой для ис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уммированной и клейкой  бумаги,  готовой для ис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конвертов и простых почтовых открыто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обок, мешков и аналогичных изделий для хранения  корреспонденции,  а  также  записных   книжек,  почтовых  наборов,  содержащих ассортимент писчебумажных принадлежн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нообразных деловых  бланков,  полистно проложенных копировальных наборов, блокнотов для писем и памятных  записок,  конвертов  и  почтовых  карточек   с погашенными  или  непогашенными  марками,  печатных  или  иллюстрированных  почтовых   карточек,   поздравительных         открыток, см. 22.15, 22.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1.24     Производство обо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обоев  и  аналогичных   материалов   для оклеивания стен, включая обои с виниловым покрытием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оев на текстильной основ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1.25     Производство прочих изделий из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крытий  для  пола на основе бумаги ил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тике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фильтровальных   бумаги   и    картона, фильтровальных блоков, плит и пластин из бумажной массы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жных  и  картонных  бобин,  катушек, шпуле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рмованных картонных упаковок для яиц  и проч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ги  и  картона,  не  разрезанных  по формату, см. 2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альных карт, см. 36.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гр и игрушек из бумаги  и  картона,  см. 36.50</w:t>
      </w:r>
    </w:p>
    <w:p>
      <w:pPr>
        <w:pStyle w:val="ConsNonformat"/>
        <w:widowControl/>
        <w:ind w:right="0" w:hanging="0"/>
        <w:rPr>
          <w:rFonts w:ascii="Times New Roman" w:hAnsi="Times New Roman" w:cs="Times New Roman"/>
        </w:rPr>
      </w:pPr>
      <w:r>
        <w:rPr>
          <w:rFonts w:cs="Times New Roman" w:ascii="Times New Roman" w:hAnsi="Times New Roman"/>
        </w:rPr>
      </w:r>
    </w:p>
    <w:p>
      <w:pPr>
        <w:pStyle w:val="ConsNonformat"/>
        <w:widowControl/>
        <w:ind w:right="0" w:hanging="0"/>
        <w:rPr/>
      </w:pPr>
      <w:r>
        <w:rPr/>
      </w:r>
    </w:p>
    <w:p>
      <w:pPr>
        <w:pStyle w:val="ConsNonformat"/>
        <w:widowControl/>
        <w:ind w:right="0" w:hanging="0"/>
        <w:jc w:val="both"/>
        <w:rPr/>
      </w:pPr>
      <w:r>
        <w:rPr>
          <w:rFonts w:cs="Times New Roman" w:ascii="Times New Roman" w:hAnsi="Times New Roman"/>
          <w:b/>
          <w:color w:val="0070C0"/>
          <w:sz w:val="24"/>
          <w:szCs w:val="24"/>
        </w:rPr>
        <w:t>22 Издательская и полиграфическая деятельность, тиражирование записанных носителей информации</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      Издательск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1     Издание книг</w:t>
      </w:r>
    </w:p>
    <w:p>
      <w:pPr>
        <w:pStyle w:val="ConsNonformat"/>
        <w:widowControl/>
        <w:ind w:right="0" w:hanging="0"/>
        <w:jc w:val="both"/>
        <w:rPr/>
      </w:pPr>
      <w:r>
        <w:rPr>
          <w:rFonts w:cs="Times New Roman" w:ascii="Times New Roman" w:hAnsi="Times New Roman"/>
          <w:b/>
          <w:sz w:val="22"/>
          <w:szCs w:val="22"/>
        </w:rPr>
        <w:t>22.11.1   Издание книг, брошюр, буклетов и аналогичных публикаций, в том числе для слеп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1.2   Издание карт и атласов, в том числе для слеп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льефных карт, см. 36.63.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2.11.3   Издание нот, в том числе для слепых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2     Издание газ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дание газет, в том числе реклам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3     Издание журналов и периодических публика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4     Издание звуко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дание   музыкальных   и   других   звукозаписей   на грампластинках, компакт - дисках и магнитных лен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гнитных  носителей с записью программ, см. 72.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15     Прочие виды издательской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издание  фотографий;  эстампов;  плакатов;  календарей всех видов;  иллюстрированных,  поздравительных почтовых открыток;    художественных    репродукций;   переводных картинок и прочих печатных материал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писных книжек, блокнотов, ежедневников, см. 22.22</w:t>
      </w:r>
    </w:p>
    <w:p>
      <w:pPr>
        <w:pStyle w:val="ConsNonformat"/>
        <w:widowControl/>
        <w:ind w:right="0" w:hanging="0"/>
        <w:jc w:val="both"/>
        <w:rPr/>
      </w:pPr>
      <w:r>
        <w:rPr>
          <w:rFonts w:cs="Times New Roman" w:ascii="Times New Roman" w:hAnsi="Times New Roman"/>
          <w:b/>
          <w:sz w:val="22"/>
          <w:szCs w:val="22"/>
        </w:rPr>
        <w:t>22.2      Полиграфическая деятельность и  предоставление  услуг  в  этой обла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21     Печатание газет</w:t>
      </w:r>
    </w:p>
    <w:p>
      <w:pPr>
        <w:pStyle w:val="ConsNonformat"/>
        <w:widowControl/>
        <w:ind w:right="0" w:hanging="0"/>
        <w:jc w:val="both"/>
        <w:rPr/>
      </w:pPr>
      <w:r>
        <w:rPr>
          <w:rFonts w:cs="Times New Roman" w:ascii="Times New Roman" w:hAnsi="Times New Roman"/>
          <w:b/>
          <w:sz w:val="22"/>
          <w:szCs w:val="22"/>
        </w:rPr>
        <w:t>22.22     Полиграфическая деятельность,  не  включенная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чатание  журналов  и  других  периодических изданий, книг и брошюр,  нот,  карт, атласов, плакатов, рекламных каталогов,   проспектов   и  других  рекламных  изданий, почтовых, гербовых и акцизных марок, документов на право собственности,  чеков  и  других ценных бумаг,  журналов учета,    альбомов,    записных    книжек,    блокнотов, ежедневников,    еженедельников,    бланков   и   другой        коммерческой печатной продукции, личных бланков и других печатных   материалов,  изготовленных  высокой  печатью, офсетной  печатью,  глубокой   печатью,   флексографской печатью,  трафаретной  печатью,  а  также  с применением других печатных машин,  множительных  машин,  печатающих         устройств компьютеров (ЭВМ), машин для тиснения, фото- и  термокопировальных аппаратов Эта группировка не включает: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чатание этикеток, см. 21.2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дательскую деятельность, см. 2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23     Брошюровочно - переплетная и отделоч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отделку книг,  брошюр,  журналов,  каталогов  и  т.п.: фальцовку,  подборку тетрадей, подборку и комплектование  блоков из тетрадей,  шитье  проволокой  внакидку,  шитье  проволокой втачку,   бесшвейно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леевое  скрепление,  склеивание, обрезку, тиснение фольгой и т.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делку  отпечатанных  листов бумаги и картона,  в том числе бланков,  визитных карточек, этикеток, календарей, рекламной   продукции,   проспектов   путем   фальцовки, блинтового  и  конгревного   тиснения,   просверливания, пробивки      отверстий,     перфорации,     скрепления, проклеивания, ламинирования, лакирования, высечки и т.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24     Изготовление печатных фор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бор,  например  изготовление  текстового оригинала и иллюстрационного материала  на  пленке,  фотобумаге  или обычной бумаг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продукционные процессы:  изготовление печатных  форм для высокой печати (например, флексографских и резиновых печатных форм,  пластмассовых печатных форм, полиамидных печатных форм,  цинковых и фотополимерных печатных форм, стереотипных  и  гальваностереотипных   печатных   форм, штампов  для тиснения рельефного изображения),  офсетных печатных  форм  (например, офсетных  литографских  форм,  моно-  и полиметаллических офсетных форм,  печатных форм для  трафаретной  печати),  печатных  форм  и  цилиндров глубокой  печати  (например, растровых клише и штриховых         клише)</w:t>
      </w:r>
    </w:p>
    <w:p>
      <w:pPr>
        <w:pStyle w:val="ConsNonformat"/>
        <w:widowControl/>
        <w:ind w:right="0" w:hanging="0"/>
        <w:jc w:val="both"/>
        <w:rPr>
          <w:rFonts w:ascii="Times New Roman" w:hAnsi="Times New Roman" w:cs="Times New Roman"/>
        </w:rPr>
      </w:pPr>
      <w:r>
        <w:rPr>
          <w:rFonts w:cs="Times New Roman" w:ascii="Times New Roman" w:hAnsi="Times New Roman"/>
        </w:rPr>
        <w:t>22.25     Прочая полиграфическ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ции для репродукционных процессов: проекционных пленок, макетов и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полнение разметки для монтажа фотоформ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одготовку  цифровых  данных,  например   актуализацию данных, их отбор, формирование на машинных носителях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ую   деятельность   по    обработке    графической информ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3      Копирование записанных носителей информ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31     Копирование звуко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пирование   на  грампластинки,  компакт  -  диски  и магнитные ленты  музыкальных  и  других  звукозаписей  с оригинальной матрицы (мастер - коп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пирование   на   магнитные   носители  книг,  газет,  журналов и т.п., см. 2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32     Копирование видео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пирование  на  компакт  -  диски  и  магнитные ленты фильмов и других  видеозаписей  с  оригинальной  матрицы (мастер - коп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2.33     Копирование машинных носителей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пирование на диски  и  магнитные  ленты  программ  и данных с оригинальной матрицы (мастер - коп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F ПРОИЗВОДСТВО   КОКСА,   НЕФТЕПРОДУКТОВ    И   ЯДЕРНЫХ</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ТЕРИАЛОВ</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3        Производство кокса, нефтепродуктов и ядерных материалов</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1      Производство кокс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10     Производство кок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кса  и  полукокса  из  каменного угля,  лигнита или торф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каменноугольной и лигнитовой смол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ксового г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гащение каменного угля, см. 10.10.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огащение лигнита, см. 10.20.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фтяного кокса, см. 23.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ека и пекового кокса, см. 24.1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2      Производство нефте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20     Производство нефте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оторного топлива:  бензина,  керосин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плива:  легкого дистиллятного топлива, среднего дистиллятного топлива и тяжелого  дистиллятного топлива  (дизельного,  мазута),  газов (этана,  пропана, бутан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азочных масел и консистентных смазок из нефти (включая остатки ее перегонки) и из  отработанного мас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дуктов     для     нефтехимической  промышленности и для производства дорожных покрыт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продуктов:  уайт  -  спирита, вазелина, парафина, нефтяного кокс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лучение  метана,  этана,  бутана  и пропана на месте добычи, см. 11.1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азочных  материалов  в  виде  готовых смесей,  содержащих в качестве базовых компонентов менее  70%  по  массе  нефтяных масел или масел,  полученных из битуминозных минералов, см. 24.66.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3      Производство ядерных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3.30     Производство ядерны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огащенного ура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выделяющих  элементов  для  ядерных реак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диоактивных элементов для промышленных  и медицински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работку радиоактивны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и обогащение урановых и ториевых руд, см. 12.0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лтого  кека  (концентрата  урана),  см. 12.0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оронение радиоактивных отходов, см. 90.00.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G ХИМИЧЕСКОЕ ПРОИЗВОДСТВ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24        Химическое производство</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1      Производство основных химических веще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11     Производство промышленных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жиженных и сжатых газов для промышленных  и медицински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ментарных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идкого и сжатого возду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олодильных агентов (хладаген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еорганических   кислородных  соединений  неметаллов, например диоксида углерода (углекислого г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ертных газов (аргона, криптона, ксенона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лучение  метана,  этана,  бутана  и пропана на месте добычи, см. 11.1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рючих газов:  этана,  бутана и пропана при переработке нефти, см. 23.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азовых смесей, см. 24.66.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скусственного     горючего     газа,  используемого для газоснабжения, см. 40.2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12     Производство красителей и пиг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органических  красителей  и полупродуктов  для  них,  цветных лаков и составов на их основ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убильных   экстрактов   растительного происхождения;  танинов  и  их  производных;  красителей растительного или животного происхожд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органических      и неорганических дубильных веществ и состав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инеральных пигментов на основе  диоксида титана,     соединений    хрома,    кадмия,    кобальта, ультрамарина, пигментов на основе сульфида цинк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красящих вещест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луоресцентных веществ и люминоф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красок и пигментов, см. 24.30</w:t>
      </w:r>
    </w:p>
    <w:p>
      <w:pPr>
        <w:pStyle w:val="ConsNonformat"/>
        <w:widowControl/>
        <w:ind w:right="0" w:hanging="0"/>
        <w:jc w:val="both"/>
        <w:rPr/>
      </w:pPr>
      <w:r>
        <w:rPr>
          <w:rFonts w:cs="Times New Roman" w:ascii="Times New Roman" w:hAnsi="Times New Roman"/>
          <w:b/>
          <w:sz w:val="22"/>
          <w:szCs w:val="22"/>
        </w:rPr>
        <w:t>24.13     Производство прочих основных  неорганических  химических ве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х элементов,  кроме промышленных элементарных газов  (элемент  -  газов)  и радиоактивных  элементов, получаемых при производстве ядерного топли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рганических  кислот,  кроме  азотной кисло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щелочей,  щелоков и прочих неорганических соединений, кроме аммиак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льцинированной   соды,   бикарбоната натрия, каустической соды, сульфата натрия, сернокислого алюми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лора,  брома,  йода и их  неорганических производ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лей  и  других  соединений  драгоцен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обожженного серного колчедан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и    восстановленных необработанных  драгоценных  и  полудрагоценных  камней;  производство пьезоэлектрического кварц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чих неорганических соедин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черных и цветных металлов, см. 27</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мышленных  элементарных  газов,  см. 24.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диоактивных элементов,  получаемых при производстве ядерного топлива, см. 23.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зотной кислоты, см. 24.1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ммиака, см. 24.1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хлорида аммония, см. 24.1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итритов и нитратов калия, см. 24.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аммонийфосфатов (фосфатов триаммония)  и карбонатов аммония, см. 24.15</w:t>
      </w:r>
    </w:p>
    <w:p>
      <w:pPr>
        <w:pStyle w:val="ConsNonformat"/>
        <w:widowControl/>
        <w:ind w:right="0" w:hanging="0"/>
        <w:jc w:val="both"/>
        <w:rPr/>
      </w:pPr>
      <w:r>
        <w:rPr>
          <w:rFonts w:cs="Times New Roman" w:ascii="Times New Roman" w:hAnsi="Times New Roman"/>
          <w:b/>
          <w:sz w:val="22"/>
          <w:szCs w:val="22"/>
        </w:rPr>
        <w:t>24.14     Производство прочих  основных  органических   химических веществ</w:t>
      </w:r>
    </w:p>
    <w:p>
      <w:pPr>
        <w:pStyle w:val="ConsNonformat"/>
        <w:widowControl/>
        <w:ind w:right="0" w:hanging="0"/>
        <w:jc w:val="both"/>
        <w:rPr/>
      </w:pPr>
      <w:r>
        <w:rPr>
          <w:rFonts w:cs="Times New Roman" w:ascii="Times New Roman" w:hAnsi="Times New Roman"/>
          <w:b/>
          <w:sz w:val="22"/>
          <w:szCs w:val="22"/>
        </w:rPr>
        <w:t>24.14.1   Производство синтетического  и  гидролизного   этилового спи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тилового спирта из сброженных материалов (пищевого сырья), см. 15.92</w:t>
      </w:r>
    </w:p>
    <w:p>
      <w:pPr>
        <w:pStyle w:val="ConsNonformat"/>
        <w:widowControl/>
        <w:ind w:right="0" w:hanging="0"/>
        <w:jc w:val="both"/>
        <w:rPr/>
      </w:pPr>
      <w:r>
        <w:rPr>
          <w:rFonts w:cs="Times New Roman" w:ascii="Times New Roman" w:hAnsi="Times New Roman"/>
          <w:b/>
          <w:sz w:val="22"/>
          <w:szCs w:val="22"/>
        </w:rPr>
        <w:t>24.14.2 Производство прочих   основных  органических  химических вещест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основных органических химических веще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циклических     углеводородов,      насыщенных     и ненасыщен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лициклических     углеводородов,     насыщенных    и ненасыщен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циклических   и   алициклических    спиртов,   кроме синтетического и гидролизного этилового спир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о- и поликарбоновых кислот,  в  том числе уксусной кисло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их      соединений     с      кислородсодержащими функциональными группами, включая  альдегиды,  кетоны, хиноны     и     соединения    с    двумя    и   более кислородсодержащими групп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рганических     соединений     с     азотсодержащими функциональными группами, в том числе ами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чих   органических   соединений,    в   том  числе продуктов, получаемых путем перегонки древесины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ревесного уг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ека и пекового кок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интетических ароматических ве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гонку каменноугольной смол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ластмасс в первичных формах, см. 24.1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ого   каучука   в  первичных формах, см. 24.17</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лициловой и О-ацетилсалициловой кислот и других фармацевтических соединений, см. 24.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лицерина, см. 24.5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фирных масел, см. 24.6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15     Производство удобрений и азотных соедин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добр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чистых  или смешанных азотных,  фосфорных и  калийных удобр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чевины,   неочищенных   природных     фосфатов    и неочищенных природных калийных со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зотсодержащих прод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зотной  кислоты,  аммиака, хлорида аммония, нитритов и   нитратов   калия,   триаммонийфосфатов   (фосфатов триаммония) и карбонатов аммо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стительных и животных  удобрений  и  их смесей (навоза, компоста, биогумус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ычу гуано, см. 14.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х   средств   защиты   растений (пестицидов)  и  прочих  агрохимических  продуктов,  см. 24.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болотной  и торфяной земли для использования в сельском хозяйстве, см. 10.3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бычу   сапропеля   для   использования   в  сельском хозяйстве, см. 14.30</w:t>
      </w:r>
    </w:p>
    <w:p>
      <w:pPr>
        <w:pStyle w:val="ConsNonformat"/>
        <w:widowControl/>
        <w:ind w:right="0" w:hanging="0"/>
        <w:jc w:val="both"/>
        <w:rPr/>
      </w:pPr>
      <w:r>
        <w:rPr>
          <w:rFonts w:cs="Times New Roman" w:ascii="Times New Roman" w:hAnsi="Times New Roman"/>
          <w:b/>
          <w:sz w:val="22"/>
          <w:szCs w:val="22"/>
        </w:rPr>
        <w:t>24.16     Производство пластмасс  и синтетических смол в первичных фор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ластмасс в первичных форм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лимеров,    включая     полиэтилен,   полипропилен, полистирол,   поливинилхлорид,        поливинилацетат, полиакрилаты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ами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енольных и эпоксидных смол и полиурета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лкидных и  других сложных полиэфирных смол и простых полиэф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ремнийорганических полимеров (силико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онообменных  смол   на  основе полимеров (полимерных   ион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работку целлюлозы (производство эфиров целлюлоз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иополим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пластмасс     с    целью    последующего использования, см. 37.2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17     Производство синтетического каучу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ого    каучука,    фактиса   (пластификатора  для  резиновых   смесей),   латекса   в первичных форм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есей  синтетического  и   натурального каучуков  и  каучукоподобных  смол  (например, балаты) в первичных формах</w:t>
      </w:r>
    </w:p>
    <w:p>
      <w:pPr>
        <w:pStyle w:val="ConsNonformat"/>
        <w:widowControl/>
        <w:ind w:right="0" w:hanging="0"/>
        <w:jc w:val="both"/>
        <w:rPr/>
      </w:pPr>
      <w:r>
        <w:rPr>
          <w:rFonts w:cs="Times New Roman" w:ascii="Times New Roman" w:hAnsi="Times New Roman"/>
          <w:b/>
          <w:sz w:val="22"/>
          <w:szCs w:val="22"/>
        </w:rPr>
        <w:t>24.2 Производство химических    средств    защиты    растений (пестицидов) и прочих агрохимических продуктов</w:t>
      </w:r>
    </w:p>
    <w:p>
      <w:pPr>
        <w:pStyle w:val="ConsNonformat"/>
        <w:widowControl/>
        <w:ind w:right="0" w:hanging="0"/>
        <w:jc w:val="both"/>
        <w:rPr/>
      </w:pPr>
      <w:r>
        <w:rPr>
          <w:rFonts w:cs="Times New Roman" w:ascii="Times New Roman" w:hAnsi="Times New Roman"/>
          <w:b/>
          <w:sz w:val="22"/>
          <w:szCs w:val="22"/>
        </w:rPr>
        <w:t>24.20 Производство химических    средств    защиты    растений (пестицидов) и прочих агрохимически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нсектицидов,  родентицидов,  фунгицидов, гербицидов,   средств  против  прорастания,  регуляторов роста  растений,  дезинфицирующих   средств   и   прочих агрохимических   продукт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иологических средств защиты раст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добрений и азотных соединений, см. 24.1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3   Производство красок и ла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30 Производство красок и ла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30.1   Производство красок и лаков на основе полимеров</w:t>
      </w:r>
    </w:p>
    <w:p>
      <w:pPr>
        <w:pStyle w:val="ConsNonformat"/>
        <w:widowControl/>
        <w:ind w:right="0" w:hanging="0"/>
        <w:jc w:val="both"/>
        <w:rPr/>
      </w:pPr>
      <w:r>
        <w:rPr>
          <w:rFonts w:cs="Times New Roman" w:ascii="Times New Roman" w:hAnsi="Times New Roman"/>
          <w:b/>
          <w:sz w:val="22"/>
          <w:szCs w:val="22"/>
        </w:rPr>
        <w:t>24.30.2   Производство прочих красок,  лаков, эмалей и связанных с ними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товых пигментов,  глушителей и красок, стекловидных эмалей и глазури,  ангобов, жидких люстров, фритты и прочей аналогичной 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сляных красок, эмалей и ла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жидких  красок,  эмалей и лаков, кроме красок и лаков на основе полим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сиккатив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леевых  красок  и  готовых  водных  паст пигментов, например, используемых для отделки кож</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гментов,  диспергированных  в  неводной среде, используемых при производстве кра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лакокрасочных продуктов бытовой  химии  в формах и упаковках для розничной продаж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мазок,  мастик, неогнеупорных шпатлевок  и грунтов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ложных  органических  растворителей   и разбавителей,  готовых  составов  для  удаления  лаков и кра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художественных кра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лиграфических кра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аски для волос,  театрального  грима  и других средств декоративной косметики, растворителей для удаления лаков для ногтей,  поставляемых  для  розничной торговли, см. 24.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ипсовой штукатурки, см. 26.53, 26.6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сфальтовых  и  прочих  битумных мастик, см. 26.8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ветных  карандашей,  мелков  и пастели, см. 36.63.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4      Производство фармацевтической продукции</w:t>
      </w:r>
    </w:p>
    <w:p>
      <w:pPr>
        <w:pStyle w:val="ConsNonformat"/>
        <w:widowControl/>
        <w:ind w:right="0" w:hanging="0"/>
        <w:jc w:val="both"/>
        <w:rPr/>
      </w:pPr>
      <w:r>
        <w:rPr>
          <w:rFonts w:cs="Times New Roman" w:ascii="Times New Roman" w:hAnsi="Times New Roman"/>
          <w:b/>
          <w:sz w:val="22"/>
          <w:szCs w:val="22"/>
        </w:rPr>
        <w:t xml:space="preserve">24.41     Производство основной фармацевтической продукци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лициловой кислоты,  О-ацетилсалициловой кислоты, их солей и сложных эфи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четвертичных солей и гидроксидов аммония, фосфоаминолипидов; амидов, их производных и со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лактонов,   не   включенных   в   другие группировки; гетероциклических соединений  с   гетероатомами   азота, содержащими   неконденсированное   пиразольное   кольцо,  пиримидиновое     кольцо,     пиперазиновое      кольцо, неконденсированное триазиновое кольцо или фенотиазиновую        систему неконденсированных колец;  нуклеиновых кислот  и их солей; гидантоина и его производных; сульфонамид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 чистых сахаров, не включенных в  другие  группировки,  простых и сложных эфиров сахаров и  их соле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витаминов, витаминов и их производ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рмонов  и   их   производных;   прочих стероидов, используемых преимущественно как гормо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ерментов и коферментов,  используемых  в качестве фармацевтических сред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икозидов,  растительных алкалоидов и их солей; простых и сложных эфиров и их производ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нтибиоти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сихотропных  веществ  и  наркотических средств (переработка исходного сырья и  синтез  основны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ереработку   желез   и   прочих   органов   животного происхождения;  производство экстрактов желез  и  прочих субстанций человека или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работку кров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ровезамен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паратов    антибиотиков,    которые используются в животных кормах, см. 15.7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скусственных    смесей   антибиотиков (например, смесь  пенициллина   и   стрептомицина)   для  терапевтических или профилактических целей, см. 24.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межуточных продуктов,  получаемых  при производстве    антибиотиков    фильтрацией   и   первой  экстракцией при содержании антибиотиков не выше 70%, см.  24.66.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42     Производство фармацевтических препаратов и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42.1   Производство медика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екарственных    средств    (лекарств), состоящих   из   смеси  двух  и  более  компонентов  для  использования  в  терапевтических  или  профилактических  целях,   не   расфасованных  или  расфасованных  в  виде дозированных  лекарственных  форм  или  в  упаковки  для розничной продаж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готовление  психотропных  веществ  и   наркотических средств (готовых фор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льтур микроорганизмов, см. 24.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оксинов, см. 24.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готовку крови человека и животных для использования в терапевтических,  профилактических  и  диагностических целях, см. 24.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ыла,  содержащего  небольшие  количества лекарственных добавок, см. 24.51.3</w:t>
      </w:r>
    </w:p>
    <w:p>
      <w:pPr>
        <w:pStyle w:val="ConsNonformat"/>
        <w:widowControl/>
        <w:ind w:right="0" w:hanging="0"/>
        <w:jc w:val="both"/>
        <w:rPr/>
      </w:pPr>
      <w:r>
        <w:rPr>
          <w:rFonts w:cs="Times New Roman" w:ascii="Times New Roman" w:hAnsi="Times New Roman"/>
          <w:b/>
          <w:sz w:val="22"/>
          <w:szCs w:val="22"/>
        </w:rPr>
        <w:t>24.42.2Производство прочих фармацевтических продуктов и изделий медицинского на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ммунных сывороток и вакц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х противозачаточных  препаратов, основанных на гормонах или сперматоцид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иагностических       реагентов, рентгеноконтрастных    препаратов,     препаратов    для  диагностики кров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матологических     цементов     и  пломбировочных материалов,  цемента  для  восстановления костной ткан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лейких перевязочных материалов,  кетгута и   прочих   готовых   материалов  для  наложения  швов; производство аптечек перв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актерийных медицинских препара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екарственных препаратов  и  средств  для ветеринар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аты,   марли,   бинтов   и  повязок  с  лекарственной пропитко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нитарных  сумок  для  оказания  перв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гиенических  салфеток и тампонов,  см. 17.54.3, 21.22</w:t>
      </w:r>
    </w:p>
    <w:p>
      <w:pPr>
        <w:pStyle w:val="ConsNonformat"/>
        <w:widowControl/>
        <w:ind w:right="0" w:hanging="0"/>
        <w:jc w:val="both"/>
        <w:rPr/>
      </w:pPr>
      <w:r>
        <w:rPr>
          <w:rFonts w:cs="Times New Roman" w:ascii="Times New Roman" w:hAnsi="Times New Roman"/>
          <w:b/>
          <w:sz w:val="24"/>
          <w:szCs w:val="24"/>
        </w:rPr>
        <w:t>24.5 Производство мыла;   моющих, чистящих и полирующих средств; парфюмерных и косметических средств</w:t>
      </w:r>
    </w:p>
    <w:p>
      <w:pPr>
        <w:pStyle w:val="ConsNonformat"/>
        <w:widowControl/>
        <w:ind w:right="0" w:hanging="0"/>
        <w:jc w:val="both"/>
        <w:rPr/>
      </w:pPr>
      <w:r>
        <w:rPr>
          <w:rFonts w:cs="Times New Roman" w:ascii="Times New Roman" w:hAnsi="Times New Roman"/>
          <w:b/>
          <w:sz w:val="24"/>
          <w:szCs w:val="24"/>
        </w:rPr>
        <w:t>24.51 Производство глицерина; мыла; моющих, чистящих полирующих средств</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24.51.1   Производство глицер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ицерина, приготовленного как медикамент или с добавками фармацевтических веществ, см. 24.4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ицерина парфюмерного или косметического назначения, см. 24.52</w:t>
      </w:r>
    </w:p>
    <w:p>
      <w:pPr>
        <w:pStyle w:val="ConsNonformat"/>
        <w:widowControl/>
        <w:ind w:right="0" w:hanging="0"/>
        <w:jc w:val="both"/>
        <w:rPr/>
      </w:pPr>
      <w:r>
        <w:rPr>
          <w:rFonts w:cs="Times New Roman" w:ascii="Times New Roman" w:hAnsi="Times New Roman"/>
          <w:b/>
          <w:sz w:val="22"/>
          <w:szCs w:val="22"/>
        </w:rPr>
        <w:t>24.51.2   Производство органических    поверхностно   -   активных веществ, кроме мыла</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24.51.3   Производство мыла и моющи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мыла   и  органических  поверхностно  -  активных веществ и  препаратов  в  форме  обычного  мыла (брусков,  стандартных  кусков  или  формованных  кусков сложной конфигурации), предназначенных для тех же целей, что и мыло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ги,  ватных набивок, фетра и нетканых материалов,   пропитанных   или   покрытых   мылом   или синтетическими моющими средств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оющих средств, в том числе синтетических моющих средств (детергентов), средств для мытья посуды и средств  для  умягчения,  замачивания,  прополаскивания, подкрахмаливания,  подсинивания,  отбеливания изделий из  тканей</w:t>
      </w:r>
    </w:p>
    <w:p>
      <w:pPr>
        <w:pStyle w:val="ConsNonformat"/>
        <w:widowControl/>
        <w:ind w:right="0" w:hanging="0"/>
        <w:jc w:val="both"/>
        <w:rPr/>
      </w:pPr>
      <w:r>
        <w:rPr>
          <w:rFonts w:cs="Times New Roman" w:ascii="Times New Roman" w:hAnsi="Times New Roman"/>
          <w:b/>
          <w:sz w:val="22"/>
          <w:szCs w:val="22"/>
        </w:rPr>
        <w:t>24.51.4   Производство средств  для ароматизации и дезодорирования воздуха;  производство полирующих  и  чистящих  средств, вос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редств     для     ароматизации     и дезодорирования воздуха в помещен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скусственных восков и готовых вос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истящих  и полирующих средств для ухода за изделиями из кожи и замши, мебелью, полами, изделиями  из стекла и металла, автомобилями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истящих паст, порошков и прочих чистящих сре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52     Производство парфюмерных и косметически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ухов и туалетной во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редств для макияжа губ и гла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редств для маникюра и педикю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удры для косметических и туалетных ц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редств для ухода за кожей лица  и  тела,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ампуней, лаков для волос, препаратов для завивки   или  укладки,  прочих  средств  для  ухода  за волосами (лосьонов,  кремов,  красок),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редств  гигиены  полости  рта  и  зубов, включая средства ухода за зубными протез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редств для бритья; дезодорантов и прочих средств от пота;  средств для ванн,  прочих парфюмерных, косметических  и  туалетных  средст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трагирование и очистку эфирных масел, см. 24.6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ыла  для  бритья  в  виде  брусков,  см. 24.5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      Производство прочих химических 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1     Производство взрывчатых ве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рохов и готовых взрывчатых веще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зрывных принадлежностей  (бикфордовых  и  детонирующих    шнуров,    капсюлей    -    детонаторов, электродетонаторов, запа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ейерверков  и  прочих  пиротехнически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зрывных  устройств  для  промышленного  ис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производящих световой эффект за счет хемолюминесценции, см. 24.66.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тронов для клепочного инструмента,  см.  29.6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2     Производство клеев и желати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латина  и  его  производных,  клеев  и готовых   клеящих  веществ,  в  том  числе  казеинового, мездрового и костного клея, клеящих веществ на резиновой основ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3     Производство эфирных мас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кстрактов   натуральных   ароматически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инои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истиллированных ароматических во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есей душистых веществ для  изготовления духов и пищевы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ароматических веществ,  см.  24.1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рфюмерных и косметических средств,  см. 24.5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4     Производство фото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пластинок,   фото-   и  кинопленки, фотобумаги      и       прочих       светочувствительных неэкспонированных фотоматериа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точувствительных       эмульсий, используемых в фотограф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смешанных    химических     веществ, расфасованных   для   розничной   продажи,  и  смешанных препаратов для использования в фотограф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5     Производство готовых незаписанных носителей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записанных магнитных дисков,  магнитной ленты  и  других  носителей  информации  для  звуко-   и  видеозапис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записанных   технических    носителей информации для вычислительной техни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6     Производство прочих химических продуктов</w:t>
      </w:r>
    </w:p>
    <w:p>
      <w:pPr>
        <w:pStyle w:val="ConsNonformat"/>
        <w:widowControl/>
        <w:ind w:right="0" w:hanging="0"/>
        <w:jc w:val="both"/>
        <w:rPr/>
      </w:pPr>
      <w:r>
        <w:rPr>
          <w:rFonts w:cs="Times New Roman" w:ascii="Times New Roman" w:hAnsi="Times New Roman"/>
          <w:b/>
          <w:sz w:val="22"/>
          <w:szCs w:val="22"/>
        </w:rPr>
        <w:t>24.66.1  Производство химически  модифицированных  животных   или растительных  жиров  и масел (включая олифу),  непищевых смесей животных или растительных жиров и масел</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6.2   Производство чернил для письма и рис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ернил,  туши, паст для шариковых ручек и штемпельных  подушек,  красок для множительной техники в  жидком или твердом вид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6.3 Производство смазочных материалов,  присадок к смазочным материалам и антифри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азочных     материалов,     включая  смазочно - охлаждающие жидкости,  средства  для удаления ржавчины,  препараты для  извлечения  отливок  из  форм,  средства  для жировой обработки текстиля,  кож,  мехов и прочих  материалов,  содержащих  менее  70%   по   массе  нефтяных масел или масел из битуминозных минера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нтидетонационных         составов (антидетонаторов)  и  присадок  для  минеральных масел и аналогичных прод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рмозных  жидкостей  для гидравлических передач, антифризов и антиобледен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ллоидного и полуколлоидного  графита  и  графитовых паст, см. 26.8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азочных  материалов  в  виде   готовых смесей,  содержащих в качестве базовых компонентов более 70%  по массе нефтяных масел или  масел,  полученных  из битуминозных минералов, см. 23.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4.66.4   Производство прочих химически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птонов и прочих белковых соединений, не включенных в другие группировки;  производство гольевого порошка (порошка из сырой кож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ст для лепки;  зуботехнических восков и прочих материалов на  гипсовой  основе,  используемых  в зубоврачебной практике;  культурных сред для выращивания микроорганизмов;     химических    реактивов,    сложных диагностических   или   лабораторных    реагентов,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мических легированных элементов в форме дисков,   пластин   и  т.п.  и  легированных  химических соединений, используемых в электрони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собо чистых ве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ктивированного угл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делочных средств, средств для ускорения крашения или фиксации  красителей,  прочих  продуктов  и готовых препаратов, применяемых в текстильной, бумажной, кожевенной промышленности или в аналогичных  отраслях  и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тавов для протравливания металлических  поверхностей,  порошков  и  паст  для  пайки  и  сварки,  ускорителей  вулканизации  каучука,  пластификаторов   и стабилизаторов  для резины и пластмасс,  катализаторов и прочих продуктов,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товых литейных крепителей;  нафтеновых кислот и  их  производных;  неагломерированных  карбидов металлов; готовых добавок к цементам и бетон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азовых сме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хнического углерода (саж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химических    продукт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ктивированного  угля,  предназначенного для использования в качестве медикамента, см. 24.4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ктивированного  угля  в  упаковке   для розничной  продажи  в  качестве  поглотителя запахов для  холодильников, автомобилей и т.д., см. 24.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рганических  поверхностно  -  активных веществ  и  препаратов,  например  усиливающих  действие красителей, см. 24.5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кстринов  и  других   модифицированных крахмалов,  клеев,  имеющих  в своей основе крахмалы или декстрины, см. 15.62.2, 24.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мульсий,   дисперсий   или   растворов  полимеров, см. 24.16, 24.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4.7      Производство искусственных и синтетических волокон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4.70     Производство искусственных и синтетических волокон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гутов  искусственных  и   синтетических волоко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и искусственных  штапельных волокон,    не    прошедших    процессов   кардочесания, гребнечесания или других процессов подготовки к прядению</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ой  и  искусственной  пряжи, включая высокопрочную</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интетических  и искусственных мононитей или поло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вейных  ниток  из   искусственных   или синтетических волокон, см. 17.1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ядение синтетических и  искусственных  волокон,  см. 17.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H ПРОИЗВОДСТВО РЕЗИНОВЫХ И ПЛАСТМАССОВ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        Производство резиновых и пластмассов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      Производство резинов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1     Производство резиновых шин, покрышек и каме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новых пневматических  резиновых  шин  для легковых автомобилей,  мотоциклов, велосипедов, грузовых автомобилей, автобусов и троллейбусов, авиаци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ин для сельскохозяйствен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пневматических и  сплошных  резиновых 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иновых камер для 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заимозаменяемых протекторов и клапанов, ободных лент, заготовок для восстановления резиновых 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зиновых  материалов  для  ремонта,  см. 25.1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установку и замену шин, покрышек и камер, см. 50.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2     Восстановление резиновых шин и покрыше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зиновых  материалов  для  ремонта,  см. 25.1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проколотых шин, см. 50.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3     Производство прочих резиновых изделий</w:t>
      </w:r>
    </w:p>
    <w:p>
      <w:pPr>
        <w:pStyle w:val="ConsNonformat"/>
        <w:widowControl/>
        <w:ind w:right="0" w:hanging="0"/>
        <w:jc w:val="both"/>
        <w:rPr/>
      </w:pPr>
      <w:r>
        <w:rPr>
          <w:rFonts w:cs="Times New Roman" w:ascii="Times New Roman" w:hAnsi="Times New Roman"/>
          <w:b/>
          <w:sz w:val="22"/>
          <w:szCs w:val="22"/>
        </w:rPr>
        <w:t>25.13.1 Производство регенерированной  резины  в первичной форме или в виде пластин, листов или полос (лент)</w:t>
      </w:r>
    </w:p>
    <w:p>
      <w:pPr>
        <w:pStyle w:val="ConsNonformat"/>
        <w:widowControl/>
        <w:ind w:right="0" w:hanging="0"/>
        <w:jc w:val="both"/>
        <w:rPr/>
      </w:pPr>
      <w:r>
        <w:rPr>
          <w:rFonts w:cs="Times New Roman" w:ascii="Times New Roman" w:hAnsi="Times New Roman"/>
          <w:b/>
          <w:sz w:val="22"/>
          <w:szCs w:val="22"/>
        </w:rPr>
        <w:t>25.13.2 Производство невулканизированного  каучука  и изделий из него;  производство резины в виде нити,  корда, пластин, листов, полос, стержней и проф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рдной ткани для шин, см. 17.54.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лея  и  клеящих  веществ  на  резиновой основе, см. 24.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готовок  для  восстановления  шин,  см. 25.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3.3   Производство труб, трубок, рукавов и шлангов из резины</w:t>
      </w:r>
    </w:p>
    <w:p>
      <w:pPr>
        <w:pStyle w:val="ConsNonformat"/>
        <w:widowControl/>
        <w:ind w:right="0" w:hanging="0"/>
        <w:jc w:val="both"/>
        <w:rPr/>
      </w:pPr>
      <w:r>
        <w:rPr>
          <w:rFonts w:cs="Times New Roman" w:ascii="Times New Roman" w:hAnsi="Times New Roman"/>
          <w:b/>
          <w:sz w:val="22"/>
          <w:szCs w:val="22"/>
        </w:rPr>
        <w:t>25.13.4   Производство конвейерных  лент  и  приводных  ремней  из резины</w:t>
      </w:r>
    </w:p>
    <w:p>
      <w:pPr>
        <w:pStyle w:val="ConsNonformat"/>
        <w:widowControl/>
        <w:ind w:right="0" w:hanging="0"/>
        <w:jc w:val="both"/>
        <w:rPr/>
      </w:pPr>
      <w:r>
        <w:rPr>
          <w:rFonts w:cs="Times New Roman" w:ascii="Times New Roman" w:hAnsi="Times New Roman"/>
          <w:b/>
          <w:sz w:val="22"/>
          <w:szCs w:val="22"/>
        </w:rPr>
        <w:t>25.13.5   Производство прорезиненных текстильных материалов, кроме кордной ткан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дной ткани,  пропитанной резиной,  см. 17.54.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13.6   Производство предметов одежды и ее аксессуаров из рези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дметов одежды из резины,  не сшитых, а скле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дежды из прорезиненной ткани, см. 18.2</w:t>
      </w:r>
    </w:p>
    <w:p>
      <w:pPr>
        <w:pStyle w:val="ConsNonformat"/>
        <w:widowControl/>
        <w:ind w:right="0" w:hanging="0"/>
        <w:jc w:val="both"/>
        <w:rPr/>
      </w:pPr>
      <w:r>
        <w:rPr>
          <w:rFonts w:cs="Times New Roman" w:ascii="Times New Roman" w:hAnsi="Times New Roman"/>
        </w:rPr>
        <w:t>25.13.7   Производство изделий из резины,  не включенных в  другие группировки; производство эбонита и изделий из н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гиенических    и    прочих   изделий медицинского назначения из рези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польных   покрытий   и   ковриков   из непористой рези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изделий  из  резины:   резиновых колец,   фитингов   и   уплотнений,  надувных  резиновых матрасов, резиновых обкладок для рол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бонита во всех формах и изделий из н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иновой обуви,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ирургических,  рентгеновских фартуков  и перчаток, см. 25.13.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дувных спасательных плотов и лодок, см. 35.1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тянутых матрасов из пористой  резины, см. 36.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ортивного  инвентаря  из  резины,  см. 36.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иновых игр и игрушек, см. 36.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2      Производство пластмассов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21     Производство пластмассовых плит, полос, труб и проф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луфабрикатов из пластмасс:</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ластмассовых  плит,  полос,  блоков, пленки, фольги, лист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изделий из пластмасс:</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ластмассовых труб, шлангов и рукавов,  фитингов  для шлангов и рукав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ластмасс в первичных формах, см. 24.1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элементов  из  пластмасс,  см. 33.4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тянутых матрасов из  пенопласта,  см. 36.15</w:t>
      </w:r>
    </w:p>
    <w:p>
      <w:pPr>
        <w:pStyle w:val="ConsNonformat"/>
        <w:widowControl/>
        <w:ind w:right="0" w:hanging="0"/>
        <w:jc w:val="both"/>
        <w:rPr/>
      </w:pPr>
      <w:r>
        <w:rPr>
          <w:rFonts w:cs="Times New Roman" w:ascii="Times New Roman" w:hAnsi="Times New Roman"/>
          <w:b/>
          <w:sz w:val="22"/>
          <w:szCs w:val="22"/>
        </w:rPr>
        <w:t>25.22     Производство пластмассовых   изделий   для  упаковывания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ых  изделий  для упаковывания товаров:  пластмассовых   мешков,   пакетов   -   сумок, футляров,  ящиков,  коробок, баллонов, бутылок и т.п., а также укупороч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ых дорожных изделий  (сумок  и т.д.), см. 19.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изделий из резины, см. 25.1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ой столовой и кухонной посуды, см. 25.2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аковывание, см. 74.82</w:t>
      </w:r>
    </w:p>
    <w:p>
      <w:pPr>
        <w:pStyle w:val="ConsNonformat"/>
        <w:widowControl/>
        <w:ind w:right="0" w:hanging="0"/>
        <w:jc w:val="both"/>
        <w:rPr/>
      </w:pPr>
      <w:r>
        <w:rPr>
          <w:rFonts w:cs="Times New Roman" w:ascii="Times New Roman" w:hAnsi="Times New Roman"/>
          <w:b/>
          <w:sz w:val="22"/>
          <w:szCs w:val="22"/>
        </w:rPr>
        <w:t>25.23     Производство пластмассовых   изделий,   используемых   в строитель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ых  дверных  и оконных блоков (дверных полотен и коробок,  окон  и  оконных  коробок), ставней, штор, жалюзи, плинтусов, баков, резервуа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ых     покрытий      полов (безосновного линолеума), стен и потолков, в рулонах или в форме плито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ых  санитарно  -  технических изделий:  пластмассовых ванн,  душей, раковин, унитазов, смывных бач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борных строений из пластмас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резины, см. 2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нолеума   и  жестких  непластмассовых напольных покрытий на текстильной основе, см. 36.63.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5.24     Производство прочих пластмассовых изделий</w:t>
      </w:r>
    </w:p>
    <w:p>
      <w:pPr>
        <w:pStyle w:val="ConsNonformat"/>
        <w:widowControl/>
        <w:ind w:right="0" w:hanging="0"/>
        <w:jc w:val="both"/>
        <w:rPr/>
      </w:pPr>
      <w:r>
        <w:rPr>
          <w:rFonts w:cs="Times New Roman" w:ascii="Times New Roman" w:hAnsi="Times New Roman"/>
          <w:b/>
          <w:sz w:val="22"/>
          <w:szCs w:val="22"/>
        </w:rPr>
        <w:t>25.24.1   Производство предметов одежды и ее аксессуаров,  включая перчатки, из пластмас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дметов одежды из пластмасс, не сшитых, а склеенных</w:t>
      </w:r>
    </w:p>
    <w:p>
      <w:pPr>
        <w:pStyle w:val="ConsNonformat"/>
        <w:widowControl/>
        <w:ind w:right="0" w:hanging="0"/>
        <w:jc w:val="both"/>
        <w:rPr/>
      </w:pPr>
      <w:r>
        <w:rPr>
          <w:rFonts w:cs="Times New Roman" w:ascii="Times New Roman" w:hAnsi="Times New Roman"/>
          <w:b/>
          <w:sz w:val="22"/>
          <w:szCs w:val="22"/>
        </w:rPr>
        <w:t>25.24.2   Производство прочих изделий из пластмасс,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клеящихся лент, пленок, плит, полос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стмассовой столовой и кухонной  посуды и туалетных принадлежно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пластмассовых изделий: пластмассовых  головных  уборов,  изолирующей  арматуры, деталей осветительной арматуры,  канцелярских и школьных принадлежностей,   фурнитуры   для   мебели,  статуэток, конвейерных лент и приводных ремне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ластмассовых дорожных изделий, см. 19.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уви из пластмасс, см. 19.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их и  стоматологических  изделий из пластмасс, см. 33.1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элементов  из  пластмасс,  см. 33.40.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бели из пластмасс, см. 3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тянутых матрасов из пенопласта,  см.  36.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ортивного инвентаря из пластмасс,  см. 36.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 и игрушек из пластмасс, см. 36.50</w:t>
      </w:r>
    </w:p>
    <w:p>
      <w:pPr>
        <w:pStyle w:val="ConsNonformat"/>
        <w:widowControl/>
        <w:ind w:right="0" w:hanging="0"/>
        <w:jc w:val="both"/>
        <w:rPr/>
      </w:pPr>
      <w:r>
        <w:rPr>
          <w:rFonts w:cs="Times New Roman" w:ascii="Times New Roman" w:hAnsi="Times New Roman"/>
          <w:b/>
          <w:sz w:val="22"/>
          <w:szCs w:val="22"/>
        </w:rPr>
        <w:t>25.24.9   Предоставление услуг  в области производства пластмассовых дета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I ПРОИЗВОДСТВО   ПРОЧИХ   НЕМЕТАЛЛИЧЕСКИХ   МИНЕРА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sz w:val="22"/>
          <w:szCs w:val="22"/>
        </w:rPr>
        <w:t>26        Производство прочих  неметаллических минеральных  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      Производство стекла и изделий из стек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1     Производство листового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стового стекла,  включая  армированное, окрашенное,   матовое,   накладное,  с  поглощающим  или отражающим сло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2     Формование и обработка листового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стового  стекла  гнутого,  граненого, гравированного,  эмалированного или  обработанного  иным способо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езосколочного     многослойного     и закаленного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еклопак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еклянных зеркал</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3     Производство полых стеклян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янной  тары,  включая   укупорочные средства, кроме ампул</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удов  для  питья  (стаканов,  бокалов, фужеров и т.п.) из хрусталя и стек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янных изделий для сервировки стола и для   кухни,   кроме  сосудов  для  питья,  декоративных украшений, туалетных и канцелярских принадлежно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янных  деталей для сосудов Дьюара и прочих вакуумных со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ушек из стекла, см. 36.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4     Производство стекловолок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оволокна,  в  том числе стекловаты, ровинга и нетканых материалов из него</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  и  звукоизоляционных  изделий  с преобладанием стекловаты по объем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каней из стекловолокна, см. 17.2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на   на   основе   горных   пород (производство  обработанных  асбестовых  волокон),   см. 26.8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  и  звукоизоляционных  изделий,  в которых  стекловата по объему не является преобладающей, см. 26.8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онно   -  оптических  кабелей  для передачи кодированных данных, см. 31.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онных  световодов  и  волоконно  - оптических  кабелей  для  прямой  передачи  изображений:  эндоскопии,  освещения,  получения  прямого изображения, см. 33.4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5     Производство и обработка прочих стеклянных изделий</w:t>
      </w:r>
    </w:p>
    <w:p>
      <w:pPr>
        <w:pStyle w:val="ConsNonformat"/>
        <w:widowControl/>
        <w:ind w:right="0" w:hanging="0"/>
        <w:jc w:val="both"/>
        <w:rPr/>
      </w:pPr>
      <w:r>
        <w:rPr>
          <w:rFonts w:cs="Times New Roman" w:ascii="Times New Roman" w:hAnsi="Times New Roman"/>
          <w:b/>
          <w:sz w:val="22"/>
          <w:szCs w:val="22"/>
        </w:rPr>
        <w:t>26.15.1   Производство необработанного  стекла  в  блоках,  в виде шаров, стержней, труб или трубок</w:t>
      </w:r>
    </w:p>
    <w:p>
      <w:pPr>
        <w:pStyle w:val="ConsNonformat"/>
        <w:widowControl/>
        <w:ind w:right="0" w:hanging="0"/>
        <w:jc w:val="both"/>
        <w:rPr/>
      </w:pPr>
      <w:r>
        <w:rPr>
          <w:rFonts w:cs="Times New Roman" w:ascii="Times New Roman" w:hAnsi="Times New Roman"/>
          <w:b/>
          <w:sz w:val="22"/>
          <w:szCs w:val="22"/>
        </w:rPr>
        <w:t>26.15.2   Производство блоков  для мощения,  стеклоблоков,  плит и прочих  изделий  из  прессованного  или   отформованного стекла,   используемых   в  строительстве;  производство стекла для витражей;  производство многоячеистого стекла или пеностекла в блоках, плитах и аналогичных формах</w:t>
      </w:r>
    </w:p>
    <w:p>
      <w:pPr>
        <w:pStyle w:val="ConsNonformat"/>
        <w:widowControl/>
        <w:ind w:right="0" w:hanging="0"/>
        <w:jc w:val="both"/>
        <w:rPr/>
      </w:pPr>
      <w:r>
        <w:rPr>
          <w:rFonts w:cs="Times New Roman" w:ascii="Times New Roman" w:hAnsi="Times New Roman"/>
          <w:b/>
          <w:sz w:val="22"/>
          <w:szCs w:val="22"/>
        </w:rPr>
        <w:t>26.15.3   Производство открытых   стеклянных   колб:   колб    для электрических  ламп,  электронно  - лучевых приборов или аналогичных изделий</w:t>
      </w:r>
    </w:p>
    <w:p>
      <w:pPr>
        <w:pStyle w:val="ConsNonformat"/>
        <w:widowControl/>
        <w:ind w:right="0" w:hanging="0"/>
        <w:jc w:val="both"/>
        <w:rPr/>
      </w:pPr>
      <w:r>
        <w:rPr>
          <w:rFonts w:cs="Times New Roman" w:ascii="Times New Roman" w:hAnsi="Times New Roman"/>
          <w:b/>
          <w:sz w:val="22"/>
          <w:szCs w:val="22"/>
        </w:rPr>
        <w:t>26.15.4   Производство стекол для часов или очков, не подвергнутых оптической обработке</w:t>
      </w:r>
    </w:p>
    <w:p>
      <w:pPr>
        <w:pStyle w:val="ConsNonformat"/>
        <w:widowControl/>
        <w:ind w:right="0" w:hanging="0"/>
        <w:jc w:val="both"/>
        <w:rPr/>
      </w:pPr>
      <w:r>
        <w:rPr>
          <w:rFonts w:cs="Times New Roman" w:ascii="Times New Roman" w:hAnsi="Times New Roman"/>
          <w:b/>
          <w:sz w:val="22"/>
          <w:szCs w:val="22"/>
        </w:rPr>
        <w:t>26.15.5   Производство лабораторных,       фармацевтических      и гигиенических изделий из стекла;  производство  ампул  и прочих изделий из стекла медицинского назначения</w:t>
      </w:r>
    </w:p>
    <w:p>
      <w:pPr>
        <w:pStyle w:val="ConsNonformat"/>
        <w:widowControl/>
        <w:ind w:right="0" w:hanging="0"/>
        <w:jc w:val="both"/>
        <w:rPr/>
      </w:pPr>
      <w:r>
        <w:rPr>
          <w:rFonts w:cs="Times New Roman" w:ascii="Times New Roman" w:hAnsi="Times New Roman"/>
          <w:b/>
          <w:sz w:val="22"/>
          <w:szCs w:val="22"/>
        </w:rPr>
        <w:t>26.15.6   Производство стеклянных  деталей  электрических  ламп  и осветительной  арматуры,  световых указателей,  световых табло и др.</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15.7   Производство электрических изоляторов из стекла</w:t>
      </w:r>
    </w:p>
    <w:p>
      <w:pPr>
        <w:pStyle w:val="ConsNonformat"/>
        <w:widowControl/>
        <w:ind w:right="0" w:hanging="0"/>
        <w:jc w:val="both"/>
        <w:rPr/>
      </w:pPr>
      <w:r>
        <w:rPr>
          <w:rFonts w:cs="Times New Roman" w:ascii="Times New Roman" w:hAnsi="Times New Roman"/>
          <w:b/>
          <w:sz w:val="22"/>
          <w:szCs w:val="22"/>
        </w:rPr>
        <w:t>26.15.8   Производство прочих изделий из стекла,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26.15.81  Производство оптических   элементов   из   стекла    без оптической обработки</w:t>
      </w:r>
    </w:p>
    <w:p>
      <w:pPr>
        <w:pStyle w:val="ConsNonformat"/>
        <w:widowControl/>
        <w:ind w:right="0" w:hanging="0"/>
        <w:jc w:val="both"/>
        <w:rPr/>
      </w:pPr>
      <w:r>
        <w:rPr>
          <w:rFonts w:cs="Times New Roman" w:ascii="Times New Roman" w:hAnsi="Times New Roman"/>
          <w:b/>
          <w:sz w:val="22"/>
          <w:szCs w:val="22"/>
        </w:rPr>
        <w:t>26.15.82  Производство кубиков для мозаичных или иных декоративных работ</w:t>
      </w:r>
    </w:p>
    <w:p>
      <w:pPr>
        <w:pStyle w:val="ConsNonformat"/>
        <w:widowControl/>
        <w:ind w:right="0" w:hanging="0"/>
        <w:jc w:val="both"/>
        <w:rPr/>
      </w:pPr>
      <w:r>
        <w:rPr>
          <w:rFonts w:cs="Times New Roman" w:ascii="Times New Roman" w:hAnsi="Times New Roman"/>
          <w:b/>
          <w:sz w:val="22"/>
          <w:szCs w:val="22"/>
        </w:rPr>
        <w:t>26.15.83  Производство стеклянных   деталей    для    изготовления бижутерии;  производство  стеклянного  бисера  и  бусин; производство изделий,  имитирующих жемчуг, драгоценные и полудрагоценные камни; производство стеклянных микросфер диаметром не более 1 мм</w:t>
      </w:r>
    </w:p>
    <w:p>
      <w:pPr>
        <w:pStyle w:val="ConsNonformat"/>
        <w:widowControl/>
        <w:ind w:right="0" w:hanging="0"/>
        <w:jc w:val="both"/>
        <w:rPr/>
      </w:pPr>
      <w:r>
        <w:rPr>
          <w:rFonts w:cs="Times New Roman" w:ascii="Times New Roman" w:hAnsi="Times New Roman"/>
          <w:b/>
          <w:sz w:val="22"/>
          <w:szCs w:val="22"/>
        </w:rPr>
        <w:t>26.15.84  Производство статуэток и  прочих  украшений  из  стекла, полученных методом выдувания из расплавленной стеклянной массы</w:t>
      </w:r>
    </w:p>
    <w:p>
      <w:pPr>
        <w:pStyle w:val="ConsNonformat"/>
        <w:widowControl/>
        <w:ind w:right="0" w:hanging="0"/>
        <w:jc w:val="both"/>
        <w:rPr/>
      </w:pPr>
      <w:r>
        <w:rPr>
          <w:rFonts w:cs="Times New Roman" w:ascii="Times New Roman" w:hAnsi="Times New Roman"/>
          <w:b/>
          <w:sz w:val="22"/>
          <w:szCs w:val="22"/>
        </w:rPr>
        <w:t>26.15.85  Производство изделий  из  стекла  для  промышленности  и сельского хозяйства, не включенных в другие группировки: баков, чанов, резервуаров, цилиндров, змеевиков, желоб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прицев, см. 33.1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а,    подвергнутого    оптической обработке, см. 33.4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грушек,  елочных украшений, рыболовных и охотничьих принадлежностей из стекла, см. 36.40, 36.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уговиц из стекла, см. 36.63.3</w:t>
      </w:r>
    </w:p>
    <w:p>
      <w:pPr>
        <w:pStyle w:val="ConsNonformat"/>
        <w:widowControl/>
        <w:ind w:right="0" w:hanging="0"/>
        <w:jc w:val="both"/>
        <w:rPr/>
      </w:pPr>
      <w:r>
        <w:rPr>
          <w:rFonts w:cs="Times New Roman" w:ascii="Times New Roman" w:hAnsi="Times New Roman"/>
          <w:b/>
          <w:sz w:val="22"/>
          <w:szCs w:val="22"/>
        </w:rPr>
        <w:t>26.2      Производство керамических изделий,  кроме используемых в строительстве</w:t>
      </w:r>
    </w:p>
    <w:p>
      <w:pPr>
        <w:pStyle w:val="ConsNonformat"/>
        <w:widowControl/>
        <w:ind w:right="0" w:hanging="0"/>
        <w:jc w:val="both"/>
        <w:rPr/>
      </w:pPr>
      <w:r>
        <w:rPr>
          <w:rFonts w:cs="Times New Roman" w:ascii="Times New Roman" w:hAnsi="Times New Roman"/>
          <w:b/>
          <w:sz w:val="22"/>
          <w:szCs w:val="22"/>
        </w:rPr>
        <w:t>26.21     Производство хозяйственных  и  декоративных керам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ловой  керамической  посуды  и прочих хозяйственных и туалетных керамических принадлежно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туэток    и   прочих   декоративных керам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ерамических игрушек, см. 36.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митаций  ювелирных изделий (бижутерии), см. 36.61</w:t>
      </w:r>
    </w:p>
    <w:p>
      <w:pPr>
        <w:pStyle w:val="ConsNonformat"/>
        <w:widowControl/>
        <w:ind w:right="0" w:hanging="0"/>
        <w:jc w:val="both"/>
        <w:rPr/>
      </w:pPr>
      <w:r>
        <w:rPr>
          <w:rFonts w:cs="Times New Roman" w:ascii="Times New Roman" w:hAnsi="Times New Roman"/>
          <w:b/>
          <w:sz w:val="22"/>
          <w:szCs w:val="22"/>
        </w:rPr>
        <w:t>26.22     Производство керамических   санитарно   -    техн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ковин,  моек,  ванн,  биде,  унитазов, сливных  бачков  и  аналогичных  санитарно – технических изделий из фарфора, фаянса, шамот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гнеупорной керамики, см. 26.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строительных материалов, см. 26.30, 26.4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больших   вспомогательных   туалетных принадлежностей,  применяемых  в  ванных   и   туалетных комнатах  (мыльниц,  крючков  для полотенец,  держателей туалетной бумаги и т.п.),  а  также  постельных  грелок, переносных писсуаров и ночных горшков, см. 26.21</w:t>
      </w:r>
    </w:p>
    <w:p>
      <w:pPr>
        <w:pStyle w:val="ConsNonformat"/>
        <w:widowControl/>
        <w:ind w:right="0" w:hanging="0"/>
        <w:jc w:val="both"/>
        <w:rPr/>
      </w:pPr>
      <w:r>
        <w:rPr>
          <w:rFonts w:cs="Times New Roman" w:ascii="Times New Roman" w:hAnsi="Times New Roman"/>
          <w:b/>
          <w:sz w:val="22"/>
          <w:szCs w:val="22"/>
        </w:rPr>
        <w:t>26.23     Производство керамических  электроизоляторов  и изолирующей арм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гнеупорной керамики, см. 26.2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6.24     Производство прочих технических керамических издел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изделий   лабораторного, химического и технического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25     Производство прочих керам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горшков,  банок,   кружек, кувшинов   и   аналогичных   изделий,  используемых  для транспортирования или упаковывания това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издел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керамических  изделий,  см. 26.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строительных материалов, см. 26.30, 26.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26     Производство огнеуп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цементов,  строительных растворов, бетон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в том числе кислотоупорных, керамических изделий:  теплоизоляционных  керамических изделий  из  силикатной  муки,  огнеупорных  кирпичей  и блоков,   огнеупорных   керамических   реторт,   тиглей, муфелей, форсунок, труб, трубок, изложниц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содержащих магнезит,  доломит и хроми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3      Производство керамических плиток и пли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30     Производство керамических плиток и пли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гнеупорной  керамической  плитки  для внутренней  и  внешней  облицовки стен и фасадов зданий, мозаичной плитки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гнеупорных керамических плит и блоков для мощ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керамических  изделий,  см. 26.26</w:t>
      </w:r>
    </w:p>
    <w:p>
      <w:pPr>
        <w:pStyle w:val="ConsNonformat"/>
        <w:widowControl/>
        <w:ind w:right="0" w:hanging="0"/>
        <w:jc w:val="both"/>
        <w:rPr/>
      </w:pPr>
      <w:r>
        <w:rPr>
          <w:rFonts w:cs="Times New Roman" w:ascii="Times New Roman" w:hAnsi="Times New Roman"/>
          <w:b/>
          <w:sz w:val="22"/>
          <w:szCs w:val="22"/>
        </w:rPr>
        <w:t>26.4    Производство кирпича, черепицы и прочих строительных изделий из обожженной глины</w:t>
      </w:r>
    </w:p>
    <w:p>
      <w:pPr>
        <w:pStyle w:val="ConsNonformat"/>
        <w:widowControl/>
        <w:ind w:right="0" w:hanging="0"/>
        <w:jc w:val="both"/>
        <w:rPr/>
      </w:pPr>
      <w:r>
        <w:rPr>
          <w:rFonts w:cs="Times New Roman" w:ascii="Times New Roman" w:hAnsi="Times New Roman"/>
          <w:b/>
          <w:sz w:val="22"/>
          <w:szCs w:val="22"/>
        </w:rPr>
        <w:t>26.40  Производство кирпича, черепицы и прочих строительных изделий из обожженной гли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гнеупорных  строительных материалов из глины:  производство  керамического кирпича,  кровельной черепицы,  дефлекторов,  керамических канализационных  и дренажных труб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блоков для пола из обожженной глины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ых  огнеупорных  керамических изделий, см. 26.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ерамических плит и блоков  для  мощения, см. 26.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5      Производство цемента, извести и гипс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51     Производство цем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ементного  клинкера  и   гидравлических цементов,  в  том числе портландцемента,  глиноземистого цемента, шлакового цемента и суперфосфатного цем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ементов,  используемых  в  стоматологии, см. 24.4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цементов,    строительных растворов, бетонов, см. 26.26</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цемента, см. 26.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етона,  готового  для использования,  и строительных растворов, см. 26.63, 26.6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52     Производство изве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гашеной  извести,  гашеной  извести  и гидравлической изве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вестняковой  и  доломитовой  муки,  см. 14.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чищенного оксида и  гидроксида  кальция, см. 24.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ых растворов, бетонов и изделий из них на основе извести, см. 26.63, 26.64, 26.65, 26.6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53     Производство гип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ого, формовочного, медицинского и технического гипса (алебаст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гипса, см. 26.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ых растворов, бетонов и изделий из них на основе гипса, см. 26.63, 26.64, 26.65, 26.6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6      Производство изделий из бетона, гипса и цемента</w:t>
      </w:r>
    </w:p>
    <w:p>
      <w:pPr>
        <w:pStyle w:val="ConsNonformat"/>
        <w:widowControl/>
        <w:ind w:right="0" w:hanging="0"/>
        <w:jc w:val="both"/>
        <w:rPr/>
      </w:pPr>
      <w:r>
        <w:rPr>
          <w:rFonts w:cs="Times New Roman" w:ascii="Times New Roman" w:hAnsi="Times New Roman"/>
          <w:b/>
          <w:sz w:val="22"/>
          <w:szCs w:val="22"/>
        </w:rPr>
        <w:t>26.61     Производство изделий  из  бетона  для  использования   в строитель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ых изделий из бетона, цемента и искусственного камня: плиток, плит, кирпича, в том числе силикатного, щитов, листов, панелей, труб, шпал, столб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борных строительных конструкций, включая армированные,  из цемента, бетона и искусственного камня для возведения зданий  и  сооружений,  а  также  сборных строительных  конструкций  из  бетона в виде законченных строений (собранных или несобранных)  или  незаконченных строений  (собранных  или  несобранных),  но  обладающих характерными чертами сборных строений</w:t>
      </w:r>
    </w:p>
    <w:p>
      <w:pPr>
        <w:pStyle w:val="ConsNonformat"/>
        <w:widowControl/>
        <w:ind w:right="0" w:hanging="0"/>
        <w:jc w:val="both"/>
        <w:rPr/>
      </w:pPr>
      <w:r>
        <w:rPr>
          <w:rFonts w:cs="Times New Roman" w:ascii="Times New Roman" w:hAnsi="Times New Roman"/>
          <w:b/>
          <w:sz w:val="22"/>
          <w:szCs w:val="22"/>
        </w:rPr>
        <w:t>26.62     Производство гипсовых  изделий   для   использования   в строитель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псовых  изделий  для  использования  в строительстве:   плит,  листов,  панелей,  в  том  числе гипсокартонных,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63     Производство товарного бе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етона, готового для зали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строительных  растворов  и бетонов, см. 26.2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64     Производство сухих бетонных сме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хих бетонных смес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оительных   растворов   на    основе минеральных связующи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строительных растворов,  см. 26.26</w:t>
      </w:r>
    </w:p>
    <w:p>
      <w:pPr>
        <w:pStyle w:val="ConsNonformat"/>
        <w:widowControl/>
        <w:ind w:right="0" w:hanging="0"/>
        <w:jc w:val="both"/>
        <w:rPr/>
      </w:pPr>
      <w:r>
        <w:rPr>
          <w:rFonts w:cs="Times New Roman" w:ascii="Times New Roman" w:hAnsi="Times New Roman"/>
          <w:b/>
          <w:sz w:val="22"/>
          <w:szCs w:val="22"/>
        </w:rPr>
        <w:t>26.65     Производство изделий  из  асбестоцемента  и волокнистого цем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троительных материалов из  растительного сырья  (древесной шерсти,  соломы,  тростника,  камыша), смешанного с цементом,  гипсом или другими  минеральными связующими материалам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асбестоцемента и  волокнистого цемента    с   волокнами   целлюлозы   или   аналогичных материалов:  гофрированных   листов   (шифера),   прочих листов,   панелей,   черепицы,   муфт,   труб,   трубок, резервуаров,  чанов,  моек,  раковин,  сосудов,  мебели, оконных коробок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66     Производство прочих изделий из бетона, гипса и цем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изделий из бетона,  гипса, цемента или искусственного камн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кульптур,  мебели,   барельефов  и  горельефов, ваз, цветочных горшк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7      Резка, обработка и отделка камн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70     Резка, обработка и отделка камн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осуществляемую   в  карьерах  (добычу, распиловку, грубую обработку камня), см. 14.11, 14.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рновов, абразивного камня и аналогичных изделий, см. 26.8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6.70.1   Резка, обработка  и  отделка  камня  для использования в строительстве, в качестве дорожного покрытия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70.2   Резка, обработка и отделка камня для памят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70.3   Производство гранул и порошков из природного камня</w:t>
      </w:r>
    </w:p>
    <w:p>
      <w:pPr>
        <w:pStyle w:val="ConsNonformat"/>
        <w:widowControl/>
        <w:ind w:right="0" w:hanging="0"/>
        <w:jc w:val="both"/>
        <w:rPr/>
      </w:pPr>
      <w:r>
        <w:rPr>
          <w:rFonts w:cs="Times New Roman" w:ascii="Times New Roman" w:hAnsi="Times New Roman"/>
          <w:b/>
          <w:sz w:val="22"/>
          <w:szCs w:val="22"/>
        </w:rPr>
        <w:t>26.8      Производство прочей      неметаллической     минеральной продук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81     Производство абразив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рновов, точильных и шлифовальных камней и изделий  из  природных  или  искусственных  абразивных материалов,    в    том    числе   из   агломерированных искусственных или природных алмазов,  а также изделий из абразивных материалов на мягкой осно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л,  буров и аналогичных инструментов с алмазным покрытием, см. 28.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скусственного корунда, см. 26.82.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ров   и   дисков,    применяемых    в стоматологии, см. 33.10.1</w:t>
      </w:r>
    </w:p>
    <w:p>
      <w:pPr>
        <w:pStyle w:val="ConsNonformat"/>
        <w:widowControl/>
        <w:ind w:right="0" w:hanging="0"/>
        <w:jc w:val="both"/>
        <w:rPr/>
      </w:pPr>
      <w:r>
        <w:rPr>
          <w:rFonts w:cs="Times New Roman" w:ascii="Times New Roman" w:hAnsi="Times New Roman"/>
          <w:b/>
          <w:sz w:val="22"/>
          <w:szCs w:val="22"/>
        </w:rPr>
        <w:t>26.82 Производство прочей неметаллической минеральной продукции, не включенной в другие группировки</w:t>
      </w:r>
    </w:p>
    <w:p>
      <w:pPr>
        <w:pStyle w:val="ConsNonformat"/>
        <w:widowControl/>
        <w:ind w:right="0" w:hanging="0"/>
        <w:jc w:val="both"/>
        <w:rPr/>
      </w:pPr>
      <w:r>
        <w:rPr>
          <w:rFonts w:cs="Times New Roman" w:ascii="Times New Roman" w:hAnsi="Times New Roman"/>
          <w:b/>
          <w:sz w:val="22"/>
          <w:szCs w:val="22"/>
        </w:rPr>
        <w:t>26.82.1 Производство обработанных асбестовых волокон,  смесей на основе асбеста и изделий из н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жи  из  асбестовых  волокон,  тканей, одежды, обуви, головных уборов и д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рикционных материалов для тормозов, муфт и  прочих   аналогичных   изделий   в   несмонтированном состоя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асбестоцемента, см. 26.65</w:t>
      </w:r>
    </w:p>
    <w:p>
      <w:pPr>
        <w:pStyle w:val="ConsNonformat"/>
        <w:widowControl/>
        <w:ind w:right="0" w:hanging="0"/>
        <w:jc w:val="both"/>
        <w:rPr/>
      </w:pPr>
      <w:r>
        <w:rPr>
          <w:rFonts w:cs="Times New Roman" w:ascii="Times New Roman" w:hAnsi="Times New Roman"/>
          <w:b/>
          <w:sz w:val="22"/>
          <w:szCs w:val="22"/>
        </w:rPr>
        <w:t>26.82.2 Производство изделий   из   асфальта   или   аналогичны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природного  асфальта  или битума,   каменноугольного   пека,   нефтяного   битума, битумных смесей в вид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ссованных  или формованных пластин, брикетов, плит и плиток,  используемых  для  облицовки,   покрытий  и мощ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ягких  (рулонных)   кровельных  и  гидроизоляционных материалов,  состоящих     из     основы     (картона, стекловолокна,  стеклохолста,  искусственных  полотен, джута или алюминиевой фольги),  полностью  или  с двух сторон    покрытой    слоем   асфальта,   битума   или аналогичным материал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тых или формованных труб и контейн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умаги  и  картона,  просто  пропитанных битумом, гудроном или аналогичным материалом (содержание пропитывающего   материала   менее  50%  по  массе)  для использования  в     качестве упаковочных или гидроизолирующих материалов  (например,  толь  -  кожа, пергамин), см. 21.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каней,  в  том  числе из стекловолокна,  покрытых   или   пропитанных,   например   битумом   или асфальтом, см. 17.54.3, 26.1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сфальта,  битума,  пека  в  блоках,  см. 14.50.1, 23.20, 24.14.2</w:t>
      </w:r>
    </w:p>
    <w:p>
      <w:pPr>
        <w:pStyle w:val="ConsNonformat"/>
        <w:widowControl/>
        <w:ind w:right="0" w:hanging="0"/>
        <w:jc w:val="both"/>
        <w:rPr/>
      </w:pPr>
      <w:r>
        <w:rPr>
          <w:rFonts w:cs="Times New Roman" w:ascii="Times New Roman" w:hAnsi="Times New Roman"/>
          <w:b/>
          <w:sz w:val="22"/>
          <w:szCs w:val="22"/>
        </w:rPr>
        <w:t>26.82.3 Производство битуминозных  смесей  на  основе природного асфальта или битума,  нефтяного битума, минеральных смол или  их  пеков,  используемых в дорожном строительстве и для изоляционных покрытий</w:t>
      </w:r>
    </w:p>
    <w:p>
      <w:pPr>
        <w:pStyle w:val="ConsNonformat"/>
        <w:widowControl/>
        <w:ind w:right="0" w:hanging="0"/>
        <w:jc w:val="both"/>
        <w:rPr/>
      </w:pPr>
      <w:r>
        <w:rPr>
          <w:rFonts w:cs="Times New Roman" w:ascii="Times New Roman" w:hAnsi="Times New Roman"/>
          <w:b/>
          <w:sz w:val="22"/>
          <w:szCs w:val="22"/>
        </w:rPr>
        <w:t>26.82.4 Производство искусственного графита,  коллоидного  или полуколлоидного графита, продуктов на основе графита или прочих форм углерода в виде полуфабрик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6.82.5   Производство искусственного корунда</w:t>
      </w:r>
    </w:p>
    <w:p>
      <w:pPr>
        <w:pStyle w:val="ConsNonformat"/>
        <w:widowControl/>
        <w:ind w:right="0" w:hanging="0"/>
        <w:jc w:val="both"/>
        <w:rPr/>
      </w:pPr>
      <w:r>
        <w:rPr>
          <w:rFonts w:cs="Times New Roman" w:ascii="Times New Roman" w:hAnsi="Times New Roman"/>
          <w:b/>
          <w:sz w:val="22"/>
          <w:szCs w:val="22"/>
        </w:rPr>
        <w:t>26.82.6   Производство минеральных   тепло-   и  звукоизоляционных материалов и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  и  звукоизоляционных материалов: вспененных (вспученных) вермикулита, перлита, керамзита, глины   и  т.п.,  а  также  их  смесей,  используемых  в строительстве (пористые заполнит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теплоизоляционных  изделий,  в  которых стекловата не является преобладающей по объему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работанной  слюды  и изделий из слюды, торфа,   графита,   кроме   графита,   используемого   в электротехнике,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оваты и изделий из стекловаты, в том числе    теплоизоляционных   изделий   с   преоблад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кловаты по объему, см. 26.1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упорных изделий,  обожженных подобно керамике, на основе углеродистых веществ (графита, угля, кокса и т.д.) и глины, см. 26.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локов,  пластин и аналогичных изделий из искусственного    графита    или   прочих   углеродистых материалов,  применяемых,  в основном,  в электрощетках, см. 26.8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гольных  электродов,  щеток  и   прочих частей и деталей для использования в электротехнике, см. 31.62.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sz w:val="24"/>
          <w:szCs w:val="24"/>
        </w:rPr>
        <w:t>Подраздел DJ МЕТАЛЛУРГИЧЕСКОЕ  ПРОИЗВОДСТВО И ПРОИЗВОДСТВО ГОТОВЫХ  МЕТАЛЛИЧЕСКИХ ИЗДЕЛ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        Металлургическое производств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7.1 Производство чугуна, ферросплавов, стали, горячекатаного проката и холоднокатаного листового (плоского) проката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11  Производство чугуна и доменных ферросплав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дельного,  литейного  и  зеркального чугунов, доменного ферромарганца и синтикома (материала, получаемого в доменных цехах путем добавки в передельный чугун  при его разливке на машине определенных количеств окисленных железорудных окатыш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угуна в вагранках и электропечах  (путем переплава   чугуна   и   металлоотходов   с  применением  ферросплавов и лигатур для  легирования),  используемого для производства чугунных отливок, см. 27.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ерросплавов,  получаемых  термическим  и электротермическим процессами, см. 27.13</w:t>
      </w:r>
    </w:p>
    <w:p>
      <w:pPr>
        <w:pStyle w:val="ConsNonformat"/>
        <w:widowControl/>
        <w:ind w:right="0" w:hanging="0"/>
        <w:jc w:val="both"/>
        <w:rPr/>
      </w:pPr>
      <w:r>
        <w:rPr>
          <w:rFonts w:cs="Times New Roman" w:ascii="Times New Roman" w:hAnsi="Times New Roman"/>
          <w:b/>
          <w:sz w:val="22"/>
          <w:szCs w:val="22"/>
        </w:rPr>
        <w:t>27.12     Производство продуктов  прямого  восстановления железной ру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зованных  окатышей,  в  том числе после пассивации,  брикетов,  губчатого железа с высоким содержанием   металлического  железа  путем  переработки окускованного железорудного сырья в  шахтных  печах  или восстановлением мелкой руды в специальных агрегат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13     Производство ферросплавов, кроме дом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ерросплавов  и  лигатур,  получаемых  в электроферросплавных печах и руднотермических агрега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оменного   ферромарганца,  получаемого путем восстановления в доменной печи  марганцевой  руды, см. 27.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14  Производство ста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ли  путем  переработки   передельного чугуна и лома черных металлов в кислородных конвертерах, электропечах,  мартеновских  печах,  включая  двухванные агрегаты,    бессемеровских    конвертерах,    а   также дуплекс - процессом. Сталь поставляют в виде слитков для        дальнейшей   деформации   в   прокатных   и  (кузнечных) производствах, а также в жидком виде для использования в сталелитейных производств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15     Производство полуфабрикатов (заготовок) для перек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непрерывно  -  литой    заготовки   на установках непрерывной и полунепрерывной разливки стали, слябов, блюмов,  сутунки и заготовок,  полученных  путем прокатки стальных  слитков  на  обжимных  и заготовочных станах (слябингах,  блюмингах),  а также  путем  обжатия стальных слитков на ковочных машинах, прессах и  молотах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убной заготовки,  полученной прокаткой на крупносортных и специальных трубозаготовочных станах, см. 27.1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16     Производство стального проката горячекатаного и кованого</w:t>
      </w:r>
    </w:p>
    <w:p>
      <w:pPr>
        <w:pStyle w:val="ConsNonformat"/>
        <w:widowControl/>
        <w:ind w:right="0" w:hanging="0"/>
        <w:jc w:val="both"/>
        <w:rPr/>
      </w:pPr>
      <w:r>
        <w:rPr>
          <w:rFonts w:cs="Times New Roman" w:ascii="Times New Roman" w:hAnsi="Times New Roman"/>
          <w:b/>
          <w:sz w:val="22"/>
          <w:szCs w:val="22"/>
        </w:rPr>
        <w:t>27.16.1   Производство стального сортового проката  горячекатаного и кова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рячекатаного  и   кованого   сортового (длиномерного)  проката из литой и катаной заготовки,  а также из стальных слитков нелегированной, легированной и нержавеющей стали, в том числе рельсов, черновых колес и бандажей,    получаемых     горячей     прокаткой     на колесопрокатных и бандажных станах</w:t>
      </w:r>
    </w:p>
    <w:p>
      <w:pPr>
        <w:pStyle w:val="ConsNonformat"/>
        <w:widowControl/>
        <w:ind w:right="0" w:hanging="0"/>
        <w:jc w:val="both"/>
        <w:rPr/>
      </w:pPr>
      <w:r>
        <w:rPr>
          <w:rFonts w:cs="Times New Roman" w:ascii="Times New Roman" w:hAnsi="Times New Roman"/>
          <w:b/>
          <w:sz w:val="22"/>
          <w:szCs w:val="22"/>
        </w:rPr>
        <w:t>27.16.2   Производство стального горячекатаного листового (плоского) прок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орячекатаного   листового   (плоского) проката  из  литой  и  катаной  заготовки,  а  также  из стальных    слитков   нелегированной,   легированной   и нержавеющей стали</w:t>
      </w:r>
    </w:p>
    <w:p>
      <w:pPr>
        <w:pStyle w:val="ConsNonformat"/>
        <w:widowControl/>
        <w:ind w:right="0" w:hanging="0"/>
        <w:jc w:val="both"/>
        <w:rPr/>
      </w:pPr>
      <w:r>
        <w:rPr>
          <w:rFonts w:cs="Times New Roman" w:ascii="Times New Roman" w:hAnsi="Times New Roman"/>
          <w:b/>
          <w:sz w:val="22"/>
          <w:szCs w:val="22"/>
        </w:rPr>
        <w:t>27.17 Производство холоднокатаного   плоского   проката    без защитных покрытий и с защитными покрыт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нколистового проката шириной более  500 мм    на   станах   холодной   прокатки   без   защитных антикоррозионных    покрытий     или     с     защитными антикоррозионными  покрытиями;  технологический  процесс включает  травление,  прокатку,  термическую  обработку, смотку в рулон или резку (роспус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зкой  холоднокатаной  ленты (шириной не более 500 мм), см. 27.3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2   Производство чугунных и стальных труб</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21 Производство чугунных труб и литых фитинг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угунных  труб,  получаемых  как  методом центробежного литья, так и литьем в кокиль</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итых  фитингов   для  труб   из  чугуна (нековкого и ковкого) и стал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22     Производство стальных труб и фитинг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льных  бесшовных   и   сварных   труб различного диаметра,  а также фитингов,  кроме литых,  и других соединительных частей из стали</w:t>
      </w:r>
    </w:p>
    <w:p>
      <w:pPr>
        <w:pStyle w:val="ConsNonformat"/>
        <w:widowControl/>
        <w:ind w:right="0" w:hanging="0"/>
        <w:jc w:val="both"/>
        <w:rPr/>
      </w:pPr>
      <w:r>
        <w:rPr>
          <w:rFonts w:cs="Times New Roman" w:ascii="Times New Roman" w:hAnsi="Times New Roman"/>
          <w:b/>
          <w:sz w:val="22"/>
          <w:szCs w:val="22"/>
        </w:rPr>
        <w:t>27.3      Производство прочей  продукции  из  черных металлов,  не включенной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31     Производство холоднотянутых прутков и проф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утков   и   профилей,   в  том  числе высокоточных,  методом  холодной  прокатки  и  холодного</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волочения   из   сортового   проката   нелегированной  и легированной стал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ли  -  серебрянки  путем  шлифовки  и зачистки  сортового   холоднотянутого   (калиброванного) проката из легированной и нержавеющей стал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32     Производство холоднокатаных узких полос и ле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зких полос  и  лент  в  рулонах  шириной менее  500  мм  из  листового  (плоского) горячекатаного проката путем холодной прокатки с последующим нанесением покрытия или без не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33     Производство гнутых стальных проф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нутых профилей на роликогибочных машинах с   перфорацией,   а  также  производство  оцинкованного профилированного насти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филей,  полученных  ручной  гибкой  и сваркой, см. 27.3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34     Производство стальной проволо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легированной,     легированной     и нержавеющей  проволоки  методом  холодного волочения или протягивания, а также производство плющеной лен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волоки для  сварки, пайки и металлизации изделий и колючей проволоки, см. 28.73</w:t>
      </w:r>
    </w:p>
    <w:p>
      <w:pPr>
        <w:pStyle w:val="ConsNonformat"/>
        <w:widowControl/>
        <w:ind w:right="0" w:hanging="0"/>
        <w:jc w:val="both"/>
        <w:rPr/>
      </w:pPr>
      <w:r>
        <w:rPr>
          <w:rFonts w:cs="Times New Roman" w:ascii="Times New Roman" w:hAnsi="Times New Roman"/>
          <w:b/>
          <w:sz w:val="22"/>
          <w:szCs w:val="22"/>
        </w:rPr>
        <w:t>27.35     Производство железных порошков,  прочей металлопродукции из стального проката, не включенной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35.1   Производство железных порош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лезных  порошков,  в  том  числе  особо чистых,  получаемых электролизом или другими химическими процессами, а также производство гранулированного железа методом распыления чугуна и ста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порошков методами прессования и прокатки, см. 28, 29</w:t>
      </w:r>
    </w:p>
    <w:p>
      <w:pPr>
        <w:pStyle w:val="ConsNonformat"/>
        <w:widowControl/>
        <w:ind w:right="0" w:hanging="0"/>
        <w:jc w:val="both"/>
        <w:rPr/>
      </w:pPr>
      <w:r>
        <w:rPr>
          <w:rFonts w:cs="Times New Roman" w:ascii="Times New Roman" w:hAnsi="Times New Roman"/>
          <w:b/>
          <w:sz w:val="22"/>
          <w:szCs w:val="22"/>
        </w:rPr>
        <w:t>27.35.2 Производство изделий из стального проката  для  верхнего строения железнодорожного пу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таных и кованых накладок  и  подкладок, токоведущих  рельсов  с  деталями  из  цветных металлов, переводных рельсов, крестовин, переводных штанг и других изделий  для верхнего строения железнодорожного пу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льсов, см. 27.16.1</w:t>
      </w:r>
    </w:p>
    <w:p>
      <w:pPr>
        <w:pStyle w:val="ConsNonformat"/>
        <w:widowControl/>
        <w:ind w:right="0" w:hanging="0"/>
        <w:jc w:val="both"/>
        <w:rPr/>
      </w:pPr>
      <w:r>
        <w:rPr>
          <w:rFonts w:cs="Times New Roman" w:ascii="Times New Roman" w:hAnsi="Times New Roman"/>
          <w:b/>
          <w:sz w:val="22"/>
          <w:szCs w:val="22"/>
        </w:rPr>
        <w:t>27.35.3   Производство профилей  и  конструкций шпунтового типа из стального прок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филей   и  строительных  конструкций шпунтового типа, получаемых сваркой листового (плоского) и  сортового  проката,  в  том  числе  с предварительной гибкой,  а также производство шпунтовых  конструкций  из сборных  элементов (уголков,  балок и т.п.) путем сварки или клеп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      Производство цвет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1     Производство драгоцен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рагоценных   металлов,   добытых    из комплексных  руд,  концентратов  и других полупродуктов, содержащих  драгоценные  металлы,  аффинаж   драгоценных металлов: золота, серебра, платины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лавов драгоценны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несение   покрытия   из   драгоценных   металлов  на драгоценные и недрагоценные металл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драгоценных металлов (прутьев, стержней,  профилей,  проволоки, пластин, полос, листов, дис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олей и соединений драгоценных металл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рошков драгоцен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пусов  часов из драгоценных металлов, см. 33.5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из   драгоценных металлов, см. 36.22.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     Производство алюми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1   Производство сырья для получения алюми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11  Производство оксида алюминия (глинозем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12  Производство криолита и фтористого алюми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2   Производство первичного алюми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3   Производство алюминиевых порош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2.4   Производство алюминиевых сплавов</w:t>
      </w:r>
    </w:p>
    <w:p>
      <w:pPr>
        <w:pStyle w:val="ConsNonformat"/>
        <w:widowControl/>
        <w:ind w:right="0" w:hanging="0"/>
        <w:jc w:val="both"/>
        <w:rPr/>
      </w:pPr>
      <w:r>
        <w:rPr>
          <w:rFonts w:cs="Times New Roman" w:ascii="Times New Roman" w:hAnsi="Times New Roman"/>
          <w:b/>
          <w:sz w:val="22"/>
          <w:szCs w:val="22"/>
        </w:rPr>
        <w:t>27.42.5   Производство полуфабрикатов  из алюминия или алюминиевых сплав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фабрикатов,   включая   производство фольги,   из  алюминия  и  алюминиевых  сплавов  методом деформации (прокатка,  прессование,  ковка,  штамповка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фабрикатов из алюминия и  алюминиевых сплавов  методом  литья  (литье по выплавляемым моделям, литье под давлением и т.д.), см. 27.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3     Производство свинца, цинка и оло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винца, цинка и олова из ру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инца,   цинка   и    олова    методом  электролитического  рафинирования отходов и лома свинца, цинка и оло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лавов свинца, цинка и оло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фабрикатов из свинца,  цинка и  олова или их сплав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44     Производство мед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ди из ру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    методом    электролитического рафинирования медных отходов и лом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лавов мед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луфабрикатов из меди или медных сплав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волоки, стержней и пластин для плавких предохранителей</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27.45     Производство прочих цвет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рома, марганца, никеля и т.п. из руд или оксид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рома,  марганца,  никеля и т.п.  методом электролитического или  алюмотермического  рафинирования отходов и лома эти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лавов хрома,  марганца, никеля и други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фабрикатов из хрома, марганца, никеля и други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икелевого камн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печенных  материалов,  необработанных или в виде изделий, не специфицированных в номенклатур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ченных    материалов,    содержащих расщепляющиеся и радиоактивные вещества, см. 23.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жущих элементов  (пластин,  накладок  и т.п.)   для  металлорежущего  инструмента  из  спеченных материалов,  изготовленных на основе карбидов  металлов, агломерированных путем спекания, см. 28.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ремния электротермическим способ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5      Производство отл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итье     полуфабрикатов    и    различных    изделий, изготавливаемых для других организаций по их заказ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товых литых изделий (по каталог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уб и деталей для них, см. 27.21, 27.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тлов и радиаторов, см. 28.2, 28.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ытовых литых изделий, см. 28.7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итье,   являющееся   частью   процесса  производства металлических изделий, см. 27 - 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51     Производство чугунных отл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луфабрикатов из чугу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серого чугу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ливок из чугуна с шарообразным графитом (отливок из высокопрочного чугу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ковкого чугу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итье,   являющееся   частью   процесса   производства металлических изделий, см. 27 - 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52     Производство стальных отлив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олуфабрикатов из ста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ста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итье,   являющееся   частью   процесса   производства металлических изделий, см. 27 - 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53     Производство отливок из легки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итье  полуфабрикатов  из  алюминия,  магния,  титана, бериллия, скандия и иттр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легки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7.54     Производство отливок из прочих цвет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тяжел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тливок из драгоцен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        Производство готовых металлически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1     Производство строительных  металлических  конструкций  и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11    Производство строительных металлических конструк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борных строительных конструкций зданий, в основном, из метал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собных   помещений   на  строительных   площадках, модульных элементов выставочных павильон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несущих   конструкций (каркасов) зданий и сооруж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несущих   конструкций (каркасов)  промышленных   сооружений   и   оборудования (несущих  конструкций  печей,  подъемно  - транспортного оборудования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строительных    металлических    конструкций собственного производ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кций судов, см. 35.1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12     Производство строительных металл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дверных и оконных блоков, оконных рам и дверных полотен, ставней, ворот</w:t>
      </w:r>
    </w:p>
    <w:p>
      <w:pPr>
        <w:pStyle w:val="ConsNonformat"/>
        <w:widowControl/>
        <w:ind w:right="0" w:hanging="0"/>
        <w:jc w:val="both"/>
        <w:rPr/>
      </w:pPr>
      <w:r>
        <w:rPr>
          <w:rFonts w:cs="Times New Roman" w:ascii="Times New Roman" w:hAnsi="Times New Roman"/>
          <w:b/>
          <w:sz w:val="22"/>
          <w:szCs w:val="22"/>
        </w:rPr>
        <w:t>28.2 Производство металлических   резервуаров,  радиаторов  и котлов центрального отопления</w:t>
      </w:r>
    </w:p>
    <w:p>
      <w:pPr>
        <w:pStyle w:val="ConsNonformat"/>
        <w:widowControl/>
        <w:ind w:right="0" w:hanging="0"/>
        <w:jc w:val="both"/>
        <w:rPr/>
      </w:pPr>
      <w:r>
        <w:rPr>
          <w:rFonts w:cs="Times New Roman" w:ascii="Times New Roman" w:hAnsi="Times New Roman"/>
          <w:b/>
          <w:sz w:val="22"/>
          <w:szCs w:val="22"/>
        </w:rPr>
        <w:t>28.21     Производство металлических цистерн, резервуаров и прочих емк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истерн, баков, резервуаров и емкостей из черных  металлов  или алюминия вместимостью не менее 300 л,  не  снабженных  механическими  или   нагревательными устройствами,  а также емкостей для сжатых или сжиженных газ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металлических цистерн,  баков,  резервуаров  и  прочих  емкостей   для  жидкостей вместимостью не менее 300 л,  а также емкостей для сжатых или сжиженных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чек,  банок, баков, барабанов, канистр, ведер, ящиков и т.п. вместимостью менее            300 л из стали и легких металлов, см. 28.71, 28.7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ранспортных контейнеров, см. 34.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22     Производство радиаторов и котлов центрального отоп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22.1   Производство радиа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диаторов   и  конвекторов  из  черных металлов для центрального отопления, без электронагре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22.2   Производство котлов центрального отоп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тлов   центрального   отопления   для теплоузлов,  обслуживающих группу  зданий  или  районные системы теплоснабжения, и частей к ним</w:t>
      </w:r>
    </w:p>
    <w:p>
      <w:pPr>
        <w:pStyle w:val="ConsNonformat"/>
        <w:widowControl/>
        <w:ind w:right="0" w:hanging="0"/>
        <w:jc w:val="both"/>
        <w:rPr/>
      </w:pPr>
      <w:r>
        <w:rPr>
          <w:rFonts w:cs="Times New Roman" w:ascii="Times New Roman" w:hAnsi="Times New Roman"/>
          <w:b/>
          <w:sz w:val="22"/>
          <w:szCs w:val="22"/>
        </w:rPr>
        <w:t>28.22.9   Предоставление услуг   по   ремонту    и    техническому обслуживанию котлов центрального отопления</w:t>
      </w:r>
    </w:p>
    <w:p>
      <w:pPr>
        <w:pStyle w:val="ConsNonformat"/>
        <w:widowControl/>
        <w:ind w:right="0" w:hanging="0"/>
        <w:jc w:val="both"/>
        <w:rPr/>
      </w:pPr>
      <w:r>
        <w:rPr>
          <w:rFonts w:cs="Times New Roman" w:ascii="Times New Roman" w:hAnsi="Times New Roman"/>
          <w:b/>
          <w:sz w:val="22"/>
          <w:szCs w:val="22"/>
        </w:rPr>
        <w:t>28.3 Производство паровых котлов,  кроме котлов  центрального отопления; производство ядерных реакторов</w:t>
      </w:r>
    </w:p>
    <w:p>
      <w:pPr>
        <w:pStyle w:val="ConsNonformat"/>
        <w:widowControl/>
        <w:ind w:right="0" w:hanging="0"/>
        <w:jc w:val="both"/>
        <w:rPr/>
      </w:pPr>
      <w:r>
        <w:rPr>
          <w:rFonts w:cs="Times New Roman" w:ascii="Times New Roman" w:hAnsi="Times New Roman"/>
          <w:b/>
          <w:sz w:val="22"/>
          <w:szCs w:val="22"/>
        </w:rPr>
        <w:t>28.30 Производство паровых котлов,  кроме котлов  центрального отопления; производство ядерных реакторов</w:t>
      </w:r>
    </w:p>
    <w:p>
      <w:pPr>
        <w:pStyle w:val="ConsNonformat"/>
        <w:widowControl/>
        <w:ind w:right="0" w:hanging="0"/>
        <w:jc w:val="both"/>
        <w:rPr/>
      </w:pPr>
      <w:r>
        <w:rPr>
          <w:rFonts w:cs="Times New Roman" w:ascii="Times New Roman" w:hAnsi="Times New Roman"/>
          <w:b/>
          <w:sz w:val="22"/>
          <w:szCs w:val="22"/>
        </w:rPr>
        <w:t xml:space="preserve">28.30.1   Производство паровых котлов и их составных частей </w:t>
      </w:r>
    </w:p>
    <w:p>
      <w:pPr>
        <w:pStyle w:val="ConsNonformat"/>
        <w:widowControl/>
        <w:ind w:right="0" w:hanging="0"/>
        <w:jc w:val="both"/>
        <w:rPr>
          <w:rFonts w:ascii="Times New Roman" w:hAnsi="Times New Roman" w:cs="Times New Roman"/>
        </w:rPr>
      </w:pP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ровых  или   прочих   парогенерирующих котлов и котлов, работающих на перегретой вод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помогательных установок для использования вместе с паровыми котлами:  конденса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кономайзеров,   пароперегревателей,   паросборников   и пароводяных    аккумуляторов,    охладителей,    газовых рекуператоров и др.  вспомогательного  оборудования  для использования с котлами и частей паровых кот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30.2   Производство ядерных реакторов и их составны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для  разделения  изотопов,  см. 29.56.2</w:t>
      </w:r>
    </w:p>
    <w:p>
      <w:pPr>
        <w:pStyle w:val="ConsNonformat"/>
        <w:widowControl/>
        <w:ind w:right="0" w:hanging="0"/>
        <w:jc w:val="both"/>
        <w:rPr/>
      </w:pPr>
      <w:r>
        <w:rPr>
          <w:rFonts w:cs="Times New Roman" w:ascii="Times New Roman" w:hAnsi="Times New Roman"/>
          <w:b/>
          <w:sz w:val="22"/>
          <w:szCs w:val="22"/>
        </w:rPr>
        <w:t>28.30.9   Предоставление услуг по монтажу,  ремонту и техническому обслуживанию  паровых котлов,  кроме котлов центрального отоп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борку  трубопроводных  систем,   включая   дальнейшую обработку   труб,   как   правило,   с   целью  создания трубопроводных систем, работающих под давлением</w:t>
      </w:r>
    </w:p>
    <w:p>
      <w:pPr>
        <w:pStyle w:val="ConsNonformat"/>
        <w:widowControl/>
        <w:ind w:right="0" w:hanging="0"/>
        <w:jc w:val="both"/>
        <w:rPr/>
      </w:pPr>
      <w:r>
        <w:rPr>
          <w:rFonts w:cs="Times New Roman" w:ascii="Times New Roman" w:hAnsi="Times New Roman"/>
          <w:b/>
          <w:sz w:val="22"/>
          <w:szCs w:val="22"/>
        </w:rPr>
        <w:t>28.4 Ковка, прессование, штамповка и профилирование; изготовление изделий методом порошковой металлургии</w:t>
      </w:r>
    </w:p>
    <w:p>
      <w:pPr>
        <w:pStyle w:val="ConsNonformat"/>
        <w:widowControl/>
        <w:ind w:right="0" w:hanging="0"/>
        <w:jc w:val="both"/>
        <w:rPr/>
      </w:pPr>
      <w:r>
        <w:rPr>
          <w:rFonts w:cs="Times New Roman" w:ascii="Times New Roman" w:hAnsi="Times New Roman"/>
          <w:b/>
          <w:sz w:val="22"/>
          <w:szCs w:val="22"/>
        </w:rPr>
        <w:t xml:space="preserve">28.40 Ковка, прессование, штамповка и профилирование; изготовление изделий методом порошковой металлургии </w:t>
      </w:r>
    </w:p>
    <w:p>
      <w:pPr>
        <w:pStyle w:val="ConsNonformat"/>
        <w:widowControl/>
        <w:ind w:right="0" w:hanging="0"/>
        <w:jc w:val="both"/>
        <w:rPr/>
      </w:pPr>
      <w:r>
        <w:rPr>
          <w:rFonts w:cs="Times New Roman" w:ascii="Times New Roman" w:hAnsi="Times New Roman"/>
          <w:b/>
          <w:sz w:val="22"/>
          <w:szCs w:val="22"/>
        </w:rPr>
        <w:t>28.40.1 Предоставление услуг по ковке,  прессованию,  объемной и листовой штамповке и профилированию листового металла</w:t>
      </w:r>
    </w:p>
    <w:p>
      <w:pPr>
        <w:pStyle w:val="ConsNonformat"/>
        <w:widowControl/>
        <w:ind w:right="0" w:hanging="0"/>
        <w:jc w:val="both"/>
        <w:rPr/>
      </w:pPr>
      <w:r>
        <w:rPr>
          <w:rFonts w:cs="Times New Roman" w:ascii="Times New Roman" w:hAnsi="Times New Roman"/>
          <w:b/>
          <w:sz w:val="22"/>
          <w:szCs w:val="22"/>
        </w:rPr>
        <w:t>28.40.2   Предоставление услуг  по  производству  изделий  методом  порошковой металлур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производству    изделий непосредственно    из   металлических   порошков   путем термической обработки (спекания) или под давл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нкоизмельченных металлических порошков, см. 27</w:t>
      </w:r>
    </w:p>
    <w:p>
      <w:pPr>
        <w:pStyle w:val="ConsNonformat"/>
        <w:widowControl/>
        <w:ind w:right="0" w:hanging="0"/>
        <w:jc w:val="both"/>
        <w:rPr/>
      </w:pPr>
      <w:r>
        <w:rPr>
          <w:rFonts w:cs="Times New Roman" w:ascii="Times New Roman" w:hAnsi="Times New Roman"/>
          <w:b/>
          <w:sz w:val="22"/>
          <w:szCs w:val="22"/>
        </w:rPr>
        <w:t>28.5 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51     Обработка металлов и нанесение покрытий на металл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несение покрытий на металлы, включая неметаллические покрыт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ермообработку металлов, кроме нанесения металлических покрыт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ие  виды неформоизменяющей поверхностной обработки металлов:  зачистку заусенцев,  пескоструйную обработку, обработку  деталей  во  вращающемся барабане (галтовке), очистку  поверхности  металлов,  гравирование  металлов, нанесение   печатаных   знаков  (рисунков)  на  металлы, упрочнение (закалку), полирование металлов и т.п.</w:t>
      </w:r>
    </w:p>
    <w:p>
      <w:pPr>
        <w:pStyle w:val="ConsNonformat"/>
        <w:widowControl/>
        <w:ind w:right="0" w:hanging="0"/>
        <w:jc w:val="both"/>
        <w:rPr/>
      </w:pPr>
      <w:r>
        <w:rPr>
          <w:rFonts w:cs="Times New Roman" w:ascii="Times New Roman" w:hAnsi="Times New Roman"/>
          <w:b/>
          <w:sz w:val="22"/>
          <w:szCs w:val="22"/>
        </w:rPr>
        <w:t>28.52 Обработка металлических изделий  с использованием основных технологических процессов машиностро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верление,  точение,  фрезерование,  электроэрозионную обработку,  строгание,  притирку, доводку, протягивание, рихтовку,  резку, шлифование, затачивание, сварку и т.п. обработку металлических изделий</w:t>
      </w:r>
    </w:p>
    <w:p>
      <w:pPr>
        <w:pStyle w:val="ConsNonformat"/>
        <w:widowControl/>
        <w:ind w:right="0" w:hanging="0"/>
        <w:jc w:val="both"/>
        <w:rPr/>
      </w:pPr>
      <w:r>
        <w:rPr>
          <w:rFonts w:cs="Times New Roman" w:ascii="Times New Roman" w:hAnsi="Times New Roman"/>
          <w:b/>
          <w:sz w:val="22"/>
          <w:szCs w:val="22"/>
        </w:rPr>
        <w:t>28.6  Производство ножевых изделий, столовых приборов, инструментов, замочных и скобяны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61     Производство ножевых изделий и столовы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ловых приборов:  ножей, вилок, ложе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ожевых  изделий  профессионального  или иного использования, включая охотничь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режущих изделий: бритв и лезвий для бритья, ножниц и машинок для стрижки воло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жущих элементов (лезвий) для машин, см. 28.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ловой,  кухонной и прочей посуды,  см. 28.75.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ловых   приборов   из   драгоценных металлов, см. 36.22.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62     Производство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ожей и режущих элементов (лезвий), в том числе из твердых сплавов  и  спеченных  материалов,  для машин и механически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учного инструмента для  использования  в сельском и лесном хозяйств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ручных   инструментов:   щипцов, клещей, плоскогубцев, отверто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ил и режущих элементов для пил,  включая дисковые и цепные пил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енных рабочих частей  для  инструментов как  ручных,  так  и механизированных (ручных машин),  а также  станочных  инструментов   (включая   с   алмазным покрытием):  сверл,  резцов,  пробойников, матриц, фрез, инструмента для бурения, прессования, штамп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узнечных инструментов и приспособлений: горнов, наковален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исков, зажи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ханизированных  инструментов  (ручных машин), см. 29.40.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63     Производство замков и петел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мков, ключей, петель, шарниров и других скобяных  изделий  для  зданий,   мебели,   транспортных средст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      Производство прочих готовых металлических издел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1     Производство металлических бочек и аналогичных емк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очек вместимостью менее 300 л</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едер,  бидонов, бочек, банок, барабанов, баде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цистерн и резервуаров, см. 28.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2     Производство упаковки из легки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нсервных банок для  пищевых  продуктов, туб, коробок, ящи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крышек и других изделий для укупори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3     Производство изделий из проволо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осов,  канатов,  плетеных   шнуров   и  аналогичных изделий из черных металлов,  меди и алюминия без электрической изоля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многопроволочных неизолированных проводов для воздушных линий электропередач из меди и алюминия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лючей проволоки из черны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каных   изделий,   решеток,   сеток   и ограждений    из    стальной   или   медной   проволоки; просечно - вытяжного листа из черных металлов или мед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воздей,  чертежных кнопок, скрепок, скоб и аналогичны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волоки,  присадочных  прутков,  труб, пластин и электродов для сварки,  пайки  и  металлизации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вейных игл, вязальных спиц и аналогичных изделий для ручной рабо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4     Производство крепежных изделий, цепей и пруж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4.1   Производство крепежных изделий и пру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клепок,  шайб  и  прочих  нерезьбовы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резьбовых изделий: болтов, винтов, гае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ужин:  плоских, пластинчатых, листовых, винтовых, торсионов, рессор и т.п., листов для пру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ужин для часов, см. 33.5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4.2   Производство цепей,  кроме шарнирных, и составны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н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арнирных цепей, см. 29.1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8.75     Производство прочих готовых металлических изделий</w:t>
      </w:r>
    </w:p>
    <w:p>
      <w:pPr>
        <w:pStyle w:val="ConsNonformat"/>
        <w:widowControl/>
        <w:ind w:right="0" w:hanging="0"/>
        <w:jc w:val="both"/>
        <w:rPr/>
      </w:pPr>
      <w:r>
        <w:rPr>
          <w:rFonts w:cs="Times New Roman" w:ascii="Times New Roman" w:hAnsi="Times New Roman"/>
          <w:b/>
          <w:sz w:val="22"/>
          <w:szCs w:val="22"/>
        </w:rPr>
        <w:t>28.75.1   Производство металлических изделий для ванных  комнат  и кухни</w:t>
      </w:r>
    </w:p>
    <w:p>
      <w:pPr>
        <w:pStyle w:val="ConsNonformat"/>
        <w:widowControl/>
        <w:ind w:right="0" w:hanging="0"/>
        <w:jc w:val="both"/>
        <w:rPr/>
      </w:pPr>
      <w:r>
        <w:rPr>
          <w:rFonts w:cs="Times New Roman" w:ascii="Times New Roman" w:hAnsi="Times New Roman"/>
          <w:b/>
          <w:sz w:val="22"/>
          <w:szCs w:val="22"/>
        </w:rPr>
        <w:t>28.75.11  Производство раковин,  моек,  ванн и прочих санитарно  -  технических  изделий  и  их  составных  частей из черных металлов, меди или алюминия</w:t>
      </w:r>
    </w:p>
    <w:p>
      <w:pPr>
        <w:pStyle w:val="ConsNonformat"/>
        <w:widowControl/>
        <w:ind w:right="0" w:hanging="0"/>
        <w:jc w:val="both"/>
        <w:rPr/>
      </w:pPr>
      <w:r>
        <w:rPr>
          <w:rFonts w:cs="Times New Roman" w:ascii="Times New Roman" w:hAnsi="Times New Roman"/>
          <w:b/>
          <w:sz w:val="22"/>
          <w:szCs w:val="22"/>
        </w:rPr>
        <w:t>28.75.12  Производство столовых,   кухонных   и   прочих   бытовых изделий,  кроме  столовых  и  кухонных  приборов,  и  их составных частей из черных металлов, меди или алюми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изделий хозяйственно - бытового назначения: кастрюль, сковород и           другой  неэлектрической  столовой  и  кухонной   плоской (мелкой)   посуды   из   недрагоценных  металлов;  леек, подставок для утюгов,  почтовых ящиков,  контейнеров для угля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ических  сеток  для  мытья  посуды, металлических скребков для кастрюль и перча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ловых  и  кухонных  приборов  (ложек, вилок,  половников,  шумовок и т.п.) и ножевых  изделий, см. 28.61</w:t>
      </w:r>
    </w:p>
    <w:p>
      <w:pPr>
        <w:pStyle w:val="ConsNonformat"/>
        <w:widowControl/>
        <w:ind w:right="0" w:hanging="0"/>
        <w:jc w:val="both"/>
        <w:rPr/>
      </w:pPr>
      <w:r>
        <w:rPr>
          <w:rFonts w:cs="Times New Roman" w:ascii="Times New Roman" w:hAnsi="Times New Roman"/>
          <w:b/>
          <w:sz w:val="22"/>
          <w:szCs w:val="22"/>
        </w:rPr>
        <w:t>28.75.2 Производство прочих металлических изделий, кроме сабель, штыков и аналогичного оружия</w:t>
      </w:r>
    </w:p>
    <w:p>
      <w:pPr>
        <w:pStyle w:val="ConsNonformat"/>
        <w:widowControl/>
        <w:ind w:right="0" w:hanging="0"/>
        <w:jc w:val="both"/>
        <w:rPr/>
      </w:pPr>
      <w:r>
        <w:rPr>
          <w:rFonts w:cs="Times New Roman" w:ascii="Times New Roman" w:hAnsi="Times New Roman"/>
          <w:b/>
          <w:sz w:val="22"/>
          <w:szCs w:val="22"/>
        </w:rPr>
        <w:t>28.75.21  Производство бронированных   или   армированных  сейфов, несгораемых шкафов и дверей</w:t>
      </w:r>
    </w:p>
    <w:p>
      <w:pPr>
        <w:pStyle w:val="ConsNonformat"/>
        <w:widowControl/>
        <w:ind w:right="0" w:hanging="0"/>
        <w:jc w:val="both"/>
        <w:rPr/>
      </w:pPr>
      <w:r>
        <w:rPr>
          <w:rFonts w:cs="Times New Roman" w:ascii="Times New Roman" w:hAnsi="Times New Roman"/>
          <w:b/>
          <w:sz w:val="22"/>
          <w:szCs w:val="22"/>
        </w:rPr>
        <w:t>28.75.22  Производство канцелярского    настольного   оборудования (ящиков,  картотек,  лотков  и  т.п.)  из  недрагоценных металлов</w:t>
      </w:r>
    </w:p>
    <w:p>
      <w:pPr>
        <w:pStyle w:val="ConsNonformat"/>
        <w:widowControl/>
        <w:ind w:right="0" w:hanging="0"/>
        <w:jc w:val="both"/>
        <w:rPr/>
      </w:pPr>
      <w:r>
        <w:rPr>
          <w:rFonts w:cs="Times New Roman" w:ascii="Times New Roman" w:hAnsi="Times New Roman"/>
          <w:b/>
          <w:sz w:val="22"/>
          <w:szCs w:val="22"/>
        </w:rPr>
        <w:t>28.75.23  Производство деталей  для  скоросшивателей  или   папок; канцелярских  принадлежностей  и  скоб  в  виде полос из недрагоценных металлов</w:t>
      </w:r>
    </w:p>
    <w:p>
      <w:pPr>
        <w:pStyle w:val="ConsNonformat"/>
        <w:widowControl/>
        <w:ind w:right="0" w:hanging="0"/>
        <w:jc w:val="both"/>
        <w:rPr/>
      </w:pPr>
      <w:r>
        <w:rPr>
          <w:rFonts w:cs="Times New Roman" w:ascii="Times New Roman" w:hAnsi="Times New Roman"/>
          <w:b/>
          <w:sz w:val="22"/>
          <w:szCs w:val="22"/>
        </w:rPr>
        <w:t>28.75.24  Производство статуэток,   рам  для  фотографий,  картин, зеркал и прочих декоративных  изделий  из  недрагоценных металлов</w:t>
      </w:r>
    </w:p>
    <w:p>
      <w:pPr>
        <w:pStyle w:val="ConsNonformat"/>
        <w:widowControl/>
        <w:ind w:right="0" w:hanging="0"/>
        <w:jc w:val="both"/>
        <w:rPr/>
      </w:pPr>
      <w:r>
        <w:rPr>
          <w:rFonts w:cs="Times New Roman" w:ascii="Times New Roman" w:hAnsi="Times New Roman"/>
          <w:b/>
          <w:sz w:val="22"/>
          <w:szCs w:val="22"/>
        </w:rPr>
        <w:t>28.75.25  Производство фурнитуры  из  недрагоценных  металлов  для одежды,  обуви,  кожгалантереи  и прочих изделий,  в том числе  крючков,  пряжек,  застежек,  петелек,   колечек, трубчатых и раздвоенных заклепок и др.</w:t>
      </w:r>
    </w:p>
    <w:p>
      <w:pPr>
        <w:pStyle w:val="ConsNonformat"/>
        <w:widowControl/>
        <w:ind w:right="0" w:hanging="0"/>
        <w:jc w:val="both"/>
        <w:rPr/>
      </w:pPr>
      <w:r>
        <w:rPr>
          <w:rFonts w:cs="Times New Roman" w:ascii="Times New Roman" w:hAnsi="Times New Roman"/>
          <w:b/>
          <w:sz w:val="22"/>
          <w:szCs w:val="22"/>
        </w:rPr>
        <w:t>28.75.26  Производство гребных винтов и их  лопастей  для  судовых двигателей и лодочных моторов</w:t>
      </w:r>
    </w:p>
    <w:p>
      <w:pPr>
        <w:pStyle w:val="ConsNonformat"/>
        <w:widowControl/>
        <w:ind w:right="0" w:hanging="0"/>
        <w:jc w:val="both"/>
        <w:rPr/>
      </w:pPr>
      <w:r>
        <w:rPr>
          <w:rFonts w:cs="Times New Roman" w:ascii="Times New Roman" w:hAnsi="Times New Roman"/>
          <w:b/>
          <w:sz w:val="22"/>
          <w:szCs w:val="22"/>
        </w:rPr>
        <w:t>28.75.27  Производство прочих изделий из  недрагоценных  металл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произ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щитных шлем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казательных   табличек,   включая   дорожные   знаки, номерные знак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якорей, кошек, кованых крюков и караби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ставных лестниц и лестниц - стремян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нодов  для  гальваностегии из меди,  никеля,  свинца, цинка и оло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баков,  резервуаров, чанов, барабанов из меди, свинца, цинка и оло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илков,   ловушек,   мышеловок  и  других  изделий  из проволо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орожных знаков со встроенным  источником света, см. 31.50</w:t>
      </w:r>
    </w:p>
    <w:p>
      <w:pPr>
        <w:pStyle w:val="ConsNonformat"/>
        <w:widowControl/>
        <w:ind w:right="0" w:hanging="0"/>
        <w:jc w:val="both"/>
        <w:rPr/>
      </w:pPr>
      <w:r>
        <w:rPr>
          <w:rFonts w:cs="Times New Roman" w:ascii="Times New Roman" w:hAnsi="Times New Roman"/>
          <w:b/>
          <w:sz w:val="22"/>
          <w:szCs w:val="22"/>
        </w:rPr>
        <w:t>28.75.3   Производство шпаг, кортиков,    штыков, копий и аналогичного оружия и частей к нем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мней  и  подобных  приспособлений  для ношения оружия, см. 18.24.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хотничьих,  туристских  и прочих ножей, см. 28.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ехлов  для  охотничьих,  туристских  и прочих ножей, см. 19.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ожен  и  чехлов из драгоценного металла или  металла,  плакированного драгоценным металлом,  см. 36.22.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ехтовальных рапир, см. 36.40</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K ПРОИЗВОДСТВО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29        Производство машин и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      Производство механического оборудования</w:t>
      </w:r>
    </w:p>
    <w:p>
      <w:pPr>
        <w:pStyle w:val="ConsNonformat"/>
        <w:widowControl/>
        <w:ind w:right="0" w:hanging="0"/>
        <w:jc w:val="both"/>
        <w:rPr/>
      </w:pPr>
      <w:r>
        <w:rPr>
          <w:rFonts w:cs="Times New Roman" w:ascii="Times New Roman" w:hAnsi="Times New Roman"/>
          <w:b/>
          <w:sz w:val="22"/>
          <w:szCs w:val="22"/>
        </w:rPr>
        <w:t>29.11 Производство двигателей  и  турбин,  кроме  авиационных, автомобильных и мотоциклетных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етродвигателей, см. 29.1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генераторных   установок,   см. 31.10.1</w:t>
      </w:r>
    </w:p>
    <w:p>
      <w:pPr>
        <w:pStyle w:val="ConsNonformat"/>
        <w:widowControl/>
        <w:ind w:right="0" w:hanging="0"/>
        <w:jc w:val="both"/>
        <w:rPr/>
      </w:pPr>
      <w:r>
        <w:rPr>
          <w:rFonts w:cs="Times New Roman" w:ascii="Times New Roman" w:hAnsi="Times New Roman"/>
          <w:b/>
          <w:sz w:val="22"/>
          <w:szCs w:val="22"/>
        </w:rPr>
        <w:t>29.11.1 Производство двигателей,       кроме        авиационных, автомобильных и мотоцикле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ршневых     подвесных     двигателей внутреннего сгорания для лодок и кат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довых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железнодорожных двигат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вигателей для стационарной и передвижной  энергетики, кроме дизель - генера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яговых  авиационных,  автомобильных  и мотоциклетных двигателей, см. 34.10.1, 35.30.1, 35.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изель - генераторов, см. 31.1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1.2   Производство турб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1.21  Производство паровых турб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1.22  Производство гидравлических турбин и водяных колес</w:t>
      </w:r>
    </w:p>
    <w:p>
      <w:pPr>
        <w:pStyle w:val="ConsNonformat"/>
        <w:widowControl/>
        <w:ind w:right="0" w:hanging="0"/>
        <w:jc w:val="both"/>
        <w:rPr/>
      </w:pPr>
      <w:r>
        <w:rPr>
          <w:rFonts w:cs="Times New Roman" w:ascii="Times New Roman" w:hAnsi="Times New Roman"/>
          <w:b/>
          <w:sz w:val="22"/>
          <w:szCs w:val="22"/>
        </w:rPr>
        <w:t>29.11.23  Производство газовых  турбин,  кроме  турбореактивных  и турбовинт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урбореактивных    и     турбовинтовых двигателей, см. 35.30.12</w:t>
      </w:r>
    </w:p>
    <w:p>
      <w:pPr>
        <w:pStyle w:val="ConsNonformat"/>
        <w:widowControl/>
        <w:ind w:right="0" w:hanging="0"/>
        <w:jc w:val="both"/>
        <w:rPr/>
      </w:pPr>
      <w:r>
        <w:rPr>
          <w:rFonts w:cs="Times New Roman" w:ascii="Times New Roman" w:hAnsi="Times New Roman"/>
          <w:b/>
          <w:sz w:val="22"/>
          <w:szCs w:val="22"/>
        </w:rPr>
        <w:t>29.11.9   Предоставление услуг по монтажу,  ремонту и техническому обслуживанию двигателей  и  турбин,  кроме  авиационных, автомобильных и мотоциклетных двигателей</w:t>
      </w:r>
    </w:p>
    <w:p>
      <w:pPr>
        <w:pStyle w:val="ConsNonformat"/>
        <w:widowControl/>
        <w:ind w:right="0" w:hanging="0"/>
        <w:jc w:val="both"/>
        <w:rPr/>
      </w:pPr>
      <w:r>
        <w:rPr>
          <w:rFonts w:cs="Times New Roman" w:ascii="Times New Roman" w:hAnsi="Times New Roman"/>
          <w:b/>
          <w:sz w:val="22"/>
          <w:szCs w:val="22"/>
        </w:rPr>
        <w:t>29.12     Производство насосов,  компрессоров   и   гидравлических систем</w:t>
      </w:r>
    </w:p>
    <w:p>
      <w:pPr>
        <w:pStyle w:val="ConsNonformat"/>
        <w:widowControl/>
        <w:ind w:right="0" w:hanging="0"/>
        <w:jc w:val="both"/>
        <w:rPr/>
      </w:pPr>
      <w:r>
        <w:rPr>
          <w:rFonts w:cs="Times New Roman" w:ascii="Times New Roman" w:hAnsi="Times New Roman"/>
          <w:b/>
          <w:sz w:val="22"/>
          <w:szCs w:val="22"/>
        </w:rPr>
        <w:t>29.12.1   Производство гидравлических  и  пневматических   силовых установок и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дравлических и  пневматических  силовых установок  и  двигателей  линейного  действия  (гидро- и пневмоцилинд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гидравлических  и пневматических силовых  установок   и   двигателей,   включая   паровые двигатели,   не   объединенные   с  бойлером,  ветровые, пружинные и гиревые двигат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дродинамических  передач  (гидромуфт  и гидротрансформаторов), см. 29.14.2</w:t>
      </w:r>
    </w:p>
    <w:p>
      <w:pPr>
        <w:pStyle w:val="ConsNonformat"/>
        <w:widowControl/>
        <w:ind w:right="0" w:hanging="0"/>
        <w:jc w:val="both"/>
        <w:rPr/>
      </w:pPr>
      <w:r>
        <w:rPr>
          <w:rFonts w:cs="Times New Roman" w:ascii="Times New Roman" w:hAnsi="Times New Roman"/>
          <w:b/>
          <w:sz w:val="22"/>
          <w:szCs w:val="22"/>
        </w:rPr>
        <w:t>29.12.2   Производство насосов    для    перекачки   жидкостей   и подъемников жидкостей</w:t>
      </w:r>
    </w:p>
    <w:p>
      <w:pPr>
        <w:pStyle w:val="ConsNonformat"/>
        <w:widowControl/>
        <w:ind w:right="0" w:hanging="0"/>
        <w:jc w:val="both"/>
        <w:rPr/>
      </w:pPr>
      <w:r>
        <w:rPr>
          <w:rFonts w:cs="Times New Roman" w:ascii="Times New Roman" w:hAnsi="Times New Roman"/>
          <w:b/>
          <w:sz w:val="22"/>
          <w:szCs w:val="22"/>
        </w:rPr>
        <w:t>29.12.3   Производство воздушных и вакуумных насосов; производство воздушных и газовых компрессоров</w:t>
      </w:r>
    </w:p>
    <w:p>
      <w:pPr>
        <w:pStyle w:val="ConsNonformat"/>
        <w:widowControl/>
        <w:ind w:right="0" w:hanging="0"/>
        <w:jc w:val="both"/>
        <w:rPr/>
      </w:pPr>
      <w:r>
        <w:rPr>
          <w:rFonts w:cs="Times New Roman" w:ascii="Times New Roman" w:hAnsi="Times New Roman"/>
          <w:b/>
          <w:sz w:val="22"/>
          <w:szCs w:val="22"/>
        </w:rPr>
        <w:t>29.12.9   Предоставление услуг по монтажу,  ремонту и техническому обслуживанию насосов и компресс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3     Производство трубопроводной арм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мышленных  трубопроводных  кранов   и клапанов,   включая  регулирующие,  предохранительные  и впускные клапа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одопроводных кранов, клапанов и вент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ранов и клапанов отопительных систе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творов,    задвижек   и   т.п.   для промышленных трубопровод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ремонту  и  техническому обслуживанию трубопроводной арм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анов  и  клапанов   из   неупрочненной резины, стекла и керамики, см. 25.13.7, 26.15.85, 26.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пускных и выпускных клапанов  двигателей внутреннего сгорания, см. 34.30, 35.30.11</w:t>
      </w:r>
    </w:p>
    <w:p>
      <w:pPr>
        <w:pStyle w:val="ConsNonformat"/>
        <w:widowControl/>
        <w:ind w:right="0" w:hanging="0"/>
        <w:jc w:val="both"/>
        <w:rPr/>
      </w:pPr>
      <w:r>
        <w:rPr>
          <w:rFonts w:cs="Times New Roman" w:ascii="Times New Roman" w:hAnsi="Times New Roman"/>
          <w:b/>
          <w:sz w:val="22"/>
          <w:szCs w:val="22"/>
        </w:rPr>
        <w:t>29.14  Производство подшипников,  зубчатых  передач,  элементов механических передач и приво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4.1   Производство шариковых и роликовых подшипников</w:t>
      </w:r>
    </w:p>
    <w:p>
      <w:pPr>
        <w:pStyle w:val="ConsNonformat"/>
        <w:widowControl/>
        <w:ind w:right="0" w:hanging="0"/>
        <w:jc w:val="both"/>
        <w:rPr/>
      </w:pPr>
      <w:r>
        <w:rPr>
          <w:rFonts w:cs="Times New Roman" w:ascii="Times New Roman" w:hAnsi="Times New Roman"/>
          <w:b/>
          <w:sz w:val="22"/>
          <w:szCs w:val="22"/>
        </w:rPr>
        <w:t>29.14.2 Производство корпусов    подшипников    и    подшипников скольжения, зубчатых колес, зубчатых передач и элементов прив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шарнирных цепей из черных металл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даточных   валов,   в   том   числе кулачковых и коленчатых валов, и кривоши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пусов   подшипников   и   подшипников скольж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убчатых колес в сборе с валами, зубчатых передач,  шариковых  ходовых  винтов,  коробок передач и прочих редукционных механизм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идродинамических  передач  (гидромуфт и гидротрансформа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рикционных  вариаторов  и  фрикционных ременных и цепных передач</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ховиков и шкивов, включая полиспас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фт  и  шарнирных  соединений,  включая универсальные шарниры Гука, карда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цепей,  кроме  шарнирных,  см. 28.7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магнитных муфт, см. 31.6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обок  передач,  передаточных   валов, муфт,  дифференциалов и т.п. передаточного оборудования, предназначенного  для   применения   исключительно   или главным образом в автомобилях или самолетах,  см. 34.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35.30;   однако    производство    внутренних    деталей автомобильных  и  авиационных  двигателей  (коленчатых и распределительных валов) включается в эту группировку</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14.9   Предоставление услуг по ремонту подшип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      Производство прочего оборудования общего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1     Производство печей и печных горел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льскохозяйственных сушилок, см. 29.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электрических хлебопекарных печей,  см. 29.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шилок для  древесины,  бумажной  массы, бумаги и картона, см. 29.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ытовых печей, см. 29.71, 29.7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дицинских, в том числе хирургических, и  лабораторных стерилизаторов, см. 33.10.1</w:t>
      </w:r>
    </w:p>
    <w:p>
      <w:pPr>
        <w:pStyle w:val="ConsNonformat"/>
        <w:widowControl/>
        <w:ind w:right="0" w:hanging="0"/>
        <w:jc w:val="both"/>
        <w:rPr/>
      </w:pPr>
      <w:r>
        <w:rPr>
          <w:rFonts w:cs="Times New Roman" w:ascii="Times New Roman" w:hAnsi="Times New Roman"/>
          <w:b/>
          <w:sz w:val="22"/>
          <w:szCs w:val="22"/>
        </w:rPr>
        <w:t>29.21.1   Производство неэлектрических печей,  горелок и устройств для н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электрических  промышленных   и лабораторных  печей  и  камер,  в  том  числе  печей для сжигания отходов, кроме хлебопекарных печ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1.2   Производство электрических печ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мышленных и лабораторных электрических печей,  электропечных агрегатов и камер, индукционного и диэлектрического нагревательного оборудования</w:t>
      </w:r>
    </w:p>
    <w:p>
      <w:pPr>
        <w:pStyle w:val="ConsNonformat"/>
        <w:widowControl/>
        <w:ind w:right="0" w:hanging="0"/>
        <w:jc w:val="both"/>
        <w:rPr/>
      </w:pPr>
      <w:r>
        <w:rPr>
          <w:rFonts w:cs="Times New Roman" w:ascii="Times New Roman" w:hAnsi="Times New Roman"/>
          <w:b/>
          <w:sz w:val="22"/>
          <w:szCs w:val="22"/>
        </w:rPr>
        <w:t>29.21.9   Предоставление услуг по монтажу,  ремонту и техническому обслуживанию печей и печных топо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2     Производство подъемно - транспортного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9.22.1   Производство кранов, кроме строительных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анов  мостовых  электрических  общего назначения и специальных  металлургических,  портальных, козловых,  контейнерных,  однобалочных  (кран  - балок), кранов - штабелеров, консольных, мостовых - ру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лавучих, железнодорожных и автомобильных кранов, см. 34.10.5, 35.11.1, 35.20.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2.2   Производство кранов для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ранов на автомобильном, пневмоколесном и гусеничном ходу,  башенных кранов, подъемников мачтовых, погрузчиков строительных и т.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2.3   Производство оборудования непрерыв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конвейеров ленточных стационарных общего назначения,  подвесных    грузонесущих,     толкающих, тележечных,    литейных,   пластинчатых,   вибрационных, винтовых общего назначения с погружными скребкам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ваторов   тоннельных,   поэтажных  и подвижных дороже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подвесных  канатных дорог, подвесных однорельсовых дорог, транспортеров жидкостей и т.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дъемников   непрерывного  действия  и конвейеров для подземных работ, см. 29.5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2.4   Производство лиф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ссажирских,   грузовых,   больничных специальных лифт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29.22.5   Производство авто- и электропогрузч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втопогрузчиков с вилочными захват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польного  производственного  транспорта для  перевозки грузов с приводом от электродвигателя или двигателя внутреннего сгорания</w:t>
      </w:r>
    </w:p>
    <w:p>
      <w:pPr>
        <w:pStyle w:val="ConsNonformat"/>
        <w:widowControl/>
        <w:ind w:right="0" w:hanging="0"/>
        <w:jc w:val="both"/>
        <w:rPr/>
      </w:pPr>
      <w:r>
        <w:rPr>
          <w:rFonts w:cs="Times New Roman" w:ascii="Times New Roman" w:hAnsi="Times New Roman"/>
          <w:b/>
          <w:sz w:val="22"/>
          <w:szCs w:val="22"/>
        </w:rPr>
        <w:t>29.22.6   Производство прочего    подъемно     -     транспортн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а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ебедок   шахтных  подъемных  установок надшахтного размещения,  специальных лебедок для  работы под землей и прочих лебедок; производство кабеста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омкратов    и    прочих    механизмов, используемых для подъема транспортных сред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его  подъемно  -   транспортного   и погрузочно - разгрузочного    оборудования,      включая производство механических манипуляторов  и  промышленных роботов, предназначенных для грузоподъемных и погрузочно - разгрузоч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кскаваторов,  включая  одноковшовые,  и ковшовых погрузчиков, см. 29.52</w:t>
      </w:r>
    </w:p>
    <w:p>
      <w:pPr>
        <w:pStyle w:val="ConsNonformat"/>
        <w:widowControl/>
        <w:ind w:right="0" w:hanging="0"/>
        <w:jc w:val="both"/>
        <w:rPr/>
      </w:pPr>
      <w:r>
        <w:rPr>
          <w:rFonts w:cs="Times New Roman" w:ascii="Times New Roman" w:hAnsi="Times New Roman"/>
          <w:b/>
          <w:sz w:val="22"/>
          <w:szCs w:val="22"/>
        </w:rPr>
        <w:t>29.22.9   Предоставление услуг по монтажу,  ремонту и техническому обслуживанию подъемно - транспортн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лифтового хозяйства</w:t>
      </w:r>
    </w:p>
    <w:p>
      <w:pPr>
        <w:pStyle w:val="ConsNonformat"/>
        <w:widowControl/>
        <w:ind w:right="0" w:hanging="0"/>
        <w:jc w:val="both"/>
        <w:rPr/>
      </w:pPr>
      <w:r>
        <w:rPr>
          <w:rFonts w:cs="Times New Roman" w:ascii="Times New Roman" w:hAnsi="Times New Roman"/>
          <w:b/>
          <w:sz w:val="22"/>
          <w:szCs w:val="22"/>
        </w:rPr>
        <w:t>29.23     Производство промышленного холодильного и вентиляционного оборудования</w:t>
      </w:r>
    </w:p>
    <w:p>
      <w:pPr>
        <w:pStyle w:val="ConsNonformat"/>
        <w:widowControl/>
        <w:ind w:right="0" w:hanging="0"/>
        <w:jc w:val="both"/>
        <w:rPr/>
      </w:pPr>
      <w:r>
        <w:rPr>
          <w:rFonts w:cs="Times New Roman" w:ascii="Times New Roman" w:hAnsi="Times New Roman"/>
          <w:b/>
          <w:sz w:val="22"/>
          <w:szCs w:val="22"/>
        </w:rPr>
        <w:t>29.23.1 Производство теплообменных   устройств,    промышленного холодильного    оборудования и оборудования для кондиционирования воздуха; производство оборудования для фильтрования и очистки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обменных  устройств  и  машин  для сжижения воздуха или прочих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пловых насо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здушных   фильтров   для   двигателей внутреннего сгорания, см. 29.24.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ельскохозяйственных сушилок, см. 29.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ытового  холодильного  и   морозильного оборудования, см. 29.7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3.2   Производство вентиля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стольных,    напольных,    настенных, оконных,  потолочных  вентиляторов  и  вентиляторов  для крыш, см. 29.71</w:t>
      </w:r>
    </w:p>
    <w:p>
      <w:pPr>
        <w:pStyle w:val="ConsNonformat"/>
        <w:widowControl/>
        <w:ind w:right="0" w:hanging="0"/>
        <w:jc w:val="both"/>
        <w:rPr/>
      </w:pPr>
      <w:r>
        <w:rPr>
          <w:rFonts w:cs="Times New Roman" w:ascii="Times New Roman" w:hAnsi="Times New Roman"/>
          <w:b/>
          <w:sz w:val="22"/>
          <w:szCs w:val="22"/>
        </w:rPr>
        <w:t>29.23.9 Предоставление услуг по монтажу, ремонту и техническому обслуживанию      промышленного      холодильного      и вентиляционного оборудования</w:t>
      </w:r>
    </w:p>
    <w:p>
      <w:pPr>
        <w:pStyle w:val="ConsNonformat"/>
        <w:widowControl/>
        <w:ind w:right="0" w:hanging="0"/>
        <w:jc w:val="both"/>
        <w:rPr/>
      </w:pPr>
      <w:r>
        <w:rPr>
          <w:rFonts w:cs="Times New Roman" w:ascii="Times New Roman" w:hAnsi="Times New Roman"/>
          <w:b/>
          <w:sz w:val="22"/>
          <w:szCs w:val="22"/>
        </w:rPr>
        <w:t>29.24     Производство прочих   машин   и   оборудования    общего назначения,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29.24.1   Производство газогенераторов, аппаратов для дистилляции, фильтрования или очистки жидкости и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енераторов  для получения генераторного газа, ацетиленовых газогенератор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истилляционных    или   очистительных установок,  аппаратов для перегонки  и  ректификационных колонн    для    нефтеперерабатывающей    и   химической промышленности, производства напитк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фильтрования и очистки жидкостей:  бытовых  фильтров  для  воды,  фильтров   из искусственных   текстильных   материалов,  фильтров  для котельной   воды,   прессовых   фильтров,    вращающихся барабанных   вакуумных  фильтров  и  вакуумных  фильтров         прерывистого  действия,  химических  и  электромагнитных очистителей во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сляных фильтров,  бензиновых фильтров и входных  воздушных  фильтров  для двигателей внутреннего сгор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истилляционных агрегатов,  сделанных  из керамики, см. 26.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истилляционных агрегатов,  сделанных  из стекла, см. 26.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ильтров,  сделанных  преимущественно  из керамики, см. 26.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ильтров,  сделанных  преимущественно  из стекла, см. 26.1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и устройств  для  разделения изотопов, см. 29.5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зоногенерирующих и диффузионных устройств, электрических,     предназначенных    для  промышленного использования, см. 31.6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стройств озонотерапии, см. 33.10.1</w:t>
      </w:r>
    </w:p>
    <w:p>
      <w:pPr>
        <w:pStyle w:val="ConsNonformat"/>
        <w:widowControl/>
        <w:ind w:right="0" w:hanging="0"/>
        <w:jc w:val="both"/>
        <w:rPr/>
      </w:pPr>
      <w:r>
        <w:rPr>
          <w:rFonts w:cs="Times New Roman" w:ascii="Times New Roman" w:hAnsi="Times New Roman"/>
          <w:b/>
          <w:sz w:val="22"/>
          <w:szCs w:val="22"/>
        </w:rPr>
        <w:t>29.24.2   Производство фасовочно -  упаковочного и весоизмерительного оборудования;       производство оборудования для разбрызгивания или распыления жидких или порошкообразны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асовочно - упаковочного оборуд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мойки и сушки бутылок  и прочих емкостей и оборудования для газирования напит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взвешивания   людей; бытовых   весов;   весов  для  непрерывного  взвешивания изделий  на  конвейерах;  весов,   отрегулированных   на постоянную массу, и весов, сбрасывающих вес определенной масс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тушителей,  распылительных устройств, пароструйных  и  пескоструйных   машин   и   аналогичных механических   устройств,  кроме  устройств,  специально предназначенных для использования в сельском хозяй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для    разбрызгивания    и распыления,  специально  предназначенных  для  сельского хозяйства, см. 29.3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ысокоточных  лабораторных  весов,  см. 33.20.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4.3   Производство центрифуг, каландров и торговых автом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24.31  Производство центрифуг</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не включает производство некоторых типов оборудования,  работа которых основана на  использовании центробежных си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очных сепараторов, см. 29.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  для  отжима  и  сушки белья,  см.  29.54.2, 29.56.2, 29.7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азовых  центрифуг  для  разделения урановых изотопов, см. 29.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тробежных насосов, см. 29.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центробежных просеивающих  агрегатов  для  мукомольной промышленности, см. 29.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тробежных литейных агрегатов для металла, см. 29.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центробежных литейных агрегатов для цемента, см. 29.52</w:t>
      </w:r>
    </w:p>
    <w:p>
      <w:pPr>
        <w:pStyle w:val="ConsNonformat"/>
        <w:widowControl/>
        <w:ind w:right="0" w:hanging="0"/>
        <w:jc w:val="both"/>
        <w:rPr/>
      </w:pPr>
      <w:r>
        <w:rPr>
          <w:rFonts w:cs="Times New Roman" w:ascii="Times New Roman" w:hAnsi="Times New Roman"/>
          <w:b/>
          <w:sz w:val="22"/>
          <w:szCs w:val="22"/>
        </w:rPr>
        <w:t>29.24.32  Производство каландров  и  прочих  валковых  (роликовых) машин,  кроме  валковых  (роликовых) машин для обработки металла и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катных станов, см. 29.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нков по  выпрямлению  металлических листов, их обработке и тиснению, см. 29.40.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нков для производства плоского стекла прокаткой и каландров для обработки стекла, см. 29.5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илиндровых сушильных машин для текстильных изделий, бумаги  и  т.д., см.  29.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9.5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жимающих   (сушильных)   машин,   для прачечных, см. 29.5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алковых дробящих или шлифовальных машин, см. 29.32, 29.52, 29.5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малывающих  цилиндровых  машин   для муки, см. 29.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ашенных   охладителей   (градирен)   и аналогичных   установок   для  прямого  охлаждения  (без разделительной стенки) с помощью циркулирующей во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установок    для    быстрого   нагрева полупроводниковых пластин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установок  для  химического осаждения из паровой (газовой) фазы на полупроводниковые пластины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ановок  для  конденсации  из  паровой (газовой) фазы с помощью электронного луча или напыления на полупроводниковые пласти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ановок   для   вакуумного   осаждения металла из паровой (газовой) фазы</w:t>
      </w:r>
    </w:p>
    <w:p>
      <w:pPr>
        <w:pStyle w:val="ConsNonformat"/>
        <w:widowControl/>
        <w:ind w:right="0" w:hanging="0"/>
        <w:jc w:val="both"/>
        <w:rPr/>
      </w:pPr>
      <w:r>
        <w:rPr>
          <w:rFonts w:cs="Times New Roman" w:ascii="Times New Roman" w:hAnsi="Times New Roman"/>
          <w:b/>
          <w:sz w:val="22"/>
          <w:szCs w:val="22"/>
        </w:rPr>
        <w:t>29.24.6   Производство посудомоечных   машин    для    предприятий общественного питания</w:t>
      </w:r>
    </w:p>
    <w:p>
      <w:pPr>
        <w:pStyle w:val="ConsNonformat"/>
        <w:widowControl/>
        <w:ind w:right="0" w:hanging="0"/>
        <w:jc w:val="both"/>
        <w:rPr/>
      </w:pPr>
      <w:r>
        <w:rPr>
          <w:rFonts w:cs="Times New Roman" w:ascii="Times New Roman" w:hAnsi="Times New Roman"/>
          <w:b/>
          <w:sz w:val="22"/>
          <w:szCs w:val="22"/>
        </w:rPr>
        <w:t>29.24.9   Предоставление услуг по монтажу,  ремонту и техническому обслуживанию прочего оборудования общего назначения,  не включенного в другие группировки</w:t>
      </w:r>
    </w:p>
    <w:p>
      <w:pPr>
        <w:pStyle w:val="ConsNonformat"/>
        <w:widowControl/>
        <w:ind w:right="0" w:hanging="0"/>
        <w:jc w:val="both"/>
        <w:rPr/>
      </w:pPr>
      <w:r>
        <w:rPr>
          <w:rFonts w:cs="Times New Roman" w:ascii="Times New Roman" w:hAnsi="Times New Roman"/>
          <w:b/>
          <w:sz w:val="22"/>
          <w:szCs w:val="22"/>
        </w:rPr>
        <w:t>29.3      Производство машин   и   оборудования  для  сельского  и лесного хозяй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31     Производство колесных трак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лесных    сельскохозяйственных    и лесохозяйственных трак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лых тракторов и мотоблоков, управляемых рядом идущим водителе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ноосных   тягачей   для  буксирования сцепных транспортных средств и  колесных  тракторов  для выполнения обществен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усеничных тракторов, см. 29.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ягачей для полуприцепов, см. 34.10.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ицепов и полуприцепов, см. 34.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колесных  тракторов, см. 29.32.9</w:t>
      </w:r>
    </w:p>
    <w:p>
      <w:pPr>
        <w:pStyle w:val="ConsNonformat"/>
        <w:widowControl/>
        <w:ind w:right="0" w:hanging="0"/>
        <w:jc w:val="both"/>
        <w:rPr/>
      </w:pPr>
      <w:r>
        <w:rPr>
          <w:rFonts w:cs="Times New Roman" w:ascii="Times New Roman" w:hAnsi="Times New Roman"/>
          <w:b/>
          <w:sz w:val="22"/>
          <w:szCs w:val="22"/>
        </w:rPr>
        <w:t>29.32     Производство прочих машин и оборудования для сельского и  лесного 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ельскохозяйственных ручных инструментов, см. 28.62</w:t>
      </w:r>
    </w:p>
    <w:p>
      <w:pPr>
        <w:pStyle w:val="ConsNonformat"/>
        <w:widowControl/>
        <w:ind w:right="0" w:hanging="0"/>
        <w:jc w:val="both"/>
        <w:rPr/>
      </w:pPr>
      <w:r>
        <w:rPr>
          <w:rFonts w:cs="Times New Roman" w:ascii="Times New Roman" w:hAnsi="Times New Roman"/>
          <w:b/>
          <w:sz w:val="22"/>
          <w:szCs w:val="22"/>
        </w:rPr>
        <w:t xml:space="preserve">29.32.1   Производство машин, используемых в растениеводстве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спользуемых  для  подготовки  и культивации почв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машин для посадки и посева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брасывателей     органических     и неорганических удобр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енокосилок и косилок для газонов, парков и спортивных площад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бороч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ханических устройств для разбрызгивания или распыления жидкостей или  порошков,  используемых  в сельском хозяйств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очистки, сортировки, выбраковки или   калибровки   плодов,   семян,   зерна   и   прочих сельскохозяйственных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для протравливания семя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размельчения удобрений или  для образования их сме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для подрезания живых изгород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загружающихся или саморазгружающихся прицепов и полуприцепов сельскохозяйственного на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нопоподъемников,    соломоподъемников, сеноподъемников,   зерновых   элеваторов  ковшового  или пневматического типа или другой  техники  для  загрузки, подъема   или  транспортирования  сельхозпродукции,  см.  29.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обработки и нарезания табачного листа, см. 29.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хлопкоочистительных машин, см. 29.54.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32.2   Производство машин для животновод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оильных установок и аппара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механизмов  для  приготовления кормов,  машин для птицеводства, в том числе инкубаторов  и бруде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для  автоматического   мытья крупного рогатого скота, лошадей, поросят и т.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ханических машин для стрижки овец</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очистки,  сортировки  или выбраковки яиц</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ссов для меда и машин для формирования пчелиных сот и т.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32.3   Производство машин для лесного 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лесного хозяйства: корчевателей деревьев и машин для  валки  леса,  машин  для  рассадки деревьев,  машин  для  обрубания  ветвей с одновременным получением щепы и т.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невматических подъемников,  лебедок  для корчевания, трелевки или погрузки древесины, см. 29.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высверливания лунок для посадки деревьев, см. 29.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ьных бульдозеров  для  валки  леса или расчистки вырубок, см. 29.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для получения щепы, см. 29.55</w:t>
      </w:r>
    </w:p>
    <w:p>
      <w:pPr>
        <w:pStyle w:val="ConsNonformat"/>
        <w:widowControl/>
        <w:ind w:right="0" w:hanging="0"/>
        <w:jc w:val="both"/>
        <w:rPr/>
      </w:pPr>
      <w:r>
        <w:rPr>
          <w:rFonts w:cs="Times New Roman" w:ascii="Times New Roman" w:hAnsi="Times New Roman"/>
          <w:b/>
          <w:sz w:val="22"/>
          <w:szCs w:val="22"/>
        </w:rPr>
        <w:t>29.32.9   Предоставление услуг по монтажу,  ремонту и техническому обслуживанию  машин  для  сельского  хозяйства,  включая колесные тракторы, и лесного хозяй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      Производство стан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     Производство стан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менных   рабочих   частей   ручных   и механизированных   инструментов,   а   также   станочных  инструментов, см. 28.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обок передач и  специальных  муфт  для  изменения    скорости   и   аналогичного   передаточного оборудования, см. 29.1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помогательных устройств для подъема и транспортировки тяжелых деталей, см. 29.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сляных фильтров, см. 29.2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ульверизаторов для  жидкостей или порошков, пескоструйных аппаратов и т.п., см. 29.2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ических газонокосилок, см. 29.3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металлургии, см. 29.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добычи полезных ископаемых, см. 29.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механических бытовых приборов,  в том числе электробритв и машинок для стрижки волос,  см. 29.7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механических медицинских или зубоврачебных ручных инструментов, см. 33.1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1   Производство металлорежущих стан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нков для обработки материала  лазером, электронным    пучком,    ультразвуковых    и    станков аналогичного типа; производство обрабатывающих  центров, агрегатных     однопозиционных     и    многопозиционных металлорежущих стан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карных,   расточных,   сверлильных   и фрезерных металлорежущих стан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зьбонарезных    или    гайконарезных металлорежущих стан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лифовальных,  строгальных,   долбежных, зубообрабатывающих,   отрезных   и  прочих  станков  для обработки металла режущим инструмент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2   Производство деревообрабатывающе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анков для обработки дере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ссов  для  изготовления  древесно   - стружечных или древесно - волокнистых и т.п. пли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лесопильных рам и т.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3   Производство кузнечно - прессов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вочных и штамповочных машин и молотов, гидравлических прессов и прочих прессов для механической обработки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таллообрабатывающих гибочных, кромкогибочных,  правильных машин,  механических ножниц, пробивных или вырубных машин, волочильных станов и т.п.</w:t>
      </w:r>
    </w:p>
    <w:p>
      <w:pPr>
        <w:pStyle w:val="ConsNonformat"/>
        <w:widowControl/>
        <w:ind w:right="0" w:hanging="0"/>
        <w:jc w:val="both"/>
        <w:rPr/>
      </w:pPr>
      <w:r>
        <w:rPr>
          <w:rFonts w:cs="Times New Roman" w:ascii="Times New Roman" w:hAnsi="Times New Roman"/>
          <w:b/>
          <w:sz w:val="22"/>
          <w:szCs w:val="22"/>
        </w:rPr>
        <w:t>29.40.4   Производство оборудования для  пайки,  сварки  и  резки, машин  и  аппаратов  для  поверхностной термообработки и газотермического напы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5   Производство станков для обработки прочих материалов</w:t>
      </w:r>
    </w:p>
    <w:p>
      <w:pPr>
        <w:pStyle w:val="ConsNonformat"/>
        <w:widowControl/>
        <w:ind w:right="0" w:hanging="0"/>
        <w:jc w:val="both"/>
        <w:rPr/>
      </w:pPr>
      <w:r>
        <w:rPr>
          <w:rFonts w:cs="Times New Roman" w:ascii="Times New Roman" w:hAnsi="Times New Roman"/>
          <w:b/>
          <w:sz w:val="22"/>
          <w:szCs w:val="22"/>
        </w:rPr>
        <w:t>29.40.6   Производство пневматического или  механизированного ручного инструмента (ручных маш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40.7   Производство частей и принадлежностей для стан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и  приспособлений  для  станков: оправок,  патронов,  держателей  инструмента  и   прочих специальных  приспособлений  для закрепления заготовок и инструментов на станках, производство деталей станков</w:t>
      </w:r>
    </w:p>
    <w:p>
      <w:pPr>
        <w:pStyle w:val="ConsNonformat"/>
        <w:widowControl/>
        <w:ind w:right="0" w:hanging="0"/>
        <w:jc w:val="both"/>
        <w:rPr/>
      </w:pPr>
      <w:r>
        <w:rPr>
          <w:rFonts w:cs="Times New Roman" w:ascii="Times New Roman" w:hAnsi="Times New Roman"/>
          <w:b/>
          <w:sz w:val="22"/>
          <w:szCs w:val="22"/>
        </w:rPr>
        <w:t>29.40.9   Предоставление услуг по монтажу,  ремонту и техническому обслуживанию станков</w:t>
      </w:r>
    </w:p>
    <w:p>
      <w:pPr>
        <w:pStyle w:val="ConsNonformat"/>
        <w:widowControl/>
        <w:ind w:right="0" w:hanging="0"/>
        <w:jc w:val="both"/>
        <w:rPr/>
      </w:pPr>
      <w:r>
        <w:rPr>
          <w:rFonts w:cs="Times New Roman" w:ascii="Times New Roman" w:hAnsi="Times New Roman"/>
          <w:b/>
          <w:sz w:val="22"/>
          <w:szCs w:val="22"/>
        </w:rPr>
        <w:t>29.5      Производство прочих машин  и  оборудования  специального</w:t>
      </w:r>
      <w:r>
        <w:rPr>
          <w:rFonts w:cs="Times New Roman" w:ascii="Times New Roman" w:hAnsi="Times New Roman"/>
        </w:rPr>
        <w:t xml:space="preserve">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9.51     Производство машин и оборудования для металлурги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обработки жидких металлов:  конвертеров,  изложниц, ковшей, разливочных и  литей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катных станов и валков для н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едоставление    услуг    по   монтажу,   ремонту   и техническому обслуживанию металлургического оборудования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олочильных станов, см. 29.40.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ок и литейных форм,  кроме изложниц из графита или керамики, см. 29.56.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ложниц из графита или других материалов на основе углерода или керамики, см. 26.82.6, 26.26</w:t>
      </w:r>
    </w:p>
    <w:p>
      <w:pPr>
        <w:pStyle w:val="ConsNonformat"/>
        <w:widowControl/>
        <w:ind w:right="0" w:hanging="0"/>
        <w:jc w:val="both"/>
        <w:rPr/>
      </w:pPr>
      <w:r>
        <w:rPr>
          <w:rFonts w:cs="Times New Roman" w:ascii="Times New Roman" w:hAnsi="Times New Roman"/>
          <w:b/>
          <w:sz w:val="22"/>
          <w:szCs w:val="22"/>
        </w:rPr>
        <w:t>29.52 Производство машин и оборудования для добычи  полезных ископаемых и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горнодобывающей промышленности:  подъемников  и  конвейеров непрерывного действия для подземных работ, врубовых машин и комбайнов для  добычи  угля  и  горных пород,  проходческих щитов, машин для бурения скважин и прочих проходчески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выемки и перемещения грунта и их  частей:  бульдозеров  с  поворотным  и  неповоротным отвалом,    самоходных    грейдеров,   планировщиков   и скреперов,  самоходных  трамбовочных  машин  и  дорожных  катков, самоходных фронтальных одноковшовых погрузчиков,        самоходных   одноковшовых   экскаваторов   и    ковшовых  погрузчиков     с   поворотом   кабины   на   360  град. (полноповоротные машины), прочих самоходных одноковшовых экскаваторов, ковшовых погрузчиков и  других  самоходных машин для горнодобывающей промышленност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самоходных машин для выемки,  рыхления или  уплотнения  грунта,  оборудования  для  забивки   и извлечения сва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ходных  и  несамоходных  машин   для распределения   дорожно   -   строительных   материалов, дорожных вибрационных машин,  машин для разметки дорог и прочих дорож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сортировки,    дробления, смешивания и аналогичной обработки грунта, камня, руды и прочих   минеральных   веществ,   включая   машины   для брикетирования,   формования   и   прессования   твердых  полезных ископаемых в порошкообразном или  тестообразном вид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машин для изготовления литейных форм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усеничных трак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ремонт и техническое обслуживание  машин  для горнодобывающей  промышленности,  разработки  карьеров и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нков  для  обработки  камня  и  других минералов, см. 29.40.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формования стекла и  пластмасс, см. 29.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лесных тракторов, см. 29.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29.53     Производство машин  и  оборудования для изготовления пищевых продуктов, включая напитки, и табачных издел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молочной промышленности: центробежных молочных сепараторов, машин  и оборудования для  обработки  и  переработки  молока  и производства сыр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мукомольной  и крупяной промышленности:  мельниц,  вальцов,  дозаторов, просеивающих машин,  сит,  машин для очистки от отрубей, смесителей,  рисошелушильных  машин,  машин  для лущения горох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ессов,  дробилок, измельчителей и т.п., применяемых  для  производства  вина,  сидра,  фруктовых сок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хлебопекарной промышленности  и  для  изготовления макаронных изделий: неэлектрических  хлебопекарных   печей,   тестомесильных машин,  машин для разделки,  формовки, дозировки тест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шилок    для    сельскохозяйственных прод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приготовления пищи в гостиницах и ресторан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машин и оборудовани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ля   изготовления   различных   пищевых   продуктов: кондитерских изделий,  какао, шоколада, сахара, пива, мясных продуктов,   животных и растительных  жиров  и мас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обработки   фруктов,  орехов  или  овощей,  рыбы, моллюсков и других морепрод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его оборудования  для промышленной обработки  или производства пищевых продуктов, включая напит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переработки табака,  производства сигарет, сигар, трубочного табака, жевательного и нюхательного табак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ремонт и техническое обслуживание оборудования для пищевой  промышленности,  включая  оборудование  для производства напитков, табака и табач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ваторов, см. 29.22.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олодильных  установок   и   баков   для охлаждения    молока,    объединенных    с   испарителем  холодильной установки,  а также баков,  резервуаров  для хранения,   созревания   или   обработки,  оборудованных  устройствами нагревания или охлаждения, см. 29.2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паковочных    и   оберточных   машин; оборудования для взвешивания, см. 29.2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прокатывания   слоеного, макаронного и т.п. теста в листовые формы, см. 29.24.3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очистки,  сортировки, маркировки  и   выбраковки   яиц,   фруктов   и   прочих сельскохозяйственных продуктов, см. 29.3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шильных машин для муки, см. 29.56.2</w:t>
      </w:r>
    </w:p>
    <w:p>
      <w:pPr>
        <w:pStyle w:val="ConsNonformat"/>
        <w:widowControl/>
        <w:ind w:right="0" w:hanging="0"/>
        <w:jc w:val="both"/>
        <w:rPr/>
      </w:pPr>
      <w:r>
        <w:rPr>
          <w:rFonts w:cs="Times New Roman" w:ascii="Times New Roman" w:hAnsi="Times New Roman"/>
          <w:b/>
          <w:sz w:val="22"/>
          <w:szCs w:val="22"/>
        </w:rPr>
        <w:t>29.54     Производство машин  и  оборудования   для   изготовления текстильных, швейных, меховых и кожаных изделий</w:t>
      </w:r>
    </w:p>
    <w:p>
      <w:pPr>
        <w:pStyle w:val="ConsNonformat"/>
        <w:widowControl/>
        <w:ind w:right="0" w:hanging="0"/>
        <w:jc w:val="both"/>
        <w:rPr/>
      </w:pPr>
      <w:r>
        <w:rPr>
          <w:rFonts w:cs="Times New Roman" w:ascii="Times New Roman" w:hAnsi="Times New Roman"/>
          <w:b/>
          <w:sz w:val="22"/>
          <w:szCs w:val="22"/>
        </w:rPr>
        <w:t>29.54.1   Производство оборудования  для  подготовки   текстильных волокон,   прядения,  ткачества  и  вязания  текстиль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оборудования    для   экструдирования, вытягивания, текстурирования и резки химических волокон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подготовки   натуральных текстильных    волокон:    хлопкоочистительных    машин,  предварительно -   чесальных  машин,  трепальных  машин,        раскладочных  машин  для  хлопка,  машин  для   промывки шерсти,   карбонизаторов   шерсти,   гребнечесальных   и  кардочесальных машин, ровничных машин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ядильных,   крутильных,  мотальных  и намоточ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кацких стан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икотажных и вязально - прошивных Машин; машин  для  получения  позументной нити,  тюля,  кружев, вышивания, плетения тесьмы или сетей; тафтингов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помогательного    оборудования   для совместного  применения   с   машинами   для   обработки текстильных   материалов:   ремизных   рам,  жаккардовых механизмов,   автоматических   выключающих   механизмов, механизмов   смены  челноков  и  веретен,  копировальных        перфорирующих   машин   и    прочего    вспомогательного оборудования,  расширяющего  возможности основных машин,  либо   выполняющих   механически   конкретные   функции, необходимые для нормальной работы основной машины</w:t>
      </w:r>
    </w:p>
    <w:p>
      <w:pPr>
        <w:pStyle w:val="ConsNonformat"/>
        <w:widowControl/>
        <w:ind w:right="0" w:hanging="0"/>
        <w:jc w:val="both"/>
        <w:rPr/>
      </w:pPr>
      <w:r>
        <w:rPr>
          <w:rFonts w:cs="Times New Roman" w:ascii="Times New Roman" w:hAnsi="Times New Roman"/>
          <w:b/>
          <w:sz w:val="22"/>
          <w:szCs w:val="22"/>
        </w:rPr>
        <w:t>29.54.2   Производство прочего   оборудования  для  текстильной  и швейной промышленности, в том числе промышленных швей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оборудования  для  промывки,  выжимания, глажения,   влажно   -   тепловой  обработки,  крашения, наматывания и тому подобной обработки текстильной  пряжи и  тканей;  оборудования  для  изготовления  или отделки войлока,  фетра или нетканых материалов в куске  или  по          форме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иральных машин для прачечных, машин для химической  чистки  и  сушильных  машин  вместимостью по  массе свыше 10 кг сухого бель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мышленных   швейных   машин,   кроме переплетных и брошюровоч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ладильных машин каландрового  типа,  см. 29.24.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ытовых швейных машин, см. 29.54.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плетных  и брошюровочных машин,  см. 29.5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ытовых стиральных и сушильных машин, см. 29.71</w:t>
      </w:r>
    </w:p>
    <w:p>
      <w:pPr>
        <w:pStyle w:val="ConsNonformat"/>
        <w:widowControl/>
        <w:ind w:right="0" w:hanging="0"/>
        <w:jc w:val="both"/>
        <w:rPr/>
      </w:pPr>
      <w:r>
        <w:rPr>
          <w:rFonts w:cs="Times New Roman" w:ascii="Times New Roman" w:hAnsi="Times New Roman"/>
          <w:b/>
          <w:sz w:val="22"/>
          <w:szCs w:val="22"/>
        </w:rPr>
        <w:t>29.54.3   Производство машин для подготовки,  дубления  и  выделки шкур  и кожи,  для изготовления и ремонта обуви и прочих изделий из шкур и кожи, кроме швей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лодок для обуви, см. 20.51.1, 25.2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окраски  путем   распыления, лакировки и т.д., см. 29.2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для отжима и сушки  белья,  см. 29.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центробежных сушилок, см. 29.24.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ытовых центрифуг, см. 29.71</w:t>
      </w:r>
    </w:p>
    <w:p>
      <w:pPr>
        <w:pStyle w:val="ConsNonformat"/>
        <w:widowControl/>
        <w:ind w:right="0" w:hanging="0"/>
        <w:jc w:val="both"/>
        <w:rPr/>
      </w:pPr>
      <w:r>
        <w:rPr>
          <w:rFonts w:cs="Times New Roman" w:ascii="Times New Roman" w:hAnsi="Times New Roman"/>
          <w:b/>
          <w:sz w:val="22"/>
          <w:szCs w:val="22"/>
        </w:rPr>
        <w:t>29.54.4   Производство составных частей и приспособлений машин для текстильной, швейной и кожевенной промышлен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л для швей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ьных тумбочек,  столиков и  крышек для швейных маш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54.5   Производство бытовых швейных машин</w:t>
      </w:r>
    </w:p>
    <w:p>
      <w:pPr>
        <w:pStyle w:val="ConsNonformat"/>
        <w:widowControl/>
        <w:ind w:right="0" w:hanging="0"/>
        <w:jc w:val="both"/>
        <w:rPr/>
      </w:pPr>
      <w:r>
        <w:rPr>
          <w:rFonts w:cs="Times New Roman" w:ascii="Times New Roman" w:hAnsi="Times New Roman"/>
          <w:b/>
          <w:sz w:val="22"/>
          <w:szCs w:val="22"/>
        </w:rPr>
        <w:t>29.54.9   Предоставление услуг по монтажу,  ремонту и техническому обслуживанию машин для текстильной, швейной и кожевенной  промышленности</w:t>
      </w:r>
    </w:p>
    <w:p>
      <w:pPr>
        <w:pStyle w:val="ConsNonformat"/>
        <w:widowControl/>
        <w:ind w:right="0" w:hanging="0"/>
        <w:jc w:val="both"/>
        <w:rPr/>
      </w:pPr>
      <w:r>
        <w:rPr>
          <w:rFonts w:cs="Times New Roman" w:ascii="Times New Roman" w:hAnsi="Times New Roman"/>
          <w:b/>
          <w:sz w:val="22"/>
          <w:szCs w:val="22"/>
        </w:rPr>
        <w:t>29.55     Производство машин   и   оборудования  для  изготовления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изготовления бумажной массы,  включая оборудование  для  производства щеп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изготовления бумаги и карто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изготовления изделий из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затель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для   изготовления  бумажной  и картонной та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тавных   частей   оборудования   для производства бумажной массы, бумаги и картон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ремонт и техническое обслуживание оборудования для производства бумажной массы, бумаги и карто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паковочных машин,  которые  одновременно производят и надпечатывают картонные ящики, см. 29.2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шивающих машин для бумажных мешков,  см. 29.5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шильных камер для изделий  из  картона, см. 29.56.2</w:t>
      </w:r>
    </w:p>
    <w:p>
      <w:pPr>
        <w:pStyle w:val="ConsNonformat"/>
        <w:widowControl/>
        <w:ind w:right="0" w:hanging="0"/>
        <w:jc w:val="both"/>
        <w:rPr/>
      </w:pPr>
      <w:r>
        <w:rPr>
          <w:rFonts w:cs="Times New Roman" w:ascii="Times New Roman" w:hAnsi="Times New Roman"/>
        </w:rPr>
        <w:t>29.56     Производство прочих  машин  и  оборудования специального назначения,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29.56.1   Производство переплетного,  наборного,  включая фотонаборные  машины,  печатного  оборудования   и   его составны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чей  для  плавки,  гартоплавилок   при отливке  шрифта и электронагревательных отливных котлов, см. 29.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фсетных  листовых  конторских  машин  с форматом листа не более 22  х  36  см,  гектографов  или копировальных   машин   трафаретной  печати,  машин  для печатания  адресов  и  других  машин,   используемых   в учреждениях, см. 30.0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копировального и  термокопировального оборудования, см. 30.01.2</w:t>
      </w:r>
    </w:p>
    <w:p>
      <w:pPr>
        <w:pStyle w:val="ConsNonformat"/>
        <w:widowControl/>
        <w:ind w:right="0" w:hanging="0"/>
        <w:jc w:val="both"/>
        <w:rPr/>
      </w:pPr>
      <w:r>
        <w:rPr>
          <w:rFonts w:cs="Times New Roman" w:ascii="Times New Roman" w:hAnsi="Times New Roman"/>
          <w:b/>
          <w:sz w:val="22"/>
          <w:szCs w:val="22"/>
        </w:rPr>
        <w:t>29.56.2   Производство разных  машин  специального назначения и их составны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ентробежных устройств для отжима и сушки белья для прачеч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ушилок для древесины,  целлюлозы, бумаги и  картона;  производство   промышленных   сушилок,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обработки мягкой резины, пластмасс   и   для   производства   продукции  из  этих материалов:  экструдеров,  пресс  -  форм,   машин   для производства  или  восстановления  пневматических  шин и других машин для  производства  изделий  из  резины  или        пластмасс</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ок для литейного производства, литейных поддонов, литейных моделей и форм для лит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борудования для разделения изото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сборки электровакуумных приб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изготовления или горячей обработки стекла,  стеклянных  изделий,  стекловолокна и стеклопряж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изготовления  канатов, тросов и каб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и  оборудования  для  об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вердой резины и твердых пластмасс, см. 29.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ытовых приборов, см. 29.7</w:t>
      </w:r>
    </w:p>
    <w:p>
      <w:pPr>
        <w:pStyle w:val="ConsNonformat"/>
        <w:widowControl/>
        <w:ind w:right="0" w:hanging="0"/>
        <w:jc w:val="both"/>
        <w:rPr/>
      </w:pPr>
      <w:r>
        <w:rPr>
          <w:rFonts w:cs="Times New Roman" w:ascii="Times New Roman" w:hAnsi="Times New Roman"/>
          <w:b/>
          <w:sz w:val="22"/>
          <w:szCs w:val="22"/>
        </w:rPr>
        <w:t>29.56.9   Предоставление услуг по монтажу,  ремонту и техническому обслуживанию прочих машин  специального  назначения,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6      Производство оружия и боеприпас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60     Производство оружия и боеприпа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анков и других боев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ртиллерийских снарядов и баллистических рак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его  вооружения,  не  включенного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еприпасов,   включая   патроны   для клепочного инструмен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гнестрельного охотничьего и спортивного оружия,  огнестрельного   оружия   для   самообороны   и боеприпасов для этих видов оруж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зрывных устройств (бомб, мин, торпе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ановку,  ремонт и техническое обслуживание оружия и систем вооруж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онаторов,  взрывателей,  сигнальных  и осветительных ракет, см. 24.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бель,  мечей,  шпаг, штыков и т.п., см. 28.7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ронированных автомобилей  для  перевозки денег и ценностей, см. 34.10</w:t>
      </w:r>
    </w:p>
    <w:p>
      <w:pPr>
        <w:pStyle w:val="ConsNonformat"/>
        <w:widowControl/>
        <w:ind w:right="0" w:hanging="0"/>
        <w:jc w:val="both"/>
        <w:rPr/>
      </w:pPr>
      <w:r>
        <w:rPr>
          <w:rFonts w:cs="Times New Roman" w:ascii="Times New Roman" w:hAnsi="Times New Roman"/>
          <w:b/>
          <w:sz w:val="22"/>
          <w:szCs w:val="22"/>
        </w:rPr>
        <w:t>29.7      Производство бытовых  приборов,  не  включенных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71     Производство бытовых электрически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ытовых   электрических   приборов    и оборудования:     холодильников     и     морозильников, посудомоечных  машин,  стиральных  и  сушильных   машин, пылесосов,  полотеров,  измельчителей  мусора,  мельниц, мясорубок, миксеров,  соковыжималок, консервооткрывателей,     электробритв,    электрических зубных  щеток,  ножеточек,   кухонных   вентиляторов   и вытяжны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ытовых  электронагревательных  приборов: электрических  водонагревателей,  электроодеял,  сушилок  для  волос,   щеток,   бигуди,   электрических   утюгов, обогревателей        помещений, тепловентиляторов, электропечей, микроволновых   печей,   кухонных    плит,        подогревателей    для   посуды,   тостеров,   кофеварок, чайников,  сковород,  грилей,  ростеров,  нагревательных  резисторов (резисторов сопротивления,  кроме угольных)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ок для стрижки волос с  приводом  от электродвигателя через гибкий вал, см. 28.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вейных машин, см. 29.54.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рмоэлектрического   оборудования,  не предназначенного для использования в  быту,  см.  29.53,  29.54, 29.5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гольных  резисторов  сопротивления,  см.  31.6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ытовых электрических приборов, см. 5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29.72     Производство бытовых неэлектрически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ытовых   неэлектрических   приборов  и оборудования для  приготовления  пищи  и  нагревательных  устройств:   неэлектрических   обогревателей  помещений, кухонных плит,  жаровен,  печей, проточных или емкостных водонагревателей  (бытовых  и небытовых),  устройств для        приготовления пищи, подогревателей для посу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диаторов  центрального  отопления,  см. 28.2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приготовления  пищи  в гостиницах и ресторанах, см. 29.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ытовых неэлектрических приборов, см. 52.74</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L ПРОИЗВОДСТВО    ЭЛЕКТРООБОРУДОВАНИЯ,     ЭЛЕКТРОННОГО</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 ОПТИЧЕСКОГО ОБОРУД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0        Производство офисного  оборудования   и   вычислительной техники</w:t>
      </w:r>
    </w:p>
    <w:p>
      <w:pPr>
        <w:pStyle w:val="ConsNonformat"/>
        <w:widowControl/>
        <w:ind w:right="0" w:hanging="0"/>
        <w:jc w:val="both"/>
        <w:rPr/>
      </w:pPr>
      <w:r>
        <w:rPr>
          <w:rFonts w:cs="Times New Roman" w:ascii="Times New Roman" w:hAnsi="Times New Roman"/>
          <w:b/>
          <w:sz w:val="22"/>
          <w:szCs w:val="22"/>
        </w:rPr>
        <w:t>30.0      Производство офисного   оборудования   и  вычислительной техни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0.01     Производство офисного оборудования</w:t>
      </w:r>
    </w:p>
    <w:p>
      <w:pPr>
        <w:pStyle w:val="ConsNonformat"/>
        <w:widowControl/>
        <w:ind w:right="0" w:hanging="0"/>
        <w:jc w:val="both"/>
        <w:rPr/>
      </w:pPr>
      <w:r>
        <w:rPr>
          <w:rFonts w:cs="Times New Roman" w:ascii="Times New Roman" w:hAnsi="Times New Roman"/>
          <w:b/>
          <w:sz w:val="22"/>
          <w:szCs w:val="22"/>
        </w:rPr>
        <w:t>30.01.1 Производство пишущих машин, машин для обработки  текста, калькуляторов, счетных машин и и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ханических  и  электрических   пишущи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для обработки текс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лькуляторов,   кассовых   аппаратов, франкировальных машин, билетно - кассовых  машин,  машин  для обмена валют и т.п.</w:t>
      </w:r>
    </w:p>
    <w:p>
      <w:pPr>
        <w:pStyle w:val="ConsNonformat"/>
        <w:widowControl/>
        <w:ind w:right="0" w:hanging="0"/>
        <w:jc w:val="both"/>
        <w:rPr/>
      </w:pPr>
      <w:r>
        <w:rPr>
          <w:rFonts w:cs="Times New Roman" w:ascii="Times New Roman" w:hAnsi="Times New Roman"/>
          <w:b/>
          <w:sz w:val="22"/>
          <w:szCs w:val="22"/>
        </w:rPr>
        <w:t>30.01.2   Производство фотокопировальных машин,  офисных машин для офсетной печати и прочих офисных машин и оборудования  и  их составных ча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копировальных  и  термокопировальных маш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пировально - множительного оборудования (гектографов, ротаторов, листовых офсетных копировальных аппаратов для офисов), адресны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других  офисных  машин  и  оборудования: машин для  сортирования,  упаковывания  и  счета  монет;  машин для   заполнения   конвертов,  почтообрабатывающих  машин,  заточных машинок для  карандашей,  перфораторов, скобосшивателей,    офисных    машин   для   уничтожения документов и т.п., машин для выдачи банкнот (банкомат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ручных  штампов  для  простановки  даты, ручных печатей и др. аналогичных штампов, см. 36.63.2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кобоустановочных     пистолетов     и скобоустановочных машин для сшивания книг и изготовления картонных коробок, см. 28.62, 29.56.1, 29.5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шин для размена денег, см. 29.24.3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0.01.9   Предоставление услуг по установке офисного оборудования</w:t>
      </w:r>
    </w:p>
    <w:p>
      <w:pPr>
        <w:pStyle w:val="ConsNonformat"/>
        <w:widowControl/>
        <w:ind w:right="0" w:hanging="0"/>
        <w:jc w:val="both"/>
        <w:rPr/>
      </w:pPr>
      <w:r>
        <w:rPr>
          <w:rFonts w:cs="Times New Roman" w:ascii="Times New Roman" w:hAnsi="Times New Roman"/>
          <w:b/>
          <w:sz w:val="22"/>
          <w:szCs w:val="22"/>
        </w:rPr>
        <w:t>30.02 Производство электронных вычислительных машин и  прочего оборудования для обработки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цифровых вычислительных машин, аналоговых вычислительных  машин,  гибридных  вычислительных машин, периферийных устройств (принтеров,  терминалов и  т.п.), магнитных и оптических считывающих устройств,  машин для записи данных в кодированной форме на носители данных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установку  компьютеров  и  прочего  оборудования   для обработки информации (предоставление услуг)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ментов  для  средств  вычислительной техники, см. 32.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нных игр, см. 36.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вычислительной техники, см. 72.50</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1        Производство электрических машин и электрооборудования</w:t>
      </w:r>
    </w:p>
    <w:p>
      <w:pPr>
        <w:pStyle w:val="ConsNonformat"/>
        <w:widowControl/>
        <w:ind w:right="0" w:hanging="0"/>
        <w:jc w:val="both"/>
        <w:rPr/>
      </w:pPr>
      <w:r>
        <w:rPr>
          <w:rFonts w:cs="Times New Roman" w:ascii="Times New Roman" w:hAnsi="Times New Roman"/>
          <w:b/>
          <w:sz w:val="22"/>
          <w:szCs w:val="22"/>
        </w:rPr>
        <w:t>31.1      Производство электродвигателей, генераторов  и трансформаторов</w:t>
      </w:r>
    </w:p>
    <w:p>
      <w:pPr>
        <w:pStyle w:val="ConsNonformat"/>
        <w:widowControl/>
        <w:ind w:right="0" w:hanging="0"/>
        <w:jc w:val="both"/>
        <w:rPr/>
      </w:pPr>
      <w:r>
        <w:rPr>
          <w:rFonts w:cs="Times New Roman" w:ascii="Times New Roman" w:hAnsi="Times New Roman"/>
          <w:b/>
          <w:sz w:val="22"/>
          <w:szCs w:val="22"/>
        </w:rPr>
        <w:t>31.10     Производство электродвигателей, генераторов  и трансформаторов</w:t>
      </w:r>
    </w:p>
    <w:p>
      <w:pPr>
        <w:pStyle w:val="ConsNonformat"/>
        <w:widowControl/>
        <w:ind w:right="0" w:hanging="0"/>
        <w:jc w:val="both"/>
        <w:rPr/>
      </w:pPr>
      <w:r>
        <w:rPr>
          <w:rFonts w:cs="Times New Roman" w:ascii="Times New Roman" w:hAnsi="Times New Roman"/>
          <w:b/>
          <w:sz w:val="22"/>
          <w:szCs w:val="22"/>
        </w:rPr>
        <w:t>31.10.1 Производство электродвигателей,      генераторов       и трансформаторов, кроме ремо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двигателей  и  электрогенераторов всех ти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генераторных    установок     с  поршневыми    двигателями    внутреннего    сгорания   и электрогенераторных  установок  с   прочими   первичными двигателями, кроме электрически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их         вращающихся  преобразоват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их трансформаторов всех типов, от   небольших  (применяемых  в  радиоэлектроэлектронной  аппаратуре,  приборах,  игрушках  и  т.д.)   до   мощных агрегатов,   заключенных   в   масляные  резервуары  или укомплектованные радиаторами, вентиляторами и т.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катушек возбуждения всех вид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алластных     сопротивлений      для газоразрядных ламп и труб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электрических         статических преобразовате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атушек  индуктивности  всех  видов   от  небольших,  применяемых в радиосхемах,  приборах и т.д., до крупных катушек, применяемых в силовых сетя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глаживающих и прочих электромеханических фильтров и линий задерж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генераторов,      оборудования  зажигания   и   стартеров  для  двигателей  транспортных средств, см. 31.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ыпрямителей,  специально выполненных как агрегат вычислительной машины, см. 30.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иодных выпрямителей, см. 32.1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клоняющих катушек для катодно – лучевых  трубок, см. 32.10.7</w:t>
      </w:r>
    </w:p>
    <w:p>
      <w:pPr>
        <w:pStyle w:val="ConsNonformat"/>
        <w:widowControl/>
        <w:ind w:right="0" w:hanging="0"/>
        <w:jc w:val="both"/>
        <w:rPr/>
      </w:pPr>
      <w:r>
        <w:rPr>
          <w:rFonts w:cs="Times New Roman" w:ascii="Times New Roman" w:hAnsi="Times New Roman"/>
          <w:b/>
          <w:sz w:val="22"/>
          <w:szCs w:val="22"/>
        </w:rPr>
        <w:t>31.10.9 Предоставление услуг по монтажу,  ремонту,  техническому обслуживанию и перемотке электродвигателей,  генераторов  и трансформа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pPr>
      <w:r>
        <w:rPr>
          <w:rFonts w:cs="Times New Roman" w:ascii="Times New Roman" w:hAnsi="Times New Roman"/>
          <w:b/>
          <w:sz w:val="22"/>
          <w:szCs w:val="22"/>
        </w:rPr>
        <w:t>31.2      Производство электрической  распределительной и  регулирующей аппаратуры</w:t>
      </w:r>
    </w:p>
    <w:p>
      <w:pPr>
        <w:pStyle w:val="ConsNonformat"/>
        <w:widowControl/>
        <w:ind w:right="0" w:hanging="0"/>
        <w:jc w:val="both"/>
        <w:rPr/>
      </w:pPr>
      <w:r>
        <w:rPr>
          <w:rFonts w:cs="Times New Roman" w:ascii="Times New Roman" w:hAnsi="Times New Roman"/>
          <w:b/>
          <w:sz w:val="22"/>
          <w:szCs w:val="22"/>
        </w:rPr>
        <w:t>31.20     Производство электрической  распределительной и регулирующей аппаратуры</w:t>
      </w:r>
    </w:p>
    <w:p>
      <w:pPr>
        <w:pStyle w:val="ConsNonformat"/>
        <w:widowControl/>
        <w:ind w:right="0" w:hanging="0"/>
        <w:jc w:val="both"/>
        <w:rPr/>
      </w:pPr>
      <w:r>
        <w:rPr>
          <w:rFonts w:cs="Times New Roman" w:ascii="Times New Roman" w:hAnsi="Times New Roman"/>
          <w:b/>
          <w:sz w:val="22"/>
          <w:szCs w:val="22"/>
        </w:rPr>
        <w:t>31.20.1   Производство электрической распределительной  и регулирующей аппаратуры, кроме ремо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высоковольтной     и     низковольтной  электроаппаратуры и электроустановочных изделий, включая  электрические соединители  радиочастотные волоконно - оптические, световодные и т.п.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распределительных щитов, панелей, пультов управления, стендов, шкафов управления и т.п.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волоки, стержней и пластин для плавких  предохранителей, см. 27.4, 27.4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гольных  и  графитовых электродов,  см. 31.6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щитов, панелей, стоек и т.п., применяемых в телефонной и телеграфной связи,             см. 32.20</w:t>
      </w:r>
    </w:p>
    <w:p>
      <w:pPr>
        <w:pStyle w:val="ConsNonformat"/>
        <w:widowControl/>
        <w:ind w:right="0" w:hanging="0"/>
        <w:jc w:val="both"/>
        <w:rPr/>
      </w:pPr>
      <w:r>
        <w:rPr>
          <w:rFonts w:cs="Times New Roman" w:ascii="Times New Roman" w:hAnsi="Times New Roman"/>
          <w:b/>
          <w:sz w:val="22"/>
          <w:szCs w:val="22"/>
        </w:rPr>
        <w:t>31.20.9 Предоставление услуг по монтажу, ремонту и техническому обслуживанию  электрической    распределительной    и регулирующей аппарату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1.3      Производство изолированных проводов и каб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1.30     Производство изолированных проводов и каб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олированных проводов,  кабелей,  лент, шнуров   и   прочих    изолированных    проводников    с соединительными элементами или без ни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онно  -  оптических     кабелей, составленных из волокон с индивидуальными оболочками для  передачи кодированных  данных:  сигналов   электросвязи, видеосигналов,  управляющих  и информационных сигнал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изолированных   проводов  из  цветных металлов, см. 27.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изолированных многопроволочных проводов для  воздушных   линий   электропередач,   металлических канатов, тросов, кабелей, а также изолированных кабелей, которые  не   могут   быть   использованы   в   качестве проводника, см. 28.7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мплектов  электропроводов  для  свечей зажигания  и прочих комплектов проводов,  используемых в автомобилях, самолетах или судах, см. 31.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кабелей  для прямой передачи изображений  (для  эндоскопии,   освещения,    получения прямых изображений), см. 33.40</w:t>
      </w:r>
    </w:p>
    <w:p>
      <w:pPr>
        <w:pStyle w:val="ConsNonformat"/>
        <w:widowControl/>
        <w:ind w:right="0" w:hanging="0"/>
        <w:jc w:val="both"/>
        <w:rPr/>
      </w:pPr>
      <w:r>
        <w:rPr>
          <w:rFonts w:cs="Times New Roman" w:ascii="Times New Roman" w:hAnsi="Times New Roman"/>
          <w:b/>
          <w:sz w:val="22"/>
          <w:szCs w:val="22"/>
        </w:rPr>
        <w:t>31.4  Производство химических  источников тока (аккумуляторов, первичных элементов и батарей из них)</w:t>
      </w:r>
    </w:p>
    <w:p>
      <w:pPr>
        <w:pStyle w:val="ConsNonformat"/>
        <w:widowControl/>
        <w:ind w:right="0" w:hanging="0"/>
        <w:jc w:val="both"/>
        <w:rPr/>
      </w:pPr>
      <w:r>
        <w:rPr>
          <w:rFonts w:cs="Times New Roman" w:ascii="Times New Roman" w:hAnsi="Times New Roman"/>
          <w:b/>
          <w:sz w:val="22"/>
          <w:szCs w:val="22"/>
        </w:rPr>
        <w:t>31.40  Производство химических  источников тока (аккумуляторов, первичных элементов и батарей из них)</w:t>
      </w:r>
    </w:p>
    <w:p>
      <w:pPr>
        <w:pStyle w:val="ConsNonformat"/>
        <w:widowControl/>
        <w:ind w:right="0" w:hanging="0"/>
        <w:jc w:val="both"/>
        <w:rPr/>
      </w:pPr>
      <w:r>
        <w:rPr>
          <w:rFonts w:cs="Times New Roman" w:ascii="Times New Roman" w:hAnsi="Times New Roman"/>
          <w:b/>
          <w:sz w:val="22"/>
          <w:szCs w:val="22"/>
        </w:rPr>
        <w:t>31.40.1   Производство первичных   элементов,   батарей  первичных    элементов и их частей</w:t>
      </w:r>
    </w:p>
    <w:p>
      <w:pPr>
        <w:pStyle w:val="ConsNonformat"/>
        <w:widowControl/>
        <w:ind w:right="0" w:hanging="0"/>
        <w:jc w:val="both"/>
        <w:rPr/>
      </w:pPr>
      <w:r>
        <w:rPr>
          <w:rFonts w:cs="Times New Roman" w:ascii="Times New Roman" w:hAnsi="Times New Roman"/>
          <w:b/>
          <w:sz w:val="22"/>
          <w:szCs w:val="22"/>
        </w:rPr>
        <w:t>31.40.2   Производство электрических аккумуляторов, аккумуляторных батарей и их частей</w:t>
      </w:r>
    </w:p>
    <w:p>
      <w:pPr>
        <w:pStyle w:val="ConsNonformat"/>
        <w:widowControl/>
        <w:ind w:right="0" w:hanging="0"/>
        <w:jc w:val="both"/>
        <w:rPr/>
      </w:pPr>
      <w:r>
        <w:rPr>
          <w:rFonts w:cs="Times New Roman" w:ascii="Times New Roman" w:hAnsi="Times New Roman"/>
          <w:b/>
          <w:sz w:val="22"/>
          <w:szCs w:val="22"/>
        </w:rPr>
        <w:t>31.5      Производство электрических    ламп    и   осветительного оборудования</w:t>
      </w:r>
    </w:p>
    <w:p>
      <w:pPr>
        <w:pStyle w:val="ConsNonformat"/>
        <w:widowControl/>
        <w:ind w:right="0" w:hanging="0"/>
        <w:jc w:val="both"/>
        <w:rPr/>
      </w:pPr>
      <w:r>
        <w:rPr>
          <w:rFonts w:cs="Times New Roman" w:ascii="Times New Roman" w:hAnsi="Times New Roman"/>
          <w:b/>
          <w:sz w:val="22"/>
          <w:szCs w:val="22"/>
        </w:rPr>
        <w:t>31.50   Производство электрических    ламп    и   осветительн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ламп накаливания, газоразрядных и дуговых лам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тильников  и осветительных устройств: портативных   электрических   фонарей,   работающих   от собственного     источника     энергии,    электрических  светильников и арматуры к ним,  обычно используемых  для комнатного освещения (люстр, бра, торшеров, прикроватных и ночных светильников,  настольных ламп и др.), световых указателей,  включая  дорожные  со встроенным источником света, световых табло и аналогичных издел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электрических     светильников    и осветительны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графических   одноразовых   ламп  -  вспышек  в  форме  куба  и  аналогичных  изделий,  кроме электронных ламп - вспыше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боров    осветительных     приборов, используемых для украшения новогодних ел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прожекторов,    осветительных     ламп узконаправленного    света    и   других   осветительных устройств, например, используемых для освещения открытых общественных мест или транспортных магистра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ламп, светильников и осветительных устрой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вакуумных приборов с термокатодом см. 32.10.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графических  разрядных (электронных) ламп - вспышек, см. 33.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1.6      Производство прочего электрооборудования</w:t>
      </w:r>
    </w:p>
    <w:p>
      <w:pPr>
        <w:pStyle w:val="ConsNonformat"/>
        <w:widowControl/>
        <w:ind w:right="0" w:hanging="0"/>
        <w:jc w:val="both"/>
        <w:rPr/>
      </w:pPr>
      <w:r>
        <w:rPr>
          <w:rFonts w:cs="Times New Roman" w:ascii="Times New Roman" w:hAnsi="Times New Roman"/>
          <w:b/>
          <w:sz w:val="22"/>
          <w:szCs w:val="22"/>
        </w:rPr>
        <w:t>31.61    Производство электрооборудования    для   двигателей   и 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мплектов проводов для свечей зажигания  и   прочих   комплектов   проводов,    используемых    в автомобилях, самолетах или суд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оборудования  для   зажигания   и запуска   двигателей   внутреннего   сгорания:  магнето, стартеров  -  генераторов,  катушек  зажигания,   свечей зажигания,  стартеров,  пусковых двигателей, генераторов  (постоянного и переменного тока), регуляторов напряжения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ого осветительного,  звуко-  и  светосигнального     оборудования     для    мотоциклов, велосипедов и автомобилей:  фар всех  видов,  клаксонов, сирен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еклоочистителей,      электрических противообледенителей    и   устройств,   предупреждающих  запотевание стекол</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енераторов   постоянного   тока   для мотоциклов</w:t>
      </w:r>
    </w:p>
    <w:p>
      <w:pPr>
        <w:pStyle w:val="ConsNonformat"/>
        <w:widowControl/>
        <w:ind w:right="0" w:hanging="0"/>
        <w:jc w:val="both"/>
        <w:rPr/>
      </w:pPr>
      <w:r>
        <w:rPr>
          <w:rFonts w:cs="Times New Roman" w:ascii="Times New Roman" w:hAnsi="Times New Roman"/>
          <w:b/>
          <w:sz w:val="22"/>
          <w:szCs w:val="22"/>
        </w:rPr>
        <w:t>31.62     Производство прочего электрооборудования, не включенного в  другие  группировки,  кроме  электрооборудования  для двигателей и транспортных средств</w:t>
      </w:r>
    </w:p>
    <w:p>
      <w:pPr>
        <w:pStyle w:val="ConsNonformat"/>
        <w:widowControl/>
        <w:ind w:right="0" w:hanging="0"/>
        <w:jc w:val="both"/>
        <w:rPr/>
      </w:pPr>
      <w:r>
        <w:rPr>
          <w:rFonts w:cs="Times New Roman" w:ascii="Times New Roman" w:hAnsi="Times New Roman"/>
          <w:b/>
          <w:sz w:val="22"/>
          <w:szCs w:val="22"/>
        </w:rPr>
        <w:t>31.62.1   Производство, кроме ремонта, прочего  электрооборудования, не включенного в другие  группировки,  без  электрооборудования  для двигателей и 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электрической  сигнализации, обеспечения безопасности и /  или  управления  движением для   железных   и  автомобильных  дорог,  трамвайных  и внутренних водных путей, площадок для парковки, портовых  сооружений   или   аэродромов,   кроме   механических  и        электромеханически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зличных    электрических   устройств звуковой  или  световой  сигнализации  (звонков,  сирен, индикаторных табло, устройств пожарной и противовзломной  сигнализации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магнитов,  постоянных  магнитов,  электромагнитных    муфт,    патронов    и     тормозов, электромагнитных подъемных приспособлений и их ча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их   машин   и    аппаратуры специализированного   назначения:   ускорителей  частиц, генераторов сигналов,  бортовых регистраторов параметров полета,  микшерных  устройств и устройств шумоподавления  для  звукозаписывающей  аппаратуры,   оборудования   для        гальванопокрытия, электролиза и электрофорез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их    изоляторов,     кроме стеклянных  и  керамических,  изолирующей  арматуры  для электрических    машин    и    электрооборудования     и электроизоляционных   трубок,   кроме   выполненных   из керамики и пластмасс</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гольных  электродов,  а  также  щеток и прочих изделий из графита  и  других  видов  углерода  с  металлом или без металла, применяемых в электротехнике</w:t>
      </w:r>
    </w:p>
    <w:p>
      <w:pPr>
        <w:pStyle w:val="ConsNonformat"/>
        <w:widowControl/>
        <w:ind w:right="0" w:hanging="0"/>
        <w:jc w:val="both"/>
        <w:rPr/>
      </w:pPr>
      <w:r>
        <w:rPr>
          <w:rFonts w:cs="Times New Roman" w:ascii="Times New Roman" w:hAnsi="Times New Roman"/>
          <w:b/>
          <w:sz w:val="22"/>
          <w:szCs w:val="22"/>
        </w:rPr>
        <w:t>31.62.9   Предоставление услуг по монтажу,  ремонту и техническому обслуживанию прочего электрооборудования, не включенного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2        Производство аппаратуры для радио, телевидения и связи</w:t>
      </w:r>
    </w:p>
    <w:p>
      <w:pPr>
        <w:pStyle w:val="ConsNonformat"/>
        <w:widowControl/>
        <w:ind w:right="0" w:hanging="0"/>
        <w:jc w:val="both"/>
        <w:rPr/>
      </w:pPr>
      <w:r>
        <w:rPr>
          <w:rFonts w:cs="Times New Roman" w:ascii="Times New Roman" w:hAnsi="Times New Roman"/>
          <w:b/>
          <w:sz w:val="22"/>
          <w:szCs w:val="22"/>
        </w:rPr>
        <w:t>32.1      Производство электро- и радиоэлементов, электровакуумны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нсформаторов,  сглаживающих  и прочих электромеханических фильтров и линий задержки, см. 31.1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ключателей,  соединителей  и  прочих коммутационных элементов, см. 31.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магнитов, см. 31.62.1</w:t>
      </w:r>
    </w:p>
    <w:p>
      <w:pPr>
        <w:pStyle w:val="ConsNonformat"/>
        <w:widowControl/>
        <w:ind w:right="0" w:hanging="0"/>
        <w:jc w:val="both"/>
        <w:rPr/>
      </w:pPr>
      <w:r>
        <w:rPr>
          <w:rFonts w:cs="Times New Roman" w:ascii="Times New Roman" w:hAnsi="Times New Roman"/>
          <w:b/>
          <w:sz w:val="22"/>
          <w:szCs w:val="22"/>
        </w:rPr>
        <w:t>32.10     Производство электро- и радиоэлементов, электровакуумных приборов</w:t>
      </w:r>
    </w:p>
    <w:p>
      <w:pPr>
        <w:pStyle w:val="ConsNonformat"/>
        <w:widowControl/>
        <w:ind w:right="0" w:hanging="0"/>
        <w:jc w:val="both"/>
        <w:rPr/>
      </w:pPr>
      <w:r>
        <w:rPr>
          <w:rFonts w:cs="Times New Roman" w:ascii="Times New Roman" w:hAnsi="Times New Roman"/>
          <w:b/>
          <w:sz w:val="22"/>
          <w:szCs w:val="22"/>
        </w:rPr>
        <w:t>32.10.1   Производство электрических    конденсаторов,     включая  силовые</w:t>
      </w:r>
    </w:p>
    <w:p>
      <w:pPr>
        <w:pStyle w:val="ConsNonformat"/>
        <w:widowControl/>
        <w:ind w:right="0" w:hanging="0"/>
        <w:jc w:val="both"/>
        <w:rPr/>
      </w:pPr>
      <w:r>
        <w:rPr>
          <w:rFonts w:cs="Times New Roman" w:ascii="Times New Roman" w:hAnsi="Times New Roman"/>
          <w:b/>
          <w:sz w:val="22"/>
          <w:szCs w:val="22"/>
        </w:rPr>
        <w:t>32.10.2   Производство резисторов,     включая     реостаты      и потенциомет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проводниковых       резисторов: терморезисторов,   магниторезисторов,   тензорезисторов, варисторов и п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аборов резис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аристорных диодов,  фоторезисторов,  см.  32.10.5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гревательных  резисторов  (нагревателей сопротивления), см. 29.71, 31.6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2.10.3   Производство печатных схем (пла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2.10.4   Производство электровакуумны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нно   -   лучевых   приборов   с термоэлектронным катодом, холодным катодом, фотокатодом, газоразрядных и газонаполнен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емных     телевизионных     трубок (кинеско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передающих телевизионных и прочих трубо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нно - оптических преобразователей, усилителей изображения, фотоэлектронных 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ВЧ-приб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емно  -  усилительных  ламп,  приемных  электронно - лучевых прибо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нтгеновских  трубок  и  приборов  всех видов, см. 33.10.1</w:t>
      </w:r>
    </w:p>
    <w:p>
      <w:pPr>
        <w:pStyle w:val="ConsNonformat"/>
        <w:widowControl/>
        <w:ind w:right="0" w:hanging="0"/>
        <w:jc w:val="both"/>
        <w:rPr/>
      </w:pPr>
      <w:r>
        <w:rPr>
          <w:rFonts w:cs="Times New Roman" w:ascii="Times New Roman" w:hAnsi="Times New Roman"/>
          <w:b/>
          <w:sz w:val="22"/>
          <w:szCs w:val="22"/>
        </w:rPr>
        <w:t>32.10.5 Производство полупроводниковых элементов, приборов, включая    фоточувствительные   и     оптоэлектронные; смонтированных пьезоэлектрических крис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2.10.51Производство полупроводниковых элементов, приборов, включая фоточувствительные и оптоэлектронны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рморезисторов,     тензорезисторов, магниторезисторов,  варисторов   и   прочих   нелинейных резисторов, см. 32.1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лупроводниковых интегральных схем,  см. 32.10.6</w:t>
      </w:r>
    </w:p>
    <w:p>
      <w:pPr>
        <w:pStyle w:val="ConsNonformat"/>
        <w:widowControl/>
        <w:ind w:right="0" w:hanging="0"/>
        <w:jc w:val="both"/>
        <w:rPr/>
      </w:pPr>
      <w:r>
        <w:rPr>
          <w:rFonts w:cs="Times New Roman" w:ascii="Times New Roman" w:hAnsi="Times New Roman"/>
          <w:b/>
          <w:sz w:val="22"/>
          <w:szCs w:val="22"/>
        </w:rPr>
        <w:t>32.10.52  Производство смонтированных пьезоэлектрических кристаллов,  включая  резонаторы,   фильтры   и   прочие устройства</w:t>
      </w:r>
    </w:p>
    <w:p>
      <w:pPr>
        <w:pStyle w:val="ConsNonformat"/>
        <w:widowControl/>
        <w:ind w:right="0" w:hanging="0"/>
        <w:jc w:val="both"/>
        <w:rPr/>
      </w:pPr>
      <w:r>
        <w:rPr>
          <w:rFonts w:cs="Times New Roman" w:ascii="Times New Roman" w:hAnsi="Times New Roman"/>
          <w:b/>
          <w:sz w:val="22"/>
          <w:szCs w:val="22"/>
        </w:rPr>
        <w:t>32.10.6   Производство интегральных    схем,     микросборок     и микромодулей</w:t>
      </w:r>
    </w:p>
    <w:p>
      <w:pPr>
        <w:pStyle w:val="ConsNonformat"/>
        <w:widowControl/>
        <w:ind w:right="0" w:hanging="0"/>
        <w:jc w:val="both"/>
        <w:rPr/>
      </w:pPr>
      <w:r>
        <w:rPr>
          <w:rFonts w:cs="Times New Roman" w:ascii="Times New Roman" w:hAnsi="Times New Roman"/>
          <w:b/>
          <w:sz w:val="22"/>
          <w:szCs w:val="22"/>
        </w:rPr>
        <w:t>32.10.7 Производство частей электровакуумных приборов и прочих электро-и  радиоэлемент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мплектующих электро- и радиоэлементов, не  включенных  в   группировки   32.10.1   -   32.10.5, представленных  в  микросборках,  блоках,  и пр.,  в том числе производство   герконов,    отклоняющих    катушек (устройств) для катодно - лучевых трубок и д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алей,   узлов   и   прочих    частей конденсаторов,  резисторов,  электровакуумных  приборов, полупроводников,    смонтированных    пьезоэлектрических кристаллов,   интегральных  схем;  включая  производство корпусов,  каркасов,  выводов и рамок, кожухов, баллонов (кроме стеклянных,  см.  26.15.3),  держателей, пластин, кристаллов, контактов, электродов и п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ращивание  пьезокварца  и   других   драгоценных   и полудрагоценных камней, см. 24.13</w:t>
      </w:r>
    </w:p>
    <w:p>
      <w:pPr>
        <w:pStyle w:val="ConsNonformat"/>
        <w:widowControl/>
        <w:ind w:right="0" w:hanging="0"/>
        <w:jc w:val="both"/>
        <w:rPr/>
      </w:pPr>
      <w:r>
        <w:rPr>
          <w:rFonts w:cs="Times New Roman" w:ascii="Times New Roman" w:hAnsi="Times New Roman"/>
          <w:b/>
          <w:sz w:val="22"/>
          <w:szCs w:val="22"/>
        </w:rPr>
        <w:t>32.2      Производство передающей   аппаратуры,   аппаратуры   для   проводной телефонной и телеграфной связи</w:t>
      </w:r>
    </w:p>
    <w:p>
      <w:pPr>
        <w:pStyle w:val="ConsNonformat"/>
        <w:widowControl/>
        <w:ind w:right="0" w:hanging="0"/>
        <w:jc w:val="both"/>
        <w:rPr/>
      </w:pPr>
      <w:r>
        <w:rPr>
          <w:rFonts w:cs="Times New Roman" w:ascii="Times New Roman" w:hAnsi="Times New Roman"/>
          <w:b/>
          <w:sz w:val="22"/>
          <w:szCs w:val="22"/>
        </w:rPr>
        <w:t>32.20   Производство передающей   аппаратуры,   аппаратуры   для проводной телефонной и телеграфной связи</w:t>
      </w:r>
    </w:p>
    <w:p>
      <w:pPr>
        <w:pStyle w:val="ConsNonformat"/>
        <w:widowControl/>
        <w:ind w:right="0" w:hanging="0"/>
        <w:jc w:val="both"/>
        <w:rPr/>
      </w:pPr>
      <w:r>
        <w:rPr>
          <w:rFonts w:cs="Times New Roman" w:ascii="Times New Roman" w:hAnsi="Times New Roman"/>
          <w:b/>
          <w:sz w:val="22"/>
          <w:szCs w:val="22"/>
        </w:rPr>
        <w:t>32.20.1   Производство радио-     и    телевизионной    передающей  аппар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ередающей      аппаратуры      для  радиотелефонной,  радиотелеграфной  связи,  радиовещания или телевид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ационарных      передатчиков      и приемопередатчиков,    ретрансляторов,   радиотелефонных устройств для  транспортных  средств,  радиотелефон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левизионных камер</w:t>
      </w:r>
    </w:p>
    <w:p>
      <w:pPr>
        <w:pStyle w:val="ConsNonformat"/>
        <w:widowControl/>
        <w:ind w:right="0" w:hanging="0"/>
        <w:jc w:val="both"/>
        <w:rPr/>
      </w:pPr>
      <w:r>
        <w:rPr>
          <w:rFonts w:cs="Times New Roman" w:ascii="Times New Roman" w:hAnsi="Times New Roman"/>
          <w:b/>
          <w:sz w:val="22"/>
          <w:szCs w:val="22"/>
        </w:rPr>
        <w:t>32.20.2   Производство электрической  аппаратуры   для   проводной  телефонной или телеграф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телефонных аппаратов и видеофон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аксимильных аппаратов и телепринте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атических    и    неавтоматических телефонных станций, телексной аппарату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ммутаторов для телефонной и телеграфной связи, телетайп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аппаратов и устройств  для  систем проводной  связи  на  несущей  частоте  или для цифровых проводных систем связ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2.20.3   Производство частей теле- и радиопередающей  аппаратуры, телефонной или телеграфной электроаппаратуры </w:t>
      </w:r>
    </w:p>
    <w:p>
      <w:pPr>
        <w:pStyle w:val="ConsNonformat"/>
        <w:widowControl/>
        <w:ind w:right="0" w:hanging="0"/>
        <w:jc w:val="both"/>
        <w:rPr/>
      </w:pPr>
      <w:r>
        <w:rPr>
          <w:rFonts w:cs="Times New Roman" w:ascii="Times New Roman" w:hAnsi="Times New Roman"/>
          <w:b/>
          <w:sz w:val="22"/>
          <w:szCs w:val="22"/>
        </w:rPr>
        <w:t xml:space="preserve">32.20.9   Предоставление услуг    по    установке,    ремонту    и техническому обслуживанию теле- и радиопередатчик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pPr>
      <w:r>
        <w:rPr>
          <w:rFonts w:cs="Times New Roman" w:ascii="Times New Roman" w:hAnsi="Times New Roman"/>
          <w:b/>
          <w:sz w:val="22"/>
          <w:szCs w:val="22"/>
        </w:rPr>
        <w:t>32.3  Производство аппаратуры для приема,    записи    и воспроизведения звука и изображения</w:t>
      </w:r>
    </w:p>
    <w:p>
      <w:pPr>
        <w:pStyle w:val="ConsNonformat"/>
        <w:widowControl/>
        <w:ind w:right="0" w:hanging="0"/>
        <w:jc w:val="both"/>
        <w:rPr/>
      </w:pPr>
      <w:r>
        <w:rPr>
          <w:rFonts w:cs="Times New Roman" w:ascii="Times New Roman" w:hAnsi="Times New Roman"/>
          <w:b/>
          <w:sz w:val="22"/>
          <w:szCs w:val="22"/>
        </w:rPr>
        <w:t>32.30     Производство аппаратуры для приема, записи и воспроизведения звука и изображ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2.30.1   Производство радиоприемников</w:t>
      </w:r>
    </w:p>
    <w:p>
      <w:pPr>
        <w:pStyle w:val="ConsNonformat"/>
        <w:widowControl/>
        <w:ind w:right="0" w:hanging="0"/>
        <w:jc w:val="both"/>
        <w:rPr/>
      </w:pPr>
      <w:r>
        <w:rPr>
          <w:rFonts w:cs="Times New Roman" w:ascii="Times New Roman" w:hAnsi="Times New Roman"/>
          <w:b/>
          <w:sz w:val="22"/>
          <w:szCs w:val="22"/>
        </w:rPr>
        <w:t>32.30.2 Производство телевизионных приемников, включая видеомониторы и видеопроекторы</w:t>
      </w:r>
    </w:p>
    <w:p>
      <w:pPr>
        <w:pStyle w:val="ConsNonformat"/>
        <w:widowControl/>
        <w:ind w:right="0" w:hanging="0"/>
        <w:jc w:val="both"/>
        <w:rPr/>
      </w:pPr>
      <w:r>
        <w:rPr>
          <w:rFonts w:cs="Times New Roman" w:ascii="Times New Roman" w:hAnsi="Times New Roman"/>
          <w:b/>
          <w:sz w:val="22"/>
          <w:szCs w:val="22"/>
        </w:rPr>
        <w:t>32.30.3   Производство звукозаписывающей  и</w:t>
      </w:r>
      <w:r>
        <w:rPr>
          <w:rFonts w:cs="Times New Roman" w:ascii="Times New Roman" w:hAnsi="Times New Roman"/>
        </w:rPr>
        <w:t xml:space="preserve">   звуковоспроизводящей аппаратуры    и    аппаратуры    для    видеозаписи    и видеовоспроизве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проигрывателей    грампластинок, кассетных проигрывателей,   проигрывателей   компакт   - дисков  и  другой  звуковоспроизводящей  аппаратуры,  не имеющей звукозаписывающи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гнитофонов  и  другой  аппаратуры  для записи   и  воспроизведения  звука,  включая  телефонные ответчики, кассетные магнитофоны и п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ппаратуры    для    видеозаписи   или видеовоспроизведения, включая видеокамеры</w:t>
      </w:r>
    </w:p>
    <w:p>
      <w:pPr>
        <w:pStyle w:val="ConsNonformat"/>
        <w:widowControl/>
        <w:ind w:right="0" w:hanging="0"/>
        <w:jc w:val="both"/>
        <w:rPr/>
      </w:pPr>
      <w:r>
        <w:rPr>
          <w:rFonts w:cs="Times New Roman" w:ascii="Times New Roman" w:hAnsi="Times New Roman"/>
          <w:b/>
          <w:sz w:val="22"/>
          <w:szCs w:val="22"/>
        </w:rPr>
        <w:t>32.30.4   Производство микрофонов,  громкоговорителей,  наушников, приемной    аппаратуры    для    радиотелефонной     или радиотелеграф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икрофонов и подставок для ни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громкоговорителей,  головных  телефонов, наушников и комплектов микрофон / громкоговоритель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илителей  звуковых  частот  и   прочих  электрических устройств для усиления звук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ей    приемной    аппаратуры    для радиотелефонной и радиотелеграфной связи,  не включенной  в   другие   группировки   (пейджеров   и   переговорных устройств,   приемников   для  обслуживания  синхронного перевода,  проведения голосования и конференций, а также другой звуковой электроакустической аппаратуры)</w:t>
      </w:r>
    </w:p>
    <w:p>
      <w:pPr>
        <w:pStyle w:val="ConsNonformat"/>
        <w:widowControl/>
        <w:ind w:right="0" w:hanging="0"/>
        <w:jc w:val="both"/>
        <w:rPr/>
      </w:pPr>
      <w:r>
        <w:rPr>
          <w:rFonts w:cs="Times New Roman" w:ascii="Times New Roman" w:hAnsi="Times New Roman"/>
          <w:b/>
          <w:sz w:val="22"/>
          <w:szCs w:val="22"/>
        </w:rPr>
        <w:t>32.30.5   Производство частей  звукозаписывающей и  звуковоспроизводящей   аппаратуры   и   видеоаппаратуры; антен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звукоснимателей,    тонармов,    блоков звуковоспроизведения,      поворотных     дисков     для  электропроигрывателей,  рекордеров  для   грампластинок, телевизионных декодеров, эквалайзер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нтенн и отражателей всех видов,  включая поворотные устройства для антенн,  антенных рефлекторов, кабельных конверте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алей,  узлов,  блоков и прочих частей звукозаписывающей  и  звуковоспроизводящей   аппаратуры, теле-  и  радиоприемников,  радиопередатчиков,  антенн и        отражателей</w:t>
      </w:r>
    </w:p>
    <w:p>
      <w:pPr>
        <w:pStyle w:val="ConsNonformat"/>
        <w:widowControl/>
        <w:ind w:right="0" w:hanging="0"/>
        <w:jc w:val="both"/>
        <w:rPr/>
      </w:pPr>
      <w:r>
        <w:rPr>
          <w:rFonts w:cs="Times New Roman" w:ascii="Times New Roman" w:hAnsi="Times New Roman"/>
          <w:b/>
          <w:sz w:val="22"/>
          <w:szCs w:val="22"/>
        </w:rPr>
        <w:t>32.30.9 предоставление услуг по монтажу,  ремонту и техническому обслуживанию    профессиональной  радио-,  телевизионной,  звукозаписывающей и  звуковоспроизводящей  аппаратуры  и видеоаппарату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бытовых    радио-,    теле-,    звуко-     и видеоаппаратуры, см. 52.7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дание  и  копирование  звуко-  и видеозаписей на магнитных лентах и дисках, см. 22.14, 22.3, 92.11</w:t>
      </w:r>
    </w:p>
    <w:p>
      <w:pPr>
        <w:pStyle w:val="ConsNonformat"/>
        <w:widowControl/>
        <w:ind w:right="0" w:hanging="0"/>
        <w:jc w:val="both"/>
        <w:rPr/>
      </w:pPr>
      <w:r>
        <w:rPr>
          <w:rFonts w:cs="Times New Roman" w:ascii="Times New Roman" w:hAnsi="Times New Roman"/>
          <w:b/>
          <w:color w:val="0070C0"/>
          <w:sz w:val="22"/>
          <w:szCs w:val="22"/>
        </w:rPr>
        <w:t>33 Производство изделий   медицинской   техники,    средств измерений, оптических приборов и аппаратуры, часов</w:t>
      </w:r>
    </w:p>
    <w:p>
      <w:pPr>
        <w:pStyle w:val="ConsNonformat"/>
        <w:widowControl/>
        <w:ind w:right="0" w:hanging="0"/>
        <w:jc w:val="both"/>
        <w:rPr/>
      </w:pPr>
      <w:r>
        <w:rPr>
          <w:rFonts w:cs="Times New Roman" w:ascii="Times New Roman" w:hAnsi="Times New Roman"/>
          <w:b/>
          <w:sz w:val="22"/>
          <w:szCs w:val="22"/>
        </w:rPr>
        <w:t>33.1 Производство изделий   медицинской   техники,    включая хирургическое     оборудование,     и     ортопедических приспособлений</w:t>
      </w:r>
    </w:p>
    <w:p>
      <w:pPr>
        <w:pStyle w:val="ConsNonformat"/>
        <w:widowControl/>
        <w:ind w:right="0" w:hanging="0"/>
        <w:jc w:val="both"/>
        <w:rPr/>
      </w:pPr>
      <w:r>
        <w:rPr>
          <w:rFonts w:cs="Times New Roman" w:ascii="Times New Roman" w:hAnsi="Times New Roman"/>
          <w:b/>
          <w:sz w:val="22"/>
          <w:szCs w:val="22"/>
        </w:rPr>
        <w:t>33.10 Производство изделий медицинской  техники,   включая хирургическое     оборудование,     и     ортопедических приспособл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3.10.1 Производство медицинской диагностической и терапевтической аппаратуры, хирургического оборудования,  медицинского инструмента,  ортопедических приспособлений и   их составных частей; производство  аппаратуры, основанной на использовании  рентгеновского,   альфа-,   бета- и гамма – излучен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аппаратуры,  основанной на  использовании рентгеновского,   а   также  альфа-,  бета-  и  гамма  - излучений,  предназначенной или не  предназначенной  для медицинского или ветеринарного применени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ой     электродиагностической  аппаратуры        (электрокардиографов,        аппаратов  ультразвукового сканирования,  магнитно - резонансных  и прочих томографов, сцинтиграфической аппаратуры и пр.) и  аппаратуры,      основанной       на       использовании        ультрафиолетового или инфракрасного излучений  - производство    инструментов     и     приспособл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ых в стомато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дицинских и лабораторных стерилиза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медицинских  шприцев,  игл,  катетеров, канюлей и аналогичных  инструментов;  офтальмологических приборов и устройств; прочих инструментов и оборудования (приборов для измерения кровяного давления, эндоскоп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емодиализного,     диатермического, наркозного оборудования;  оборудования  для  переливания  крови;  прочих  приборов  и  устройств,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аппаратуры для механотерапии,  массажных аппаратов,  аппаратуры  для  психологических  тестов  на профпригодность,  аппаратуры для озоновой, кислородной и аэрозольной терапии,  искусственного  дыхания  и  прочей дыхательной  аппаратуры,  включая  газовые маски,  кроме           защитных, и акваланг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ех   типов    защитных   костюмов   со встроенной аппаратурой для дых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скусственных  суставов,  ортопедических приспособлений    и    обуви,    искусственных    зубов, зуботехнических   приспособлений,  искусственных  частей человеческого тела и органов жизнедеятельности человека,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луховых аппаратов, кардиостимуля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тавных   частей   и  принадлежностей протезов и ортопедических приспособл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ртопедических    приспособлений   для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оматологических  цементов   и   других стоматологических пломбировочных материалов, см. 24.4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уботехнических  восков  в   наборах   и упаковках для розничной продажи, см. 24.66.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убоврачебных       кресел       без стоматологического оборудования, см. 33.1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сок  для  защиты  от  пыли  и   частиц материалов, не снабженных сменными фильтрами, см. 17.4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сок  для  ныряльщиков  без  баллонов  с кислородом или сжатым воздухом, см. 36.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рмометров, см. 33.20.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ригирующих  очковых  линз и оправ для них и оптических микроскопов, см. 33.4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ащитных   костюмов,  не  оборудованных приборами для дыхания, см. 18.21, 25.1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ронежилетов, см. 17.40</w:t>
      </w:r>
    </w:p>
    <w:p>
      <w:pPr>
        <w:pStyle w:val="ConsNonformat"/>
        <w:widowControl/>
        <w:ind w:right="0" w:hanging="0"/>
        <w:jc w:val="both"/>
        <w:rPr/>
      </w:pPr>
      <w:r>
        <w:rPr>
          <w:rFonts w:cs="Times New Roman" w:ascii="Times New Roman" w:hAnsi="Times New Roman"/>
          <w:b/>
          <w:sz w:val="22"/>
          <w:szCs w:val="22"/>
        </w:rPr>
        <w:t>33.10.2   Производство медицинской,  в  том  числе  хирургической, стоматологической и  ветеринарной  мебели;  производство стоматологических и аналогичных им кресел с устройствами для поворота, подъема и наклона и их составных частей</w:t>
      </w:r>
    </w:p>
    <w:p>
      <w:pPr>
        <w:pStyle w:val="ConsNonformat"/>
        <w:widowControl/>
        <w:ind w:right="0" w:hanging="0"/>
        <w:jc w:val="both"/>
        <w:rPr/>
      </w:pPr>
      <w:r>
        <w:rPr>
          <w:rFonts w:cs="Times New Roman" w:ascii="Times New Roman" w:hAnsi="Times New Roman"/>
          <w:b/>
          <w:sz w:val="22"/>
          <w:szCs w:val="22"/>
        </w:rPr>
        <w:t>33.10.9 Предоставление услуг по монтажу,ремонту и техническому обслуживанию медицинского оборудования и аппарату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также      включает      проведение пусконаладоч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3.2      Производство контрольно - измерительных приб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3.20     Производство контрольно - измерительных приборов</w:t>
      </w:r>
    </w:p>
    <w:p>
      <w:pPr>
        <w:pStyle w:val="ConsNonformat"/>
        <w:widowControl/>
        <w:ind w:right="0" w:hanging="0"/>
        <w:jc w:val="both"/>
        <w:rPr/>
      </w:pPr>
      <w:r>
        <w:rPr>
          <w:rFonts w:cs="Times New Roman" w:ascii="Times New Roman" w:hAnsi="Times New Roman"/>
          <w:b/>
          <w:sz w:val="22"/>
          <w:szCs w:val="22"/>
        </w:rPr>
        <w:t>33.20.1   Производство навигационных, метеорологических, геодезических,   геофизических   и   аналогичного   типа приборов и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мпасов  для  определения  направления, приборов и инструментов для аэрокосмической навигации  и прочих навигационных приборов и инструмен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опографических,      геодезических, гидрографических,   океанографических,  гидрологических, метеорологических    и    геофизических    приборов    и инструментов, кроме компа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дальномеров, секстантов, автопилот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учных приборов  для  измерения  линейных размеров (измерительных лент, реек, рулеток и т.п.), см. 33.2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ровней и отвесов, см. 33.20.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для анализа газа или почвы,  см. 33.20.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для  измерения   электрических величин и ионизирующих излучений, см. 33.20.4</w:t>
      </w:r>
    </w:p>
    <w:p>
      <w:pPr>
        <w:pStyle w:val="ConsNonformat"/>
        <w:widowControl/>
        <w:ind w:right="0" w:hanging="0"/>
        <w:jc w:val="both"/>
        <w:rPr/>
      </w:pPr>
      <w:r>
        <w:rPr>
          <w:rFonts w:cs="Times New Roman" w:ascii="Times New Roman" w:hAnsi="Times New Roman"/>
          <w:b/>
          <w:sz w:val="22"/>
          <w:szCs w:val="22"/>
        </w:rPr>
        <w:t>33.20.2 Производство радиолокационной, радионавигационной аппаратуры и радиоаппаратуры дистанционн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диомаяков,        радиокомпасов, радиовысотомеров,      радиолокаторов      и      прочей радиоаппаратуры   локации,   наведения  и  целеуказания, стабилизации полож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радиолокационной, радионавигационной    аппаратуры    и    радиоаппаратуры  дистанционного   управле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прицелов,  перископов,   см.  33.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адиопередатчиков,  радиоприемников,  см. 32.20, 32.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нтенн и их частей, см. 32.30.5</w:t>
      </w:r>
    </w:p>
    <w:p>
      <w:pPr>
        <w:pStyle w:val="ConsNonformat"/>
        <w:widowControl/>
        <w:ind w:right="0" w:hanging="0"/>
        <w:jc w:val="both"/>
        <w:rPr/>
      </w:pPr>
      <w:r>
        <w:rPr>
          <w:rFonts w:cs="Times New Roman" w:ascii="Times New Roman" w:hAnsi="Times New Roman"/>
          <w:b/>
          <w:sz w:val="22"/>
          <w:szCs w:val="22"/>
        </w:rPr>
        <w:t>33.20.3   Производство точных    весов;    производство  ручных  инструментов  для  черчения,  разметки  и математических  расчетов; производство ручных инструментов для измерения линейных размеров,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ысокоточных лабораторных ве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ертежных  столов и машин;  производство ручных   инструментов   для   черчения,    разметки    и математических расче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учных приборов  для  измерения  линейных  разме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мерительных  реек  и  лент,   рулеток, микрометров,    кронциркулей,   лекал   с   регулируемым измерительным   устройством,   компараторов,   калибров, шаблон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Эта группировка не включает: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весов и весового оборудования, см. 29.2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специально предназначенных для топографической съемки  (землемерных  цепей,  нивелирных реек, вех и т.д.), см. 33.20.1</w:t>
      </w:r>
    </w:p>
    <w:p>
      <w:pPr>
        <w:pStyle w:val="ConsNonformat"/>
        <w:widowControl/>
        <w:ind w:right="0" w:hanging="0"/>
        <w:jc w:val="both"/>
        <w:rPr/>
      </w:pPr>
      <w:r>
        <w:rPr>
          <w:rFonts w:cs="Times New Roman" w:ascii="Times New Roman" w:hAnsi="Times New Roman"/>
          <w:b/>
          <w:sz w:val="22"/>
          <w:szCs w:val="22"/>
        </w:rPr>
        <w:t>33.20.4   Производство приборов для   измерения электрических величин и ионизирующих излуч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и  аппаратуры  для измерения и обнаружения ионизирующих излуч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для   контроля  и  измерения электрических    величин:    электронно    -     лучевых осциллоскопов  и  осциллографов;  приборов для измерения  электрического тока,  напряжения,  сопротивления и т.п.; приборов  и  аппаратуры,  специально предназначенных для измерения   параметров   телекоммуникаций   (измерителей перекрестных помех,  коэффициентов усиления и искажения,         псофометров)</w:t>
      </w:r>
    </w:p>
    <w:p>
      <w:pPr>
        <w:pStyle w:val="ConsNonformat"/>
        <w:widowControl/>
        <w:ind w:right="0" w:hanging="0"/>
        <w:jc w:val="both"/>
        <w:rPr/>
      </w:pPr>
      <w:r>
        <w:rPr>
          <w:rFonts w:cs="Times New Roman" w:ascii="Times New Roman" w:hAnsi="Times New Roman"/>
          <w:b/>
          <w:sz w:val="22"/>
          <w:szCs w:val="22"/>
        </w:rPr>
        <w:t>33.20.5   Производство приборов  для  контроля  прочих  физических велич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реометров,   термометров,   пирометров, барометров, гигрометров и психромет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для  измерения  или   контроля расхода,   уровня,   давления   или   прочих  переменных характеристик жидкостей и газов, кроме счетчи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и аппаратуры для физического и химического   анализа:   поляриметров,   рефрактометров, спектрометров, газо- или дымоанализаторов, для измерения и    контроля    вязкости,    пористости,    расширения,  поверхностного  натяжения,  количества тепла,  звука или света</w:t>
      </w:r>
    </w:p>
    <w:p>
      <w:pPr>
        <w:pStyle w:val="ConsNonformat"/>
        <w:widowControl/>
        <w:ind w:right="0" w:hanging="0"/>
        <w:jc w:val="both"/>
        <w:rPr/>
      </w:pPr>
      <w:r>
        <w:rPr>
          <w:rFonts w:cs="Times New Roman" w:ascii="Times New Roman" w:hAnsi="Times New Roman"/>
          <w:b/>
          <w:sz w:val="22"/>
          <w:szCs w:val="22"/>
        </w:rPr>
        <w:t>33.20.6   Производство прочих   приборов   и   инструментов    для измерения, контроля и испыт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икроскопов,     кроме     оптических микроскопов, и дифракционных аппара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шин   и   приборов   для    испытания механических характеристик материа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четчиков  производства  и   потребления газа, жидкости и электроэнерг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четчиков  числа  оборотов  и  счетчиков количества     продукции,     таксометров,    шагомеров, спидометров, тахометров и стробоско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инструментов  и   машин   для измерения,  контроля  или  испытан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птических микроскопов, см. 33.40</w:t>
      </w:r>
    </w:p>
    <w:p>
      <w:pPr>
        <w:pStyle w:val="ConsNonformat"/>
        <w:widowControl/>
        <w:ind w:right="0" w:hanging="0"/>
        <w:jc w:val="both"/>
        <w:rPr/>
      </w:pPr>
      <w:r>
        <w:rPr>
          <w:rFonts w:cs="Times New Roman" w:ascii="Times New Roman" w:hAnsi="Times New Roman"/>
          <w:b/>
          <w:sz w:val="22"/>
          <w:szCs w:val="22"/>
        </w:rPr>
        <w:t>33.20.7   Производство приборов  и  аппаратуры для автоматического регулирования  или  управления  (центров   или   пультов автоматическ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и аппаратов для  автоматического управления   расходом,   уровнем,  давлением  и  другими переменными   жидкостей   или   газов,   а   также   для регулирования температур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атических регуляторов  электрических величин  и  приборов  и  аппаратов  для  автоматического регулирования неэлектрических  величин,  работа  которых  зависит   от  электрического  явления,  изменяющегося  в зависимости от регулируемого фактор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приборов   и   аппаратов   для автоматического регулирования  или  управления,  центров  или пультов автоматического управления</w:t>
      </w:r>
    </w:p>
    <w:p>
      <w:pPr>
        <w:pStyle w:val="ConsNonformat"/>
        <w:widowControl/>
        <w:ind w:right="0" w:hanging="0"/>
        <w:jc w:val="both"/>
        <w:rPr/>
      </w:pPr>
      <w:r>
        <w:rPr>
          <w:rFonts w:cs="Times New Roman" w:ascii="Times New Roman" w:hAnsi="Times New Roman"/>
          <w:b/>
          <w:sz w:val="22"/>
          <w:szCs w:val="22"/>
        </w:rPr>
        <w:t>33.20.8   Производство частей  приборов,  аппаратов и инструментов для измерения,  контроля,  испытания, навигации и прочи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и   принадлежностей   приборов, аппаратов    и   инструментов   по   всем   составляющим группировку 33.20,  не включенных в другие группировки и подразделы</w:t>
      </w:r>
    </w:p>
    <w:p>
      <w:pPr>
        <w:pStyle w:val="ConsNonformat"/>
        <w:widowControl/>
        <w:ind w:right="0" w:hanging="0"/>
        <w:jc w:val="both"/>
        <w:rPr/>
      </w:pPr>
      <w:r>
        <w:rPr>
          <w:rFonts w:cs="Times New Roman" w:ascii="Times New Roman" w:hAnsi="Times New Roman"/>
          <w:b/>
          <w:sz w:val="22"/>
          <w:szCs w:val="22"/>
        </w:rPr>
        <w:t>33.20.9   Предоставление услуг по монтажу,  ремонту и техническому обслуживанию  приборов  и  инструментов  для  измерения, контроля, испытания, навигации, локации и прочи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пусконаладочных работ</w:t>
      </w:r>
    </w:p>
    <w:p>
      <w:pPr>
        <w:pStyle w:val="ConsNonformat"/>
        <w:widowControl/>
        <w:ind w:right="0" w:hanging="0"/>
        <w:jc w:val="both"/>
        <w:rPr/>
      </w:pPr>
      <w:r>
        <w:rPr>
          <w:rFonts w:cs="Times New Roman" w:ascii="Times New Roman" w:hAnsi="Times New Roman"/>
          <w:b/>
          <w:sz w:val="22"/>
          <w:szCs w:val="22"/>
        </w:rPr>
        <w:t>33.3      Монтаж приборов контроля и регулирования технологических процессов</w:t>
      </w:r>
    </w:p>
    <w:p>
      <w:pPr>
        <w:pStyle w:val="ConsNonformat"/>
        <w:widowControl/>
        <w:ind w:right="0" w:hanging="0"/>
        <w:jc w:val="both"/>
        <w:rPr/>
      </w:pPr>
      <w:r>
        <w:rPr>
          <w:rFonts w:cs="Times New Roman" w:ascii="Times New Roman" w:hAnsi="Times New Roman"/>
          <w:b/>
          <w:sz w:val="22"/>
          <w:szCs w:val="22"/>
        </w:rPr>
        <w:t>33.30     Монтаж приборов контроля и регулирования технологических  процес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систем  контроля  и  регулирования  непрерывных  технологических процес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автоматизированных производственных предприятий (цехов,   центров),   оснащенных   различными  машинами, автоматическими    транспортными    и    погрузочно    - разгрузочными  устройствами  и централизованной системой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пусконаладочных работ</w:t>
      </w:r>
    </w:p>
    <w:p>
      <w:pPr>
        <w:pStyle w:val="ConsNonformat"/>
        <w:widowControl/>
        <w:ind w:right="0" w:hanging="0"/>
        <w:jc w:val="both"/>
        <w:rPr/>
      </w:pPr>
      <w:r>
        <w:rPr>
          <w:rFonts w:cs="Times New Roman" w:ascii="Times New Roman" w:hAnsi="Times New Roman"/>
          <w:b/>
          <w:sz w:val="22"/>
          <w:szCs w:val="22"/>
        </w:rPr>
        <w:t>33.4      Производство оптических      приборов,      фото-      и кинооборудования</w:t>
      </w:r>
    </w:p>
    <w:p>
      <w:pPr>
        <w:pStyle w:val="ConsNonformat"/>
        <w:widowControl/>
        <w:ind w:right="0" w:hanging="0"/>
        <w:jc w:val="both"/>
        <w:rPr/>
      </w:pPr>
      <w:r>
        <w:rPr>
          <w:rFonts w:cs="Times New Roman" w:ascii="Times New Roman" w:hAnsi="Times New Roman"/>
          <w:b/>
          <w:sz w:val="22"/>
          <w:szCs w:val="22"/>
        </w:rPr>
        <w:t>33.40     Производство     оптических    приборов,     фото-     и кинооборудования</w:t>
      </w:r>
    </w:p>
    <w:p>
      <w:pPr>
        <w:pStyle w:val="ConsNonformat"/>
        <w:widowControl/>
        <w:ind w:right="0" w:hanging="0"/>
        <w:jc w:val="both"/>
        <w:rPr/>
      </w:pPr>
      <w:r>
        <w:rPr>
          <w:rFonts w:cs="Times New Roman" w:ascii="Times New Roman" w:hAnsi="Times New Roman"/>
          <w:b/>
          <w:sz w:val="22"/>
          <w:szCs w:val="22"/>
        </w:rPr>
        <w:t>33.40.1   Производство оптических      приборов,      фото-      и кинооборудования, кроме ремо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чков  и  линз  и их частей:  контактных  линз,  линз для очков из  стекла  и  прочих  материалов, корректирующих  очков,  защитных  очков  и прочих очков, оправ для очков,  частей оправ  и  элементов  оправ  для оч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чих оптических приборов и их ча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    обработанных   оптических элементов из    стекла    и     других    материалов, смонтированных  или несмонтированных:   призм,  линз, оптических    зеркал,     цветных      светофильтров, поляризационных светофильтр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онных       световодов      и  волоконно -  оптических  кабелей для прямой  передачи изображений:  для эндоскопии,  освещения,   получения прямых изображ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приборов:     оптических микроскопов, увеличительных   стекол,    линз,   луп, счетчиков нитей,  биноклей,  телескопов,   оптических (телескопических)     прицелов     и      перископов, астрономического оборудовани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иборов на жидких кристалл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лазеров, кроме лазерных ди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ото- и кинооборудования и его част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объективов  для  фотокамер,  кинокамер, проекторов, фотоувеличителей и фотоуменьшите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 и кинокаме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инопроекторов,   проекторов  слайдов, прочих проекторов изображ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вспышек,  кроме  одноразовых ламп - вспышек,  фотоувеличителей     и      фотографического  оборудования   для    проецирования    изображений   с уменьшением,  аппаратуры и оборудования  для  фото-  и кинолабораторий, негатоскопов, проекционных экра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устройств для считывания   информации  с микрофильмов, микрофиш или прочих микроносителе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ппаратуры для   нанесения  конфигурации электрических схем   на   полупроводниковые  материалы  (для фотолитограф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и  принадлежностей  фото-  и кино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икроскопов,   кроме   оптических,   см. 33.20.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птических   контрольно – измерительных приборов и аппаратуры, см. 33.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дноразовых ламп - вспышек в форме  куба, см. 31.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фотокопировальных  и  термокопировальных аппаратов, см. 30.0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нных дифракционных аппаратов,  см. 33.20.6</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отографических дальномеров, см. 33.20.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кспонометров,  предназначенных  или  не предназначенных для установки в камерах, см. 33.20.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отоматериалов, см. 24.6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работанных  оптических  элементов  из стекла, см. 26.15.8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локонно  -  оптических   кабелей   для передачи кодированных данных, см. 31.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левизионных камер, см. 32.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ытовых фото- и кинокамер, см. 52.74</w:t>
      </w:r>
    </w:p>
    <w:p>
      <w:pPr>
        <w:pStyle w:val="ConsNonformat"/>
        <w:widowControl/>
        <w:ind w:right="0" w:hanging="0"/>
        <w:jc w:val="both"/>
        <w:rPr/>
      </w:pPr>
      <w:r>
        <w:rPr>
          <w:rFonts w:cs="Times New Roman" w:ascii="Times New Roman" w:hAnsi="Times New Roman"/>
          <w:b/>
          <w:sz w:val="22"/>
          <w:szCs w:val="22"/>
        </w:rPr>
        <w:t>33.40.9   Предоставление услуг по ремонту  и техническому обслуживанию профессионального фото- и  кинооборудования и оптических приб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3.5      Производство часов и других приборов времен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3.50     Производство часов и других приборов времен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3.50.1   Производство готовых часов и других приборов времен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аручных  и  прочих  часов  всех  типов, включая секундомеры, часы для приборных пан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боров  для отсчета времени,  приборов для измерения, регистрации или любой фиксации интервалов времени,  например счетчиков времени парковки,  датчиков  времени протекания технологических процессов,  таймеров, реле времени и т.п.</w:t>
      </w:r>
    </w:p>
    <w:p>
      <w:pPr>
        <w:pStyle w:val="ConsNonformat"/>
        <w:widowControl/>
        <w:ind w:right="0" w:hanging="0"/>
        <w:jc w:val="both"/>
        <w:rPr/>
      </w:pPr>
      <w:r>
        <w:rPr>
          <w:rFonts w:cs="Times New Roman" w:ascii="Times New Roman" w:hAnsi="Times New Roman"/>
          <w:b/>
          <w:sz w:val="22"/>
          <w:szCs w:val="22"/>
        </w:rPr>
        <w:t>33.50.2   Производство часовых   механизмов   и   частей  часов  и приборов времен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часовых механизмов всех тип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пусов  часов,  включая   корпуса   из драгоценны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тавных частей часов:  пружин,  камней, циферблатов, стрелок, металлических браслетов и ремешков для наручных часов, табличе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металлических ремешков для  часов,  см. 19.20</w:t>
      </w:r>
    </w:p>
    <w:p>
      <w:pPr>
        <w:pStyle w:val="ConsNonformat"/>
        <w:widowControl/>
        <w:ind w:right="0" w:hanging="0"/>
        <w:jc w:val="both"/>
        <w:rPr/>
      </w:pPr>
      <w:r>
        <w:rPr>
          <w:rFonts w:cs="Times New Roman" w:ascii="Times New Roman" w:hAnsi="Times New Roman"/>
          <w:b/>
          <w:sz w:val="22"/>
          <w:szCs w:val="22"/>
        </w:rPr>
        <w:t>33.50.9Предоставление услуг по монтажу,  ремонту и техническому обслуживанию  промышленных  приборов  и  аппаратуры  для измерения временных интерв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ремонту часов,  будильников  и т.п., см. 52.7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Подраздел DM ПРОИЗВОДСТВО ТРАНСПОРТНЫХ СРЕДСТВ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4        Производство автомобилей, прицепов и полуприцеп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    Производство автомоби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0  Производство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втомобильных аккумуляторов, см. 31.4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оборудования для автомобилей,  см. 31.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ехническое  обслуживание,  ремонт  и переоборудование автомобилей, см. 50.20</w:t>
      </w:r>
    </w:p>
    <w:p>
      <w:pPr>
        <w:pStyle w:val="ConsNonformat"/>
        <w:widowControl/>
        <w:ind w:right="0" w:hanging="0"/>
        <w:jc w:val="both"/>
        <w:rPr/>
      </w:pPr>
      <w:r>
        <w:rPr>
          <w:rFonts w:cs="Times New Roman" w:ascii="Times New Roman" w:hAnsi="Times New Roman"/>
          <w:b/>
          <w:sz w:val="22"/>
          <w:szCs w:val="22"/>
        </w:rPr>
        <w:t>34.10.1   Производство двигателей   внутреннего    сгорания    для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ршневых двигателей внутреннего сгорания с искровым зажиганием и поршневых двигателей внутреннего сгорания с воспламенением  от  сжатия  для  автомобилей, тракторов, других самоходных транспортных средств, кроме средств   железнодорожного,   воздушного    и    вод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вигателей для мотоциклов и мопедов,  см. 35.4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0.2   Производство легков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оторных   транспортных   средств   для перевозки не  более  девяти  человек,  включая  водителя (включая автомобили - амфиб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ортивных и гоночн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жилых автофурго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изированных   автомашин:   скорой помощи, автокатафал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нспортных    средств,    специально предназначенных для передвижения по снегу, автомашин для гольфовых площадок и подобных транспортных средств,  см.  34.10.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0.3   Производство автобусов и троллейбу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бусов  (и  других  автомобилей  для перевозки 10 человек  или  более,  включая  водителя)  и  троллейбус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0.4   Производство грузов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рузов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бортовых,   фургонов,   тягачей   для   полуприцепов, самосвалов, кроме внедорожных,  автоцистерн (с насосами или без насосов), рефрижераторных или термоизоляционных грузовиков, автобетоновозов, мусоросборщик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обильных   шасси,   оборудованных двигателем и кабино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ахтных  челноковых транспортных средств для  перевозки  угля  или  руды  от  очистных  машин   к конвейера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загружающихся  транспортных  средств, оборудованных  лебедками,  подъемными  устройствами,  но предназначенных, в основном, для транспортны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автомобилей - самосвалов, предназначенных для использования вне дорожной сети, см. 34.10.5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втобетоносмесителей, см. 34.10.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обилей специального назначения,  см.  34.10.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4.10.5   Производство автомобилей специального на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обилей - самосвалов, предназначенных для использования вне дорожной сет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грузовых    автомобилей,    оснащенных подъемными кранами (автокран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обилей,  специально предназначенных для движения  по  снегу;  производство  автомобилей  для гольфовых площадок и аналогичных транспортных сред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обилей   специального   назначения прочих, не включенных в другие группировки (автобуровых, автобетононасосов,  автобетоносмесителей, автомастерских и автолабораторий,  пожарных автомобилей,  автомобилей - электростанций и т.п.)</w:t>
      </w:r>
    </w:p>
    <w:p>
      <w:pPr>
        <w:pStyle w:val="ConsNonformat"/>
        <w:widowControl/>
        <w:ind w:right="0" w:hanging="0"/>
        <w:jc w:val="both"/>
        <w:rPr/>
      </w:pPr>
      <w:r>
        <w:rPr>
          <w:rFonts w:cs="Times New Roman" w:ascii="Times New Roman" w:hAnsi="Times New Roman"/>
          <w:b/>
          <w:sz w:val="22"/>
          <w:szCs w:val="22"/>
        </w:rPr>
        <w:t>34.2 Производство   автомобильных    кузовов; производство прицепов,  полуприцепов  и  контейнеров, предназначенных для перевозки одним или несколькими видами транспорта</w:t>
      </w:r>
    </w:p>
    <w:p>
      <w:pPr>
        <w:pStyle w:val="ConsNonformat"/>
        <w:widowControl/>
        <w:ind w:right="0" w:hanging="0"/>
        <w:jc w:val="both"/>
        <w:rPr/>
      </w:pPr>
      <w:r>
        <w:rPr>
          <w:rFonts w:cs="Times New Roman" w:ascii="Times New Roman" w:hAnsi="Times New Roman"/>
          <w:b/>
          <w:sz w:val="22"/>
          <w:szCs w:val="22"/>
        </w:rPr>
        <w:t>34.20  Производство автомобильных кузовов; производство прицепов, полуприцепов и  контейнеров,  предназначенных для перевозки одним или несколькими видами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узовов (включая кабины) для  автомобилей и тракто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нтейнеров, специально предназначенных и оборудованных для перевозки одним или несколькими видами транспорт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ицепов    и    полуприцепов,   кроме самозагружающихся  или  саморазгружающихся  прицепов   и полуприцепов для сельского хозяйств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яжелых  грузовиков  с   откидывающимися рамами  и  погружными  наклонными  трапами для перевозки тяжелой техники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амозагружающихся или  саморазгружающихся прицепов  и  полуприцепов  для сельского хозяйства,  см. 29.32.1</w:t>
      </w:r>
    </w:p>
    <w:p>
      <w:pPr>
        <w:pStyle w:val="ConsNonformat"/>
        <w:widowControl/>
        <w:ind w:right="0" w:hanging="0"/>
        <w:jc w:val="both"/>
        <w:rPr/>
      </w:pPr>
      <w:r>
        <w:rPr>
          <w:rFonts w:cs="Times New Roman" w:ascii="Times New Roman" w:hAnsi="Times New Roman"/>
          <w:b/>
          <w:sz w:val="22"/>
          <w:szCs w:val="22"/>
        </w:rPr>
        <w:t>34.3      Производство частей и принадлежностей автомобилей  и  их двигателей</w:t>
      </w:r>
    </w:p>
    <w:p>
      <w:pPr>
        <w:pStyle w:val="ConsNonformat"/>
        <w:widowControl/>
        <w:ind w:right="0" w:hanging="0"/>
        <w:jc w:val="both"/>
        <w:rPr/>
      </w:pPr>
      <w:r>
        <w:rPr>
          <w:rFonts w:cs="Times New Roman" w:ascii="Times New Roman" w:hAnsi="Times New Roman"/>
          <w:b/>
          <w:sz w:val="22"/>
          <w:szCs w:val="22"/>
        </w:rPr>
        <w:t>34.30     Производство частей и принадлежностей автомобилей  и  их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оставных   частей    двигателей    для автомобилей,  включая  производство впускных и выпускных клапанов двигателей внутреннего сгор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прочих  частей  и  принадлежностей  для автомобилей  и  тракторов,  не   включенных   в   другие  группировки:  тормозов,  коробок передач,  осей, ходовых колес,  амортизаторов подвески,  радиаторов, глушителей, выхлопных труб,  муфт сцеплений,  рулевых колес, рулевых колонок, рулевых привод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емней  безопасности  и прочих составных частей и принадлежностей  кузовов  автомобилей:  дверей, бамперов и т.п.</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5        Производство судов,  летательных и космических аппар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 прочих транспортных сре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1      Строительство и ремонт су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11     Строительство и ремонт су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11.1   Строительство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военных кораб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судов   для  грузовых  и  пассажирских  перевозок:  строительство   круизных    судов,  паромов,  танкеров, транспортных, грузовых и пассажирски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строительство   промысловых   судов   и  прочих  судов специального  назначения:  рыболовных  судов,  судов   - рыбозаводов    и    прочих   судов   для   обработки   и  консервирования рыбных продуктов,  буксиров и  толкачей, земснарядов, плавучих маяков, пожарных катеров, плавучих кранов и прочих судов специального назначени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плавучих   и  погружных  платформ  для бурения и эксплуатации скважи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прочих плавучих средств: плавучих баков, причалов, кессонов, буев и баке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ребных винтов, см. 28.75.26</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довых двигателей, см. 29.1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довых навигационных средств, см. 33.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втомобилей - амфибий, см. 34.1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адувных лодок и плотов, см. 35.12</w:t>
      </w:r>
    </w:p>
    <w:p>
      <w:pPr>
        <w:pStyle w:val="ConsNonformat"/>
        <w:widowControl/>
        <w:ind w:right="0" w:hanging="0"/>
        <w:jc w:val="both"/>
        <w:rPr/>
      </w:pPr>
      <w:r>
        <w:rPr>
          <w:rFonts w:cs="Times New Roman" w:ascii="Times New Roman" w:hAnsi="Times New Roman"/>
          <w:b/>
          <w:sz w:val="22"/>
          <w:szCs w:val="22"/>
        </w:rPr>
        <w:t>35.11.9   Предоставление услуг по   ремонту и техническому обслуживанию,  переделка и разрезка на металлолом судов, плавучих платформ и конструк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12     Строительство и ремонт спортивных и туристских судов</w:t>
      </w:r>
    </w:p>
    <w:p>
      <w:pPr>
        <w:pStyle w:val="ConsNonformat"/>
        <w:widowControl/>
        <w:ind w:right="0" w:hanging="0"/>
        <w:jc w:val="both"/>
        <w:rPr/>
      </w:pPr>
      <w:r>
        <w:rPr>
          <w:rFonts w:cs="Times New Roman" w:ascii="Times New Roman" w:hAnsi="Times New Roman"/>
          <w:b/>
          <w:sz w:val="22"/>
          <w:szCs w:val="22"/>
        </w:rPr>
        <w:t>35.12.1   Строительство спортивных  и   туристских   (прогулочны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спортивных  и  туристских  (прогулочных) судов: парусных  судов со вспомогательным двигателем или без  него,  надувных  прогулочных  и  спортивных  лодок, прочих спортивных и прогулочных лодок, шлюпок, каноэ</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удовых двигателей, см. 29.1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индсерферов, см. 36.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5.12.9   Предоставление услуг    по    ремонту   и   техническому обслуживанию спортивных и туристских (прогулочных) судов </w:t>
      </w:r>
    </w:p>
    <w:p>
      <w:pPr>
        <w:pStyle w:val="ConsNonformat"/>
        <w:widowControl/>
        <w:ind w:right="0" w:hanging="0"/>
        <w:jc w:val="both"/>
        <w:rPr/>
      </w:pPr>
      <w:r>
        <w:rPr>
          <w:rFonts w:cs="Times New Roman" w:ascii="Times New Roman" w:hAnsi="Times New Roman"/>
          <w:b/>
          <w:sz w:val="22"/>
          <w:szCs w:val="22"/>
        </w:rPr>
        <w:t>35.2  Производство железнодорожного     подвижного     состава (локомотивов,  трамвайных  моторных  вагонов  и  прочего подвижного состава)</w:t>
      </w:r>
    </w:p>
    <w:p>
      <w:pPr>
        <w:pStyle w:val="ConsNonformat"/>
        <w:widowControl/>
        <w:ind w:right="0" w:hanging="0"/>
        <w:jc w:val="both"/>
        <w:rPr/>
      </w:pPr>
      <w:r>
        <w:rPr>
          <w:rFonts w:cs="Times New Roman" w:ascii="Times New Roman" w:hAnsi="Times New Roman"/>
          <w:b/>
          <w:sz w:val="22"/>
          <w:szCs w:val="22"/>
        </w:rPr>
        <w:t>35.20 Производство железнодорожного     подвижного     состава (локомотивов,  трамвайных  моторных  вагонов  и  прочего подвижного соста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вигателей и турбин, см. 29.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двигателей, см. 31.1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оборудования  для  сигнализации, обеспечения  безопасности   и   регулирования   движения транспортных средств, см. 31.6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20.1   Производство железнодорожных локомотив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во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пловоз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железнодорожных  локомотивов  и тендеров локомотивов</w:t>
      </w:r>
    </w:p>
    <w:p>
      <w:pPr>
        <w:pStyle w:val="ConsNonformat"/>
        <w:widowControl/>
        <w:ind w:right="0" w:hanging="0"/>
        <w:jc w:val="both"/>
        <w:rPr/>
      </w:pPr>
      <w:r>
        <w:rPr>
          <w:rFonts w:cs="Times New Roman" w:ascii="Times New Roman" w:hAnsi="Times New Roman"/>
          <w:b/>
          <w:sz w:val="22"/>
          <w:szCs w:val="22"/>
        </w:rPr>
        <w:t>35.20.2   Производство моторных железнодорожных, трамвайных вагонов и вагонов метро,  автомотрис и автодрезин, кроме транспортных средств для ремонта и технического обслуживания железнодорожных и трамвайных пут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20.3   Производство прочего подвижного состава</w:t>
      </w:r>
    </w:p>
    <w:p>
      <w:pPr>
        <w:pStyle w:val="ConsNonformat"/>
        <w:widowControl/>
        <w:ind w:right="0" w:hanging="0"/>
        <w:jc w:val="both"/>
        <w:rPr/>
      </w:pPr>
      <w:r>
        <w:rPr>
          <w:rFonts w:cs="Times New Roman" w:ascii="Times New Roman" w:hAnsi="Times New Roman"/>
          <w:b/>
          <w:sz w:val="22"/>
          <w:szCs w:val="22"/>
        </w:rPr>
        <w:t>35.20.31  Производство транспортных средств для ремонта  и технического обслуживания железнодорожных,  трамвайных и прочих путей</w:t>
      </w:r>
    </w:p>
    <w:p>
      <w:pPr>
        <w:pStyle w:val="ConsNonformat"/>
        <w:widowControl/>
        <w:ind w:right="0" w:hanging="0"/>
        <w:jc w:val="both"/>
        <w:rPr/>
      </w:pPr>
      <w:r>
        <w:rPr>
          <w:rFonts w:cs="Times New Roman" w:ascii="Times New Roman" w:hAnsi="Times New Roman"/>
          <w:b/>
          <w:sz w:val="22"/>
          <w:szCs w:val="22"/>
        </w:rPr>
        <w:t>35.20.32  Производство несамоходных  пассажирских железнодорожных, трамвайных вагонов и вагонов метро, багажных, почтовых и прочих  вагонов специального назначения,  кроме вагонов,       предназначенных для ремонта и технического  обслуживания  пут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5.20.33  Производство несамоходных железнодорожных,  трамвайных и прочих вагонов для перевозки грузов </w:t>
      </w:r>
    </w:p>
    <w:p>
      <w:pPr>
        <w:pStyle w:val="ConsNonformat"/>
        <w:widowControl/>
        <w:ind w:right="0" w:hanging="0"/>
        <w:jc w:val="both"/>
        <w:rPr/>
      </w:pPr>
      <w:r>
        <w:rPr>
          <w:rFonts w:cs="Times New Roman" w:ascii="Times New Roman" w:hAnsi="Times New Roman"/>
          <w:b/>
          <w:sz w:val="22"/>
          <w:szCs w:val="22"/>
        </w:rPr>
        <w:t>35.20.4   Производство частей     железнодорожных     локомотивов, трамвайных   и  прочих  моторных  вагонов  и  подвижного состава;  производство путевого оборудования и устройств для железнодорожных,трамвайных   и   прочих  путей, механического и электромеханического;  оборудования  для управления движ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лезнодорожного и трамвайного и  прочего путевого    оборудования    (сборных   путевых   блоков, поворотных платформ,  платформенных  буферов,  габаритов нагруз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ханического   и  электромеханического оборудования сигнализации,  обеспечения безопасности или  управления  для  железных  дорог,  трамвайных  и  прочих путей,  шоссейных  дорог,   внутренних   водных   путей, парковок, портовых объектов или аэродро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ельсов в несобранном виде, см. 27.1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изделий из стального  проката  для верхнего строения железнодорожного пути, см. 27.3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пал, см. 20.10, 26.6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сущих   элементов   контактной   сети (пилонов, порталов и т.п.), см. 26.61, 28.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орожных,   железнодорожных   и  других указателей,  не имеющих механических элементов,  которые классифицируются    в    соответствии    с    материалом изготовления, см. 20.51.4, 28.75.2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игнальных фонарей, см. 31.62.1, 31.50</w:t>
      </w:r>
    </w:p>
    <w:p>
      <w:pPr>
        <w:pStyle w:val="ConsNonformat"/>
        <w:widowControl/>
        <w:ind w:right="0" w:hanging="0"/>
        <w:jc w:val="both"/>
        <w:rPr/>
      </w:pPr>
      <w:r>
        <w:rPr>
          <w:rFonts w:cs="Times New Roman" w:ascii="Times New Roman" w:hAnsi="Times New Roman"/>
          <w:b/>
          <w:sz w:val="22"/>
          <w:szCs w:val="22"/>
        </w:rPr>
        <w:t>35.20.9 Предоставление услуг по ремонту, техническому обслуживанию и  переделке  железнодорожных  локомотивов, трамвайных   и  прочих  моторных  вагонов  и  подвижного соста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3      Производство летательных аппаратов, включая космические</w:t>
      </w:r>
    </w:p>
    <w:p>
      <w:pPr>
        <w:pStyle w:val="ConsNonformat"/>
        <w:widowControl/>
        <w:ind w:right="0" w:hanging="0"/>
        <w:jc w:val="both"/>
        <w:rPr/>
      </w:pPr>
      <w:r>
        <w:rPr>
          <w:rFonts w:cs="Times New Roman" w:ascii="Times New Roman" w:hAnsi="Times New Roman"/>
          <w:b/>
          <w:sz w:val="22"/>
          <w:szCs w:val="22"/>
        </w:rPr>
        <w:t xml:space="preserve">35.30     Производство летательных аппаратов, включая космические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арашютов, см. 17.4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алей  систем   зажигания   и   прочих электрических  частей  двигателей  внутреннего сгорания,  см. 31.6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ртовых  авиационных  приборов и систем  воздушной навигации, см. 33.20</w:t>
      </w:r>
    </w:p>
    <w:p>
      <w:pPr>
        <w:pStyle w:val="ConsNonformat"/>
        <w:widowControl/>
        <w:ind w:right="0" w:hanging="0"/>
        <w:jc w:val="both"/>
        <w:rPr/>
      </w:pPr>
      <w:r>
        <w:rPr>
          <w:rFonts w:cs="Times New Roman" w:ascii="Times New Roman" w:hAnsi="Times New Roman"/>
          <w:b/>
          <w:sz w:val="22"/>
          <w:szCs w:val="22"/>
        </w:rPr>
        <w:t>35.30.1   Производство силовых   установок   и   двигателей    для летательных   аппаратов   или   космических   аппаратов; устройств для  ускоренного  взлета  самолетов,  палубных тормозных  устройств;  наземных  летных  тренажеров  для  летного состава и их частей</w:t>
      </w:r>
    </w:p>
    <w:p>
      <w:pPr>
        <w:pStyle w:val="ConsNonformat"/>
        <w:widowControl/>
        <w:ind w:right="0" w:hanging="0"/>
        <w:jc w:val="both"/>
        <w:rPr/>
      </w:pPr>
      <w:r>
        <w:rPr>
          <w:rFonts w:cs="Times New Roman" w:ascii="Times New Roman" w:hAnsi="Times New Roman"/>
          <w:b/>
          <w:sz w:val="22"/>
          <w:szCs w:val="22"/>
        </w:rPr>
        <w:t>35.30.11  Производство двигателей летательных аппаратов с искровым зажиганием и их частей</w:t>
      </w:r>
    </w:p>
    <w:p>
      <w:pPr>
        <w:pStyle w:val="ConsNonformat"/>
        <w:widowControl/>
        <w:ind w:right="0" w:hanging="0"/>
        <w:jc w:val="both"/>
        <w:rPr/>
      </w:pPr>
      <w:r>
        <w:rPr>
          <w:rFonts w:cs="Times New Roman" w:ascii="Times New Roman" w:hAnsi="Times New Roman"/>
          <w:b/>
          <w:sz w:val="22"/>
          <w:szCs w:val="22"/>
        </w:rPr>
        <w:t>35.30.12  Производство турбореактивных  и турбовинтовых двигателей  и их частей</w:t>
      </w:r>
    </w:p>
    <w:p>
      <w:pPr>
        <w:pStyle w:val="ConsNonformat"/>
        <w:widowControl/>
        <w:ind w:right="0" w:hanging="0"/>
        <w:jc w:val="both"/>
        <w:rPr/>
      </w:pPr>
      <w:r>
        <w:rPr>
          <w:rFonts w:cs="Times New Roman" w:ascii="Times New Roman" w:hAnsi="Times New Roman"/>
          <w:b/>
          <w:sz w:val="22"/>
          <w:szCs w:val="22"/>
        </w:rPr>
        <w:t>35.30.13  Производство реактивных         двигателей,        кроме турбореактивных, и их частей</w:t>
      </w:r>
    </w:p>
    <w:p>
      <w:pPr>
        <w:pStyle w:val="ConsNonformat"/>
        <w:widowControl/>
        <w:ind w:right="0" w:hanging="0"/>
        <w:jc w:val="both"/>
        <w:rPr/>
      </w:pPr>
      <w:r>
        <w:rPr>
          <w:rFonts w:cs="Times New Roman" w:ascii="Times New Roman" w:hAnsi="Times New Roman"/>
          <w:b/>
          <w:sz w:val="22"/>
          <w:szCs w:val="22"/>
        </w:rPr>
        <w:t xml:space="preserve">35.30.14  Производство устройств для ускоренного взлета самолетов, палубных тормозных устройств и аналогичных устройст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устройств   для   ускоренного   взлета самолетов и прочих  катапульт,  стартового  оборудования  для летательных аппара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лубных    тормозных    устройств    и аналогичных устройст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устройств для  ускоренного  взлета самолетов,  палубных  тормозных  устройств и аналогичных устройств</w:t>
      </w:r>
    </w:p>
    <w:p>
      <w:pPr>
        <w:pStyle w:val="ConsNonformat"/>
        <w:widowControl/>
        <w:ind w:right="0" w:hanging="0"/>
        <w:jc w:val="both"/>
        <w:rPr/>
      </w:pPr>
      <w:r>
        <w:rPr>
          <w:rFonts w:cs="Times New Roman" w:ascii="Times New Roman" w:hAnsi="Times New Roman"/>
          <w:b/>
          <w:sz w:val="22"/>
          <w:szCs w:val="22"/>
        </w:rPr>
        <w:t>35.30.17  Производство наземных тренажеров для летного  состава  и  их частей</w:t>
      </w:r>
    </w:p>
    <w:p>
      <w:pPr>
        <w:pStyle w:val="ConsNonformat"/>
        <w:widowControl/>
        <w:ind w:right="0" w:hanging="0"/>
        <w:jc w:val="both"/>
        <w:rPr/>
      </w:pPr>
      <w:r>
        <w:rPr>
          <w:rFonts w:cs="Times New Roman" w:ascii="Times New Roman" w:hAnsi="Times New Roman"/>
          <w:b/>
          <w:sz w:val="22"/>
          <w:szCs w:val="22"/>
        </w:rPr>
        <w:t>35.30.2   Производство воздушных  шаров,   дирижаблей,   планеров, дельтапланов и прочих безмоторных летательных аппаратов</w:t>
      </w:r>
    </w:p>
    <w:p>
      <w:pPr>
        <w:pStyle w:val="ConsNonformat"/>
        <w:widowControl/>
        <w:ind w:right="0" w:hanging="0"/>
        <w:jc w:val="both"/>
        <w:rPr/>
      </w:pPr>
      <w:r>
        <w:rPr>
          <w:rFonts w:cs="Times New Roman" w:ascii="Times New Roman" w:hAnsi="Times New Roman"/>
          <w:b/>
          <w:sz w:val="22"/>
          <w:szCs w:val="22"/>
        </w:rPr>
        <w:t>35.30.3   Производство вертолетов,  самолетов и прочих летательных аппаратов</w:t>
      </w:r>
    </w:p>
    <w:p>
      <w:pPr>
        <w:pStyle w:val="ConsNonformat"/>
        <w:widowControl/>
        <w:ind w:right="0" w:hanging="0"/>
        <w:jc w:val="both"/>
        <w:rPr/>
      </w:pPr>
      <w:r>
        <w:rPr>
          <w:rFonts w:cs="Times New Roman" w:ascii="Times New Roman" w:hAnsi="Times New Roman"/>
          <w:b/>
          <w:sz w:val="22"/>
          <w:szCs w:val="22"/>
        </w:rPr>
        <w:t xml:space="preserve">35.30.4   Производство космических аппаратов, ракет – носителе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енных    ракет   -   носителей   или баллистических ракет, полезный груз которых возвращается на  землю  после  достижения  своего  апогея  и  которые придают полезной нагрузке конечную скорость не выше 7000 км/ч, см. 29.60</w:t>
      </w:r>
    </w:p>
    <w:p>
      <w:pPr>
        <w:pStyle w:val="ConsNonformat"/>
        <w:widowControl/>
        <w:ind w:right="0" w:hanging="0"/>
        <w:jc w:val="both"/>
        <w:rPr/>
      </w:pPr>
      <w:r>
        <w:rPr>
          <w:rFonts w:cs="Times New Roman" w:ascii="Times New Roman" w:hAnsi="Times New Roman"/>
          <w:b/>
          <w:sz w:val="22"/>
          <w:szCs w:val="22"/>
        </w:rPr>
        <w:t>35.30.41  Производство автоматических   космических   аппаратов  и объектов</w:t>
      </w:r>
    </w:p>
    <w:p>
      <w:pPr>
        <w:pStyle w:val="ConsNonformat"/>
        <w:widowControl/>
        <w:ind w:right="0" w:hanging="0"/>
        <w:jc w:val="both"/>
        <w:rPr/>
      </w:pPr>
      <w:r>
        <w:rPr>
          <w:rFonts w:cs="Times New Roman" w:ascii="Times New Roman" w:hAnsi="Times New Roman"/>
          <w:b/>
          <w:sz w:val="22"/>
          <w:szCs w:val="22"/>
        </w:rPr>
        <w:t>35.30.42  Производство пилотируемых      космических      кораблей многоразового использования, орбитальных станций, прочих космических аппар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30.43  Производство ракет - носителей, разгонных блоков</w:t>
      </w:r>
    </w:p>
    <w:p>
      <w:pPr>
        <w:pStyle w:val="ConsNonformat"/>
        <w:widowControl/>
        <w:ind w:right="0" w:hanging="0"/>
        <w:jc w:val="both"/>
        <w:rPr/>
      </w:pPr>
      <w:r>
        <w:rPr>
          <w:rFonts w:cs="Times New Roman" w:ascii="Times New Roman" w:hAnsi="Times New Roman"/>
          <w:b/>
          <w:sz w:val="22"/>
          <w:szCs w:val="22"/>
        </w:rPr>
        <w:t>35.30.5 Производство прочих частей и принадлежностей летательных аппаратов и космических аппара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сновных  узлов:   фюзеляжей,   крыльев, дверей,   шасси,   стабилизаторов   и   рулей,   рычагов управления,  тормозов  и  тормозных  блоков,   топливных баков, приборных щит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ортовых  авиационных  приборов,  систем воздушной   навигации,   приборов   и   аппаратуры   для автоматического регулирования или управления, см. 33.20</w:t>
      </w:r>
    </w:p>
    <w:p>
      <w:pPr>
        <w:pStyle w:val="ConsNonformat"/>
        <w:widowControl/>
        <w:ind w:right="0" w:hanging="0"/>
        <w:jc w:val="both"/>
        <w:rPr/>
      </w:pPr>
      <w:r>
        <w:rPr>
          <w:rFonts w:cs="Times New Roman" w:ascii="Times New Roman" w:hAnsi="Times New Roman"/>
          <w:b/>
          <w:sz w:val="22"/>
          <w:szCs w:val="22"/>
        </w:rPr>
        <w:t>35.30.9   Предоставление услуг по ремонту, техническому обслуживанию и переделка   летательных  аппаратов  и двигателей летательных аппар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4      Производство мотоциклов и велосипе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41     Производство мотоциклов, мопедов и мотоциклетных коля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отоциклов,   мопедов   и   велосипедов,  снабженных вспомогательным двигат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отоциклетных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отоциклетных коля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частей и принадлежностей мотоцикл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мотоциклетных  двигателей,   см. 34.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елосипедов, см. 35.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нвалидных колясок, см. 35.4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42     Производство велосипе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езмоторных   велосипедов   и    других велосипедов, включая трехколесные грузовые велосипе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елосипедов     со    вспомогательным двигателем, см. 35.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етских велосипедов,  кроме двухколесных, см. 36.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5.43     Производство инвалидных коляс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нвалидных  колясок,  оснащенных  или не оснащенных  двигателем  или  другими   механизмами   для передвиж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и принадлежностей  для  инвалидных колясок</w:t>
      </w:r>
    </w:p>
    <w:p>
      <w:pPr>
        <w:pStyle w:val="ConsNonformat"/>
        <w:widowControl/>
        <w:ind w:right="0" w:hanging="0"/>
        <w:jc w:val="both"/>
        <w:rPr/>
      </w:pPr>
      <w:r>
        <w:rPr>
          <w:rFonts w:cs="Times New Roman" w:ascii="Times New Roman" w:hAnsi="Times New Roman"/>
          <w:b/>
          <w:sz w:val="22"/>
          <w:szCs w:val="22"/>
        </w:rPr>
        <w:t>35.5      Производство прочих транспортных средств и оборудования, не включенных в другие группировки</w:t>
      </w:r>
    </w:p>
    <w:p>
      <w:pPr>
        <w:pStyle w:val="ConsNonformat"/>
        <w:widowControl/>
        <w:ind w:right="0" w:hanging="0"/>
        <w:jc w:val="both"/>
        <w:rPr/>
      </w:pPr>
      <w:r>
        <w:rPr>
          <w:rFonts w:cs="Times New Roman" w:ascii="Times New Roman" w:hAnsi="Times New Roman"/>
          <w:b/>
          <w:sz w:val="22"/>
          <w:szCs w:val="22"/>
        </w:rPr>
        <w:t>35.50     Производство прочих транспортных средств и оборудо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ачек, грузовых тележек, ручных тележе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ранспортных   средств,   приводимых   в движение живой тяго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Подраздел DN ПРОЧИЕ ПРОИЗВОД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color w:val="0070C0"/>
          <w:sz w:val="22"/>
          <w:szCs w:val="22"/>
        </w:rPr>
        <w:t>36        Производство мебели и прочей продукции,  не включенной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      Производство меб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реставрацию меб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бели по заказам насе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частей меб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ебели из бетона, цемента, камня, см. 2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1     Производство стульев и другой мебели для си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стульев и  другой мебели для сидения из любого материала для офисов, рабочих и жилых помещений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ульев  и  другой мебели для сидения из любого материала для театров, кинотеатр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ульев  и  другой мебели для сидения из любого материала для 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делку (обивку стульев и другой мебели для сидения  и т.п. отдел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ой,  хирургической, стоматологической и ветеринарной мебели, см. 33.1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2     Производство мебели для офисов и предприятий торгов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ьной   мебели   для   магазинов: прилавков, витрин, поло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бели  для  офисов,  рабочих помещений, учебных заведений,  предприятий  общественного  питания, бытового обслуживани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ических     светильников     и осветительной арматуры, см. 31.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ой, хирургической, стоматологической и ветеринарной мебели, см. 33.1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3     Производство кухонной меб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ециализированной,    в   том   числе встраиваемой, кухонной мебел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4     Производство прочей мебе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бели  из любых материалов для спальни, столовой,  общей  комнаты  и  других  жилых   помещений, производство садовой мебели, включая плетеную,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делку  мебели,  кроме  стульев  и  другой мебели для сидения   (пульверизационную   обработку,   окрашивание, полирование, лакирование и обив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етильников  и  осветительной арматуры, см. 31.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15     Производство матра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снов для матра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матра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ужинных  или  набивных  матрасов,  а также  матрасов    с    внутренней     основой     из вспомогательного материа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еобтянутых матрасов из пористой резины или пеноплас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одушек,  в  том числе диванных,  пуфов, думок, стеганых одеял и покрывал, см. 17.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адувных матрасов, см. 25.13.7</w:t>
      </w:r>
    </w:p>
    <w:p>
      <w:pPr>
        <w:pStyle w:val="ConsNonformat"/>
        <w:widowControl/>
        <w:ind w:right="0" w:hanging="0"/>
        <w:jc w:val="both"/>
        <w:rPr/>
      </w:pPr>
      <w:r>
        <w:rPr>
          <w:rFonts w:cs="Times New Roman" w:ascii="Times New Roman" w:hAnsi="Times New Roman"/>
          <w:b/>
          <w:sz w:val="22"/>
          <w:szCs w:val="22"/>
        </w:rPr>
        <w:t>36.2      Производство ювелирных  изделий и технических изделий из драгоценных  металлов  и  драгоценных  камней,  монет  и  меда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21     Чеканка монет и меда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онет,  включая  монеты,  используемые в качестве платежных  средств,  медалей  и  медальонов  из  драгоценных      (благородных)      и      недрагоценных (неблагород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36.22     Производство ювелирных изделий и технических изделий  из драгоценных металлов и драгоценных камне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вирование изделий из драгоценных метал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недрагоценных  металлов, плакированных драгоценными металл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из полудрагоценных,  поделочных и синтетических кам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зделий  из  недрагоценных  металлов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ьваническими покрытиями из драгоценных металлов,  см. 28</w:t>
      </w:r>
    </w:p>
    <w:p>
      <w:pPr>
        <w:pStyle w:val="ConsNonformat"/>
        <w:widowControl/>
        <w:ind w:right="0" w:hanging="0"/>
        <w:jc w:val="both"/>
        <w:rPr/>
      </w:pPr>
      <w:r>
        <w:rPr>
          <w:rFonts w:cs="Times New Roman" w:ascii="Times New Roman" w:hAnsi="Times New Roman"/>
          <w:b/>
          <w:sz w:val="22"/>
          <w:szCs w:val="22"/>
        </w:rPr>
        <w:t>36.22.1   Производство изделий    технического    назначения    из драгоцен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хнических,  в  том  числе  лабораторных изделий  из  драгоценных  металлов (тиглей,  электродов, катализаторных решеток,  химически стойкой аппаратуры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рагоценных металлов в первичных формах, см. 27.4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ливок  из  драгоценных  металлов,  см. 27.5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едицинских инструментов и их частей, см. 33.10.1</w:t>
      </w:r>
    </w:p>
    <w:p>
      <w:pPr>
        <w:pStyle w:val="ConsNonformat"/>
        <w:widowControl/>
        <w:ind w:right="0" w:hanging="0"/>
        <w:jc w:val="both"/>
        <w:rPr/>
      </w:pPr>
      <w:r>
        <w:rPr>
          <w:rFonts w:cs="Times New Roman" w:ascii="Times New Roman" w:hAnsi="Times New Roman"/>
          <w:b/>
          <w:sz w:val="22"/>
          <w:szCs w:val="22"/>
        </w:rPr>
        <w:t>36.22.2   Производство изделий    технического    назначения    из драгоценных кам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алмазных инструментов, см. 28.6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22.3   Обработка алм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гранку и иную обработку алмазов, включая технические </w:t>
      </w:r>
    </w:p>
    <w:p>
      <w:pPr>
        <w:pStyle w:val="ConsNonformat"/>
        <w:widowControl/>
        <w:ind w:right="0" w:hanging="0"/>
        <w:jc w:val="both"/>
        <w:rPr/>
      </w:pPr>
      <w:r>
        <w:rPr>
          <w:rFonts w:cs="Times New Roman" w:ascii="Times New Roman" w:hAnsi="Times New Roman"/>
          <w:b/>
          <w:sz w:val="22"/>
          <w:szCs w:val="22"/>
        </w:rPr>
        <w:t>36.22.4 Обработка драгоценных,  кроме алмазов,  полудрагоценных, поделочных и синтетических кам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гранку  и иную обработку драгоценных,  кроме алмазов, полудрагоценных,  поделочных  и  синтетических   камней, янтаря,  в том числе восстановленных,  включая обработку камней технического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22.5   Производство ювелир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колец,  браслетов, брошей,  ожерелий  и  т.п.)  из   драгоценных   металлов (золота,  серебра, платины и металлов платиновой группы)  или    из    недрагоценных    металлов,    плакированных драгоценными  металлами,  как  без  вставок,  так  и  со вставками из драгоценных камней (бриллиантов, изумрудов, сапфиров,  рубинов,  александритов), жемчуга, янтаря, из полудрагоценных,  поделочных и  синтетических  камней  и других материа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ожерелий,  браслетов и т.п.)    из   драгоценных   камней,   жемчуга,   янтаря, полудрагоценных, поделочных и синтетических камн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бытового и культового назначения   (столовых   приборов,   посуды,   туалетных принадлежностей, декоративных изделий для бюро и офисов, изделий религиозного назначения и т.п.)  из  драгоценных  металлов;  из драгоценных, полудрагоценных, поделочных и        синтетических камней, жемчуга и янтаря; из недрагоценных металлов,  плакированных драгоценными металлами, как без вставок,  так и  со  вставками  из  драгоценных  камней, жемчуга,   янтаря,   из  полудрагоценных,  поделочных  и синтетических камней и други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ювелирных изделий по заказам насе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из   недрагоценных металлов  с  гальваническими  покрытиями  из драгоценных         металлов, см. 28</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орпусов часов и металлических браслетов для часов, см. 33.50.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ювелирных   изделий   из  недрагоценных материалов, см. 36.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ювелирных изделий, см. 52.7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3      Производство музыкальных инструм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30     Производство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трунных инструмен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трунных клавишных инструментов,  включая автоматические пианино</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лавишных органов,  включая фисгармонии и другие    клавишные    инструменты   с   проскакивающими металлическими язычк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ккордеонов и аналогичных инструментов, в том числе губных гармони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уховых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ударных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электромузыкальных инструмен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узыкальных шкатулок, шарманок, каллиоп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частей  и  принадлежностей   музыкальных  инструмен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етрономов,    камертонов,   камертонов   -    дудок, перфокарт,  дисков   и   валиков   для   механических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вистков,  рожков  и   других   звуковых сигнальных  устройств,  в которых струя воздуха подается ртом челове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емонт    и   техническое   обслуживание   музыкальных инструментов, включая установку и ремонт орган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дание  и  копирование  звуко-  и   видеозаписей   на магнитных лентах и дисках, см. 22.14, 22.3, 92.1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икрофонов, усилителей, громкоговорителей,  наушников  и  аналогичных устройств,  см. 32.30.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проигрывателей,  магнитофонов   и т.п., см. 32.30.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грушечных музыкальных инструментов,  см. 36.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стройку  пианино  и других музыкальных инструментов, см. 52.7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4      Производство спортивных това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40     Производство спортивных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нвентаря  и  оборудования  для  спорта, спортивных  игр  в  закрытых  помещениях  и  на открытом воздух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жестких, мягких и надувных мяч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кеток, бит и клюше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ыж, лыжных креплений и пал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рферов и виндсерфер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нвентаря   для   спортивного  рыболовства,   включая рыболовные сач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вентаря для охоты, альпинизма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портивных кожаных перчаток  и  спортивных   головных у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зервуаров для плавательных и гребных бассей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ьков, включая роликовые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уков и арбал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вентаря для гимнастики и атле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арусов, см. 17.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ортивной одежды, см. 18</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шорно - седельных изделий, см. 19.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ортивной обуви, см. 19.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ружия и боеприпасов, см. 29.6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спортивных  транспортных  средств,  кроме тобоганов, саней и т.п., см. 34, 3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портивно - туристских судов, см. 35.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бильярдных  столов  и  оборудования  для кегельбанов, см. 36.5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хлыстов и кнутов (для верховой езды), см.  36.63.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5      Производство игр и игруше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50     Производство игр и игруше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укол, одежды и аксессуаров для куко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ушечных животн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грушек на колесах,  предназначенных  для езды или катания детей, включая трехколесные велосипе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грушечных   музыкальных   инструментов, мебел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резиновых игр и игруше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для   увеселительных  игр  на открытом воздухе, настольных или комнатных иг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альных кар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втоматических и механических  игр,  игр, действующих    при    опускании    монет,    столов    и  принадлежностей для  бильярда,  специальных  столов  для казино,  автоматического  оборудования для кегельбан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электронных игр: видеоигр, шахмат и т.п.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иниатюрных   моделей   и   аналогичных изделий,  электрических поездов,  детских конструкторов, строительных набо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оловолом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чих игрушек из любы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елосипедов, см. 35.4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для народных гуляний,  карнавалов и других развлечений, см. 36.63.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осветительных   наборов  (электрических гирлянд) для украшения новогодних елок, см. 31.50 </w:t>
      </w:r>
    </w:p>
    <w:p>
      <w:pPr>
        <w:pStyle w:val="ConsNonformat"/>
        <w:widowControl/>
        <w:ind w:right="0" w:hanging="0"/>
        <w:jc w:val="both"/>
        <w:rPr/>
      </w:pPr>
      <w:r>
        <w:rPr>
          <w:rFonts w:cs="Times New Roman" w:ascii="Times New Roman" w:hAnsi="Times New Roman"/>
          <w:b/>
          <w:sz w:val="22"/>
          <w:szCs w:val="22"/>
        </w:rPr>
        <w:t>36.6      Производство различной продукции, не включенной в другие группировки</w:t>
      </w:r>
    </w:p>
    <w:p>
      <w:pPr>
        <w:pStyle w:val="ConsNonformat"/>
        <w:widowControl/>
        <w:ind w:right="0" w:hanging="0"/>
        <w:jc w:val="both"/>
        <w:rPr/>
      </w:pPr>
      <w:r>
        <w:rPr>
          <w:rFonts w:cs="Times New Roman" w:ascii="Times New Roman" w:hAnsi="Times New Roman"/>
          <w:b/>
          <w:sz w:val="22"/>
          <w:szCs w:val="22"/>
        </w:rPr>
        <w:t>36.61     Производство   ювелирных   изделий   из    недрагоценных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62     Производство метел и ще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метел,  кистей и  щеток,  включая  щетки, являющиеся составными частями машин, ручных механических  щеток  для  уборки  помещений,  дворов  и  улиц,  швабр, метелок  из перьев,  малярных кистей,  малярных валиков, резиновых скребков, прочих метел, щеток и т.п.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уалетных  щеток  и  кистей для ухода за внешностью, зубных щеток, художественных кистей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щеток для одежды и обуви, щеток для ухода за животными</w:t>
      </w:r>
    </w:p>
    <w:p>
      <w:pPr>
        <w:pStyle w:val="ConsNonformat"/>
        <w:widowControl/>
        <w:ind w:right="0" w:hanging="0"/>
        <w:jc w:val="both"/>
        <w:rPr/>
      </w:pPr>
      <w:r>
        <w:rPr>
          <w:rFonts w:cs="Times New Roman" w:ascii="Times New Roman" w:hAnsi="Times New Roman"/>
          <w:b/>
          <w:sz w:val="22"/>
          <w:szCs w:val="22"/>
        </w:rPr>
        <w:t>36.63     Производство прочей продукции,  не включенной  в  другие группировки</w:t>
      </w:r>
    </w:p>
    <w:p>
      <w:pPr>
        <w:pStyle w:val="ConsNonformat"/>
        <w:widowControl/>
        <w:ind w:right="0" w:hanging="0"/>
        <w:jc w:val="both"/>
        <w:rPr/>
      </w:pPr>
      <w:r>
        <w:rPr>
          <w:rFonts w:cs="Times New Roman" w:ascii="Times New Roman" w:hAnsi="Times New Roman"/>
          <w:b/>
          <w:sz w:val="22"/>
          <w:szCs w:val="22"/>
        </w:rPr>
        <w:t>36.63.1   Производство каруселей,   качелей,   тиров   и    прочих  ярмарочных аттракцио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орудования  для  передвижных   цирков, зверинцев и теат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63.2   Производство пишущих принадлежн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учек и карандашей  всех  видов,  включая чертежные, механических и немехани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грифелей для карандаш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штемпелей для датирования,  запечатывания или  нумерации,  ручных  устройств  для  печатания   или рельефного  тиснения этикеток,  ручных печатных наборов, лент для пишущих  машин,  штемпельных  подушек,  мелков, грифельных досок</w:t>
      </w:r>
    </w:p>
    <w:p>
      <w:pPr>
        <w:pStyle w:val="ConsNonformat"/>
        <w:widowControl/>
        <w:ind w:right="0" w:hanging="0"/>
        <w:jc w:val="both"/>
        <w:rPr/>
      </w:pPr>
      <w:r>
        <w:rPr>
          <w:rFonts w:cs="Times New Roman" w:ascii="Times New Roman" w:hAnsi="Times New Roman"/>
          <w:b/>
          <w:sz w:val="22"/>
          <w:szCs w:val="22"/>
        </w:rPr>
        <w:t>36.63.3   Производство зонтов,     тростей,    пуговиц,    кнопок,  застежек - мол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зонтов  от  солнца  и  дождя,  тростей, тростей - стульев, хлыстов, кнутов, пуговиц,  кнопок для одежды, застежек - молний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63.4   Производство линолеума на текстильной осно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жестких  напольных  покрытий  на текстильной осно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езосновного линолеума, см. 25.23</w:t>
      </w:r>
    </w:p>
    <w:p>
      <w:pPr>
        <w:pStyle w:val="ConsNonformat"/>
        <w:widowControl/>
        <w:ind w:right="0" w:hanging="0"/>
        <w:jc w:val="both"/>
        <w:rPr/>
      </w:pPr>
      <w:r>
        <w:rPr>
          <w:rFonts w:cs="Times New Roman" w:ascii="Times New Roman" w:hAnsi="Times New Roman"/>
          <w:b/>
          <w:sz w:val="22"/>
          <w:szCs w:val="22"/>
        </w:rPr>
        <w:t>36.63.5 Производство изделий из волоса  человека  или  животных; производство    аналогичных   изделий   из   текстильных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6.63.6   Производство спичек и зажигал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курительных трубок,  мундштуков для сигар и сигарет,  изделий из пирофорных веществ,  производство жидкого  топлива  или  сжиженного  газового  топлива для зажигалок</w:t>
      </w:r>
    </w:p>
    <w:p>
      <w:pPr>
        <w:pStyle w:val="ConsNonformat"/>
        <w:widowControl/>
        <w:ind w:right="0" w:hanging="0"/>
        <w:jc w:val="both"/>
        <w:rPr/>
      </w:pPr>
      <w:r>
        <w:rPr>
          <w:rFonts w:cs="Times New Roman" w:ascii="Times New Roman" w:hAnsi="Times New Roman"/>
          <w:b/>
          <w:sz w:val="22"/>
          <w:szCs w:val="22"/>
        </w:rPr>
        <w:t>36.63.7   Производство прочих  издел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зделий  для  праздников,  карнавалов  и прочих  развлечений,  в  том  числе  принадлежностей для демонстрации фокусов и шу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детских коляс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счесок,  заколок для волос, зажимов для завивки и прочих аналогичных изделий, пуховок и тампонов для  нанесения  косметики,  пульверизаторов  для  духов, бытовых термо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манекенов   и    прочих    моделей    и приспособлений,   предназначенных  для  демонстрационны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учных сит и реш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свечей, фитилей и аналогич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скусственных цветов, листьев и фрукт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производство   прочих   промышленных    изделий,    не включенных в другие группировк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бивку чуч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итилей для зажигалок, см. 17.54.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37        Обработка вторичного сырь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1      Обработка металлических отходов и лом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10     Обработка металлических отходов и лом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металлических  отходов  и  лома,  а  также металлических  изделий,   бывших   или   не   бывших   в  употреблении,  с  целью  получения  вторичного сырьевого материала.  С  точки   зрения    производимых   продуктов характерным  является то,  что исходное сырье состоит из отходов   и   лома   как   сортированных,   так   и   не сортированных,  но  всегда  не пригодных для дальнейшего       непосредственного   использования   в   производственных процессах,   тогда   как   в   результате  данного  вида деятельности вторичное сырье  становится  пригодным  для дальнейшей  переработки  и,  таким образом,  его следует рассматривать   как   промежуточный    продукт.    Можно использовать как механические, так и химические процессы об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механическое    измельчение    металлолома     (старых автомобилей, стиральных машин, мотоциклов, велосипедов и  т.п.) с последующим сортированием и разделением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еханическую   разрезку  крупных  объектов  из  черных металлов (железнодорожных вагон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разборку использованных изделий (автомобилей и т.п.) с целью получения деталей для повторного использовани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борку    использованных    изделий    (автомобилей, холодильников и т.п.) с целью удаления  вредных  отходов (масел, хладагентов, топлив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овых продуктов из вторичного сырья,  см. 27 - 3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товую  торговлю  металлическими  отходами  и  ломом, включая сбор,  сортирование, упаковывание, распределение  и т.п., без промышленной переработки, см. 51.57</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товую или розничную торговлю бывшими в  употреблении товарами, см. 50, 51, 52.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10.1   Обработка отходов и лома чер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10.2   Обработка отходов и лома цветных металлов</w:t>
      </w:r>
    </w:p>
    <w:p>
      <w:pPr>
        <w:pStyle w:val="ConsNonformat"/>
        <w:widowControl/>
        <w:ind w:right="0" w:hanging="0"/>
        <w:jc w:val="both"/>
        <w:rPr/>
      </w:pPr>
      <w:r>
        <w:rPr>
          <w:rFonts w:cs="Times New Roman" w:ascii="Times New Roman" w:hAnsi="Times New Roman"/>
          <w:b/>
          <w:sz w:val="22"/>
          <w:szCs w:val="22"/>
        </w:rPr>
        <w:t>37.10.21  Обработка отходов   и   лома   цветных  металлов,  кроме драгоцен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10.22  Обработка отходов и лома драгоцен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еханическую и химическую  обработку  отходов  и  лома драгоценных   металлов   с   получением   полупродуктов, поступающих для дальнейшей пере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растворов солей драгоцен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      Обработка неметаллических отходов и лом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     Обработка неметаллических отходов и лом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неметаллических  отходов  и  лома,  а  также неметаллических   изделий,   бывших   или  не  бывших  в употреблении  с  целью  получения  вторичного  сырьевого материала. С   точки   зрения   производимых   продуктов характерным является то,  что исходное сырье состоит  из отходов   и   лома   как   сортированных,   так   и   не сортированных,  но всегда не пригодных  для  дальнейшего       непосредственного   использования   в   производственных процессах,  тогда  как   в   результате   данного   вида деятельности  вторичное  сырье  становится пригодным для дальнейшей переработки и,  таким  образом,  его  следует рассматривать    как    промежуточный   продукт.   Можно использовать как механические, так и химические процессы об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регенерация  резиновых  изделий  (изношенных резиновых шин и т.п.) с целью получения вторичного сырья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ортирование   и  гранулирование  пластмассы  с  целью производства вторичного  сырья  для  производства  труб, цветочных горшков, поддон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осстановление  химических   веществ   из   химически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обление, мойку и сортирование стекла</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робление,  очистку  и  сортирование  прочих отходов и отбросов (строительного мусора и т.п.) с целью получения вторичного сыр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новых  продуктов  из  вторичного  сырья, например прядение пряжи  из  разволокненного  тряпичного сырья,  производство  бумажной  массы  из макулатуры или        восстановление шин следует  относить  к  соответствующим группировкам обрабатывающей промышлен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ереработку отходов производства пищевых продуктов,  в том числе напитков, и табачных изделий, см. 15, 16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работку обедненного тория или урана, см. 23.3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товую  торговлю  неметаллическими отходами,  ломом и утилем,  включая их  сбор,  сортирование,  упаковывание, распределение и т.п.,  без промышленной переработки, см. 51.57</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товую  или розничную торговлю бывшими в употреблении товарами, см. 50, 51, 52.5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1   Обработка отходов резин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2   Обработка отходов и лома пластмасс</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3   Обработка отходов и лома стек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4   Обработка отходов текстильных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5   Обработка отходов бумаги и карто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6   Обработка отходов драгоценных кам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куперацию   (извлечение)   драгоценных   камней   из отработанных или выведенных из эксплуатации инструментов и других изделий технического  назначения   и  ювелирных изделий,  а  также  из  отходов,  содержащих драгоценные камн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37.20.7   Обработка прочих неметаллических отходов и лом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E ПРОИЗВОДСТВО И РАСПРЕДЕЛЕНИЕ ЭЛЕКТРОЭНЕРГИИ, ГАЗА И ВОД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color w:val="0070C0"/>
          <w:sz w:val="22"/>
          <w:szCs w:val="22"/>
        </w:rPr>
        <w:t>40        Производство, передача  и  распределение электроэнергии, газа, пара и горячей воды</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40.1      Производство, передача и распределение электро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     Производство, передача и распределение электро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1   Производство электро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11  Производство электроэнергии тепловыми электростанц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энергии      паротурбинными, газотурбинными,  дизельными и прочими  электростанциями, работающими на твердом, жидком и газообразном топлив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12  Производство электроэнергии гидроэлектростанц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электроэнергии   гидроэлектростанциями, включая гидроаккумулирующие и приливные электростанции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13  Производство электроэнергии атомными электростанциями</w:t>
      </w:r>
    </w:p>
    <w:p>
      <w:pPr>
        <w:pStyle w:val="ConsNonformat"/>
        <w:widowControl/>
        <w:ind w:right="0" w:hanging="0"/>
        <w:jc w:val="both"/>
        <w:rPr/>
      </w:pPr>
      <w:r>
        <w:rPr>
          <w:rFonts w:cs="Times New Roman" w:ascii="Times New Roman" w:hAnsi="Times New Roman"/>
          <w:b/>
          <w:sz w:val="22"/>
          <w:szCs w:val="22"/>
        </w:rPr>
        <w:t>40.10.14  Производство электроэнергии  прочими  электростанциями и промышленными блок - станц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электроэнергии     ветроэлектрическими станциями,    солнечными,   геотермальными   и   прочими  электростанциями и промышленными блок - станц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2   Передача электро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10.3   Распределение электроэнер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пределение    электроэнергии    на    всех    видах  электростанц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пределение электроэнергии  по  электрическим  сетям среди потребителей (населения,  промышленных предприятий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оперативно - диспетчерскому управлению технологическими  процессами  на  электростанциях  и   в  электрических сетях</w:t>
      </w:r>
    </w:p>
    <w:p>
      <w:pPr>
        <w:pStyle w:val="ConsNonformat"/>
        <w:widowControl/>
        <w:ind w:right="0" w:hanging="0"/>
        <w:jc w:val="both"/>
        <w:rPr/>
      </w:pPr>
      <w:r>
        <w:rPr>
          <w:rFonts w:cs="Times New Roman" w:ascii="Times New Roman" w:hAnsi="Times New Roman"/>
          <w:b/>
          <w:sz w:val="22"/>
          <w:szCs w:val="22"/>
        </w:rPr>
        <w:t>40.10.4   Деятельность по      обеспечению       работоспособности  электростан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наладку,  ремонт  и  техническое обслуживание  электротехнического  и  теплотехнического  оборудования,  аппаратуры и средств защиты электростанций</w:t>
      </w:r>
    </w:p>
    <w:p>
      <w:pPr>
        <w:pStyle w:val="ConsNonformat"/>
        <w:widowControl/>
        <w:ind w:right="0" w:hanging="0"/>
        <w:jc w:val="both"/>
        <w:rPr/>
      </w:pPr>
      <w:r>
        <w:rPr>
          <w:rFonts w:cs="Times New Roman" w:ascii="Times New Roman" w:hAnsi="Times New Roman"/>
          <w:b/>
          <w:sz w:val="22"/>
          <w:szCs w:val="22"/>
        </w:rPr>
        <w:t>40.10.41  Деятельность по обеспечению  работоспособности  тепловых  электростанций</w:t>
      </w:r>
    </w:p>
    <w:p>
      <w:pPr>
        <w:pStyle w:val="ConsNonformat"/>
        <w:widowControl/>
        <w:ind w:right="0" w:hanging="0"/>
        <w:jc w:val="both"/>
        <w:rPr/>
      </w:pPr>
      <w:r>
        <w:rPr>
          <w:rFonts w:cs="Times New Roman" w:ascii="Times New Roman" w:hAnsi="Times New Roman"/>
          <w:b/>
          <w:sz w:val="22"/>
          <w:szCs w:val="22"/>
        </w:rPr>
        <w:t>40.10.42  Деятельность по      обеспечению       работоспособности гидроэлектростанций</w:t>
      </w:r>
    </w:p>
    <w:p>
      <w:pPr>
        <w:pStyle w:val="ConsNonformat"/>
        <w:widowControl/>
        <w:ind w:right="0" w:hanging="0"/>
        <w:jc w:val="both"/>
        <w:rPr/>
      </w:pPr>
      <w:r>
        <w:rPr>
          <w:rFonts w:cs="Times New Roman" w:ascii="Times New Roman" w:hAnsi="Times New Roman"/>
          <w:b/>
          <w:sz w:val="22"/>
          <w:szCs w:val="22"/>
        </w:rPr>
        <w:t>40.10.43  Деятельность по  обеспечению  работоспособности  атомных электростанций</w:t>
      </w:r>
    </w:p>
    <w:p>
      <w:pPr>
        <w:pStyle w:val="ConsNonformat"/>
        <w:widowControl/>
        <w:ind w:right="0" w:hanging="0"/>
        <w:jc w:val="both"/>
        <w:rPr/>
      </w:pPr>
      <w:r>
        <w:rPr>
          <w:rFonts w:cs="Times New Roman" w:ascii="Times New Roman" w:hAnsi="Times New Roman"/>
          <w:b/>
          <w:sz w:val="22"/>
          <w:szCs w:val="22"/>
        </w:rPr>
        <w:t>40.10.44  Деятельность по  обеспечению  работоспособности   прочих  электростанций и промышленных блок - стан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40.10.5   Деятельность по обеспечению работоспособности   электрических сетей  </w:t>
      </w:r>
    </w:p>
    <w:p>
      <w:pPr>
        <w:pStyle w:val="ConsNonformat"/>
        <w:widowControl/>
        <w:ind w:right="0" w:hanging="0"/>
        <w:jc w:val="both"/>
        <w:rPr>
          <w:rFonts w:ascii="Times New Roman" w:hAnsi="Times New Roman" w:cs="Times New Roman"/>
        </w:rPr>
      </w:pP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наладку,  ремонт  и  техническое обслуживание электротехнического оборудования,  аппаратуры и  средств  защиты электрических сет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2      Производство и распределение газообразного топли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20     Производство и распределение газообразного топли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20.1   Производство газообразного топли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искусственного     горючего     газа,  используемого   для   газоснабжения,   путем   подземной газификации   угля,   производство   сланцевого    газа, генераторного  газа  и аналогичных искусственных горючих га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газообразного  топлива  с  определенной удельной теплотой сгорания из горючего  газа  различного типа  (как  природного,  так и искусственного) путем его очистки, смешивания и других процесс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оксового газа, см. 23.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нефтепродуктов, см. 23.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мышленных газов, см. 24.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20.2   Распределение газообразного топли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ранспортирование    и   распределение   газообразного  топлива и сырья по распределительным сетям газоснабжения  среди потребителей (населения,  промышленных предприят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транспортирование газа по магистральным  газопроводам,  см. 60.30.21</w:t>
      </w:r>
    </w:p>
    <w:p>
      <w:pPr>
        <w:pStyle w:val="ConsNonformat"/>
        <w:widowControl/>
        <w:ind w:right="0" w:hanging="0"/>
        <w:jc w:val="both"/>
        <w:rPr/>
      </w:pPr>
      <w:r>
        <w:rPr>
          <w:rFonts w:cs="Times New Roman" w:ascii="Times New Roman" w:hAnsi="Times New Roman"/>
          <w:b/>
          <w:sz w:val="22"/>
          <w:szCs w:val="22"/>
        </w:rPr>
        <w:t>40.3      Производство, передача и распределение  пара  и  горячей  воды (тепловой энергии)</w:t>
      </w:r>
    </w:p>
    <w:p>
      <w:pPr>
        <w:pStyle w:val="ConsNonformat"/>
        <w:widowControl/>
        <w:ind w:right="0" w:hanging="0"/>
        <w:jc w:val="both"/>
        <w:rPr/>
      </w:pPr>
      <w:r>
        <w:rPr>
          <w:rFonts w:cs="Times New Roman" w:ascii="Times New Roman" w:hAnsi="Times New Roman"/>
          <w:b/>
          <w:sz w:val="22"/>
          <w:szCs w:val="22"/>
        </w:rPr>
        <w:t>40.30     Производство, передача и распределение  пара  и  горячей воды (тепловой 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30.1   Производство пара и горячей воды (тепловой энер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ара и горячей  воды  (тепловой  энергии) электростанциями   и   самостоятельными  котельными  для отопления, горячего водоснабжения и других ц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хлажденной воды или  льда  (натурального  из воды) для охлаждения</w:t>
      </w:r>
    </w:p>
    <w:p>
      <w:pPr>
        <w:pStyle w:val="ConsNonformat"/>
        <w:widowControl/>
        <w:ind w:right="0" w:hanging="0"/>
        <w:jc w:val="both"/>
        <w:rPr/>
      </w:pPr>
      <w:r>
        <w:rPr>
          <w:rFonts w:cs="Times New Roman" w:ascii="Times New Roman" w:hAnsi="Times New Roman"/>
          <w:b/>
          <w:sz w:val="22"/>
          <w:szCs w:val="22"/>
        </w:rPr>
        <w:t>40.30.11 Производство пара и горячей  воды  (тепловой  энергии) тепловыми электростанциями</w:t>
      </w:r>
    </w:p>
    <w:p>
      <w:pPr>
        <w:pStyle w:val="ConsNonformat"/>
        <w:widowControl/>
        <w:ind w:right="0" w:hanging="0"/>
        <w:jc w:val="both"/>
        <w:rPr/>
      </w:pPr>
      <w:r>
        <w:rPr>
          <w:rFonts w:cs="Times New Roman" w:ascii="Times New Roman" w:hAnsi="Times New Roman"/>
          <w:b/>
          <w:sz w:val="22"/>
          <w:szCs w:val="22"/>
        </w:rPr>
        <w:t>40.30.12 Производство пара и  горячей  воды  (тепловой  энергии) атомными электростанциями</w:t>
      </w:r>
    </w:p>
    <w:p>
      <w:pPr>
        <w:pStyle w:val="ConsNonformat"/>
        <w:widowControl/>
        <w:ind w:right="0" w:hanging="0"/>
        <w:jc w:val="both"/>
        <w:rPr/>
      </w:pPr>
      <w:r>
        <w:rPr>
          <w:rFonts w:cs="Times New Roman" w:ascii="Times New Roman" w:hAnsi="Times New Roman"/>
          <w:b/>
          <w:sz w:val="22"/>
          <w:szCs w:val="22"/>
        </w:rPr>
        <w:t>40.30.13 Производство пара  и  горячей  воды  (тепловой  энергии) прочими   электростанциями   и   промышленными   блок  -  станциями</w:t>
      </w:r>
    </w:p>
    <w:p>
      <w:pPr>
        <w:pStyle w:val="ConsNonformat"/>
        <w:widowControl/>
        <w:ind w:right="0" w:hanging="0"/>
        <w:jc w:val="both"/>
        <w:rPr/>
      </w:pPr>
      <w:r>
        <w:rPr>
          <w:rFonts w:cs="Times New Roman" w:ascii="Times New Roman" w:hAnsi="Times New Roman"/>
          <w:b/>
          <w:sz w:val="22"/>
          <w:szCs w:val="22"/>
        </w:rPr>
        <w:t>40.30.14  Производство пара  и  горячей  воды  (тепловой  энергии) котельными</w:t>
      </w:r>
    </w:p>
    <w:p>
      <w:pPr>
        <w:pStyle w:val="ConsNonformat"/>
        <w:widowControl/>
        <w:ind w:right="0" w:hanging="0"/>
        <w:jc w:val="both"/>
        <w:rPr/>
      </w:pPr>
      <w:r>
        <w:rPr>
          <w:rFonts w:cs="Times New Roman" w:ascii="Times New Roman" w:hAnsi="Times New Roman"/>
          <w:b/>
          <w:sz w:val="22"/>
          <w:szCs w:val="22"/>
        </w:rPr>
        <w:t>40.30.17  Производство охлажденной  воды или льда (натурального из  воды) для охлажд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30.2   Передача пара и горячей воды (тепловой энер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30.3   Распределение пара и горячей воды (тепловой энер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пределение пара и горячей воды  по  тепловым  сетям среди потребителей (населения,  промышленных предприятий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оперативно - диспетчерскому управлению технологическими процессами в тепловых сет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0.30.4   Деятельность по обеспечению работоспособности ко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наладку,  ремонт и техническое обслуживание теплотехнического и другого     технологического оборудования, аппаратуры и средств защиты котельных</w:t>
      </w:r>
    </w:p>
    <w:p>
      <w:pPr>
        <w:pStyle w:val="ConsNonformat"/>
        <w:widowControl/>
        <w:ind w:right="0" w:hanging="0"/>
        <w:jc w:val="both"/>
        <w:rPr/>
      </w:pPr>
      <w:r>
        <w:rPr>
          <w:rFonts w:cs="Times New Roman" w:ascii="Times New Roman" w:hAnsi="Times New Roman"/>
          <w:b/>
          <w:sz w:val="22"/>
          <w:szCs w:val="22"/>
        </w:rPr>
        <w:t>40.30.5   Деятельность по обеспечению  работоспособности  тепловых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наладку,  ремонт и техническое обслуживание теплотехнического и другого     технологического оборудования, аппаратуры и средств защиты тепловых сетей</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1        Сбор, очистка и распределение во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1.0      Сбор, очистка и распределение во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1.00     Сбор, очистка и распределение во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1.00.1   Сбор и очистка во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и очистку как питьевой, так и непитьевой во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преснение  морской воды для производства пресной воды в качестве основного продук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чистку сточных вод в целях предотвращения загрязнения  окружающей среды, см. 90.00.1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1.00.2   Распределение во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пределение  воды   среди   различных   потребителей (населения, промышленных предприят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эксплуатацию оросительных систем в сельском хозяйстве, см. 01.41.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center"/>
        <w:rPr>
          <w:rFonts w:ascii="Times New Roman" w:hAnsi="Times New Roman" w:cs="Times New Roman"/>
          <w:sz w:val="24"/>
          <w:szCs w:val="24"/>
        </w:rPr>
      </w:pPr>
      <w:r>
        <w:rPr>
          <w:rFonts w:cs="Times New Roman" w:ascii="Times New Roman" w:hAnsi="Times New Roman"/>
          <w:sz w:val="24"/>
          <w:szCs w:val="24"/>
        </w:rPr>
        <w:t>РАЗДЕЛ F СТРОИТЕЛЬСТВО</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45        Строитель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овое   строительство,  реконструкцию,  капитальный  и текущий   ремонт   зданий    и    сооружений,    включая индивидуальное   строительство   и   ремонт  по  заказам насе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    области    градостроительства    и архитектуры,  инженерные  изыскания  для  строительства, проектирование зданий и сооружений, см. 74.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      Подготовка строительного участк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1     Разборка и снос зданий; производство земля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1.1   Разборка и снос зданий, расчистка строительных участ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борку или снос зданий и сооруже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чистку  строительных  участков,  включая   удаление растительност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зрыв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1.2   Производство земляных работ</w:t>
      </w:r>
    </w:p>
    <w:p>
      <w:pPr>
        <w:pStyle w:val="ConsNonformat"/>
        <w:widowControl/>
        <w:tabs>
          <w:tab w:val="clear" w:pos="708"/>
          <w:tab w:val="left" w:pos="4065" w:leader="none"/>
        </w:tabs>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tab/>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ыемку,  отсыпку и перемещение грунта,  выравнивание и планировку  строительных  участков,  отрывку  траншей  и котлованов,     производство    земляных    работ    при строительстве автомобильных и железных дорог, аэродромов  и   т.п.,  удаление  верхних  как  загрязненных,  так  и незагрязненных слоев почвы,  восстановление территор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шение строительных участ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ушение  сельскохозяйственных   и   лесохозяйственных площа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оронение отходов, см. 90.0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1.3   Подготовка участка для гор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скрышных  работ  и  других   работ   по подготовке участков к добыче полезных ископаем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12     Разведочное бур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ведочное  бурение  для  отбора  проб   грунта   при производстве строитель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ведочное   бурение  при  проведении  геофизических,  геологических и аналогичных исследовани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бурение геолого - разведочных скважин на нефть,  газ и твердые   полезные   ископаемые    (включая    россыпные  месторождения),  в  том  числе  в шельфовой зоне морей и океа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бурение эксплуатационных нефтяных и  газовых  скважин, см. 11.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рение водяных скважин, см. 45.2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ходку шахтных стволов, см. 45.2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ведение разведочно - изыскательских работ в области промышленности и  строительства,  геолого  - разведочных работ  и  геофизических  исследований,  см. 74.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      Строительство зданий и сооруж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1     Производство общестроитель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добыче нефти и газа, см. 11.2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сборных строительных конструкций  из  элементов собственного изготовления,  кроме бетонных,  см. 20, 26,  28</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стадионов,   плавательных   бассейнов, гимнастических залов, теннисных кортов, полей для гольфа и  других  спортивных  сооружений,  кроме  строительства зданий, см. 45.2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аж инженерного оборудования зданий, см. 4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тделочных и завершающих работ в  зданиях и сооружениях, см. 45.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  области  архитектуры   и   инженерных изысканий, см. 74.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строительными проектами, см. 74.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1.1   Производство общестроительных работ по возведению 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возведению зданий всех типов:  жилых,  торговых, производственных и  т.п.,   включая   производство   работ   по  расширению, реконструкции и восстановлению 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спортивных зданий и сооружений,  а также зданий  и  сооружений  в  местах  отдыха,  см.  45.21.6, 45.23.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зданий  из  сборных  конструкций,  см. 45.21.7</w:t>
      </w:r>
    </w:p>
    <w:p>
      <w:pPr>
        <w:pStyle w:val="ConsNonformat"/>
        <w:widowControl/>
        <w:ind w:right="0" w:hanging="0"/>
        <w:jc w:val="both"/>
        <w:rPr/>
      </w:pPr>
      <w:r>
        <w:rPr>
          <w:rFonts w:cs="Times New Roman" w:ascii="Times New Roman" w:hAnsi="Times New Roman"/>
          <w:b/>
          <w:sz w:val="22"/>
          <w:szCs w:val="22"/>
        </w:rPr>
        <w:t>45.21.2   Производство общестроительных   работ  по  строительству мостов,  надземных  автомобильных  дорог,   тоннелей   и подземных доро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наземных автомобильных дорог,  железных дорог, взлетно - посадочных полос, см. 45.2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металлических  строительных  конструкций,  см. 45.25.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гидротехнических сооружений, см. 45.24.2</w:t>
      </w:r>
    </w:p>
    <w:p>
      <w:pPr>
        <w:pStyle w:val="ConsNonformat"/>
        <w:widowControl/>
        <w:ind w:right="0" w:hanging="0"/>
        <w:jc w:val="both"/>
        <w:rPr/>
      </w:pPr>
      <w:r>
        <w:rPr>
          <w:rFonts w:cs="Times New Roman" w:ascii="Times New Roman" w:hAnsi="Times New Roman"/>
          <w:b/>
          <w:sz w:val="22"/>
          <w:szCs w:val="22"/>
        </w:rPr>
        <w:t>45.21.3   Производство общестроительных работ по   прокладке магистральных  трубопроводов,  линий   связи   и   линий электропередач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прокладке магистральных   наземных   и    подводных    нефте-    и   газопроводов,   трубопроводов   систем  водоснабжения  и канализации  и   прочих   магистральных   трубопроводов,  дальних    воздушных   и   кабельных   линий   связи   и        электропередачи,  в том числе линий электропередачи  для железных дорог (контактных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прокладке местных   трубопроводов,    линий    связи    и    линий электропередачи, см. 45.21.4</w:t>
      </w:r>
    </w:p>
    <w:p>
      <w:pPr>
        <w:pStyle w:val="ConsNonformat"/>
        <w:widowControl/>
        <w:ind w:right="0" w:hanging="0"/>
        <w:jc w:val="both"/>
        <w:rPr/>
      </w:pPr>
      <w:r>
        <w:rPr>
          <w:rFonts w:cs="Times New Roman" w:ascii="Times New Roman" w:hAnsi="Times New Roman"/>
          <w:b/>
        </w:rPr>
        <w:t>45.21.4</w:t>
      </w:r>
      <w:r>
        <w:rPr>
          <w:rFonts w:cs="Times New Roman" w:ascii="Times New Roman" w:hAnsi="Times New Roman"/>
        </w:rPr>
        <w:t xml:space="preserve">   Производство общестроительных   работ    по    прокладке местных    трубопроводов,    линий    связи    и   линий  электропередачи, включая взаимосвязанные вспомогательные раб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прокладке местных  трубопроводов  систем  горячего   и   холодного водоснабжения, отопления, канализационных сетей, местных систем газоснабжения  и  прочих  местных  трубопроводов, местных    воздушных   и   кабельных   линий   связи   и электропередач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заимосвязанных  вспомогательных  работ (строительство   насосных   станций,    трансформаторных подстанц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прокладке подземных линий кабельного телеви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прокладке магистральных трубопроводов, дальних линий связи и линий  электропередачи, см. 45.21.3</w:t>
      </w:r>
    </w:p>
    <w:p>
      <w:pPr>
        <w:pStyle w:val="ConsNonformat"/>
        <w:widowControl/>
        <w:ind w:right="0" w:hanging="0"/>
        <w:jc w:val="both"/>
        <w:rPr/>
      </w:pPr>
      <w:r>
        <w:rPr>
          <w:rFonts w:cs="Times New Roman" w:ascii="Times New Roman" w:hAnsi="Times New Roman"/>
          <w:b/>
          <w:sz w:val="22"/>
          <w:szCs w:val="22"/>
        </w:rPr>
        <w:t>45.21.5   Производство общестроительных работ по строительству электростанций  и  сооружений  для   горнодобывающей   и обрабатывающей промышленности</w:t>
      </w:r>
    </w:p>
    <w:p>
      <w:pPr>
        <w:pStyle w:val="ConsNonformat"/>
        <w:widowControl/>
        <w:ind w:right="0" w:hanging="0"/>
        <w:jc w:val="both"/>
        <w:rPr/>
      </w:pPr>
      <w:r>
        <w:rPr>
          <w:rFonts w:cs="Times New Roman" w:ascii="Times New Roman" w:hAnsi="Times New Roman"/>
          <w:b/>
          <w:sz w:val="22"/>
          <w:szCs w:val="22"/>
        </w:rPr>
        <w:t>45.21.51  Производство общестроительных  работ  по   строительству гидроэлектростанций</w:t>
      </w:r>
    </w:p>
    <w:p>
      <w:pPr>
        <w:pStyle w:val="ConsNonformat"/>
        <w:widowControl/>
        <w:ind w:right="0" w:hanging="0"/>
        <w:jc w:val="both"/>
        <w:rPr/>
      </w:pPr>
      <w:r>
        <w:rPr>
          <w:rFonts w:cs="Times New Roman" w:ascii="Times New Roman" w:hAnsi="Times New Roman"/>
          <w:b/>
          <w:sz w:val="22"/>
          <w:szCs w:val="22"/>
        </w:rPr>
        <w:t>45.21.52  Производство общестроительных  работ  по   строительству атомных электростанций</w:t>
      </w:r>
    </w:p>
    <w:p>
      <w:pPr>
        <w:pStyle w:val="ConsNonformat"/>
        <w:widowControl/>
        <w:ind w:right="0" w:hanging="0"/>
        <w:jc w:val="both"/>
        <w:rPr/>
      </w:pPr>
      <w:r>
        <w:rPr>
          <w:rFonts w:cs="Times New Roman" w:ascii="Times New Roman" w:hAnsi="Times New Roman"/>
          <w:b/>
          <w:sz w:val="22"/>
          <w:szCs w:val="22"/>
        </w:rPr>
        <w:t>45.21.53  Производство общестроительных  работ  по   строительству тепловых и прочих электростанций</w:t>
      </w:r>
    </w:p>
    <w:p>
      <w:pPr>
        <w:pStyle w:val="ConsNonformat"/>
        <w:widowControl/>
        <w:ind w:right="0" w:hanging="0"/>
        <w:jc w:val="both"/>
        <w:rPr/>
      </w:pPr>
      <w:r>
        <w:rPr>
          <w:rFonts w:cs="Times New Roman" w:ascii="Times New Roman" w:hAnsi="Times New Roman"/>
          <w:b/>
          <w:sz w:val="22"/>
          <w:szCs w:val="22"/>
        </w:rPr>
        <w:t>45.21.54  Производство  общестроительных  работ  по  строительству сооружений    для   горнодобывающей   и   обрабатывающей промышлен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таких сооружений,  как шахты,  плавильные печи, коксовые печи, силосы, градирн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складов и промышленных зданий,              см. 45.2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ходку шахтных стволов, см. 45.25.2</w:t>
      </w:r>
    </w:p>
    <w:p>
      <w:pPr>
        <w:pStyle w:val="ConsNonformat"/>
        <w:widowControl/>
        <w:ind w:right="0" w:hanging="0"/>
        <w:jc w:val="both"/>
        <w:rPr/>
      </w:pPr>
      <w:r>
        <w:rPr>
          <w:rFonts w:cs="Times New Roman" w:ascii="Times New Roman" w:hAnsi="Times New Roman"/>
          <w:b/>
          <w:sz w:val="22"/>
          <w:szCs w:val="22"/>
        </w:rPr>
        <w:t>45.21.6   Производство общестроительных   работ  по  строительству прочих зданий  и  сооружен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зданий  стадионов,  гимнастических   залов,   бассейнов, закрытых катков, теннисных кортов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прочих  зданий  и  сооружен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общестроительных работ  по  строительству водоочистны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плоскостных  и  прочих  сооружений  для стадионов и мест отдыха,  например спортивных  площадок, беговых дорожек, трамплинов, см. 45.2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домашних плавательных бассейнов, см. 45.4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1.7   Монтаж зданий и сооружений из сборных конструк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зданий  и  сооружений  всех  типов  из сборных конструк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зданий и сооружений  из  сборных  металлических конструкций, см. 45.25.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зданий и  сооружений  из  сборных  строительных конструкций  собственного изготовления,  кроме бетонных, см. 20, 26, 28</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2     Устройство покрытий зданий и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аж несущих элементов покры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кров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гидроизоляции зданий и сооруж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3     Строительство дорог, аэродромов и спортивных сооружений</w:t>
      </w:r>
    </w:p>
    <w:p>
      <w:pPr>
        <w:pStyle w:val="ConsNonformat"/>
        <w:widowControl/>
        <w:ind w:right="0" w:hanging="0"/>
        <w:jc w:val="both"/>
        <w:rPr/>
      </w:pPr>
      <w:r>
        <w:rPr>
          <w:rFonts w:cs="Times New Roman" w:ascii="Times New Roman" w:hAnsi="Times New Roman"/>
          <w:b/>
          <w:sz w:val="22"/>
          <w:szCs w:val="22"/>
        </w:rPr>
        <w:t>45.23.1   Производство  общестроительных  работ  по  строительству автомобильных  дорог,  железных  дорог   и   взлетно   - посадочных полос аэродро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автострад, улиц, шоссе, прочих дорог для автомобильного  транспорта  и  пешеходов,  строительство велосипедных  дорожек,  открытых автомобильных стоянок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ановку   защитных   дорожных  ограждений,  дорожных  зна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разметку проезжей части автомобильных дорог и стояно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железных   дорог,   включая    системы управления и безопасности движ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взлетно - посадочных поло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надземных автодорог,  мостов и тоннелей, подземных дорог, включая метро,                 см. 45.2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дорожных работ,  связанных  с  прокладкой трубопроводов и кабелей, см. 45.21.3, 45.21.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линий электропередачи для железных дорог (контактных сетей), см. 45.2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3.2   Строительство спортивны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стадионов,  катков, площадок для  гольфа и  прочих  спортивных  сооружений  и сооружений в местах отдыха, кроме строительства 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зданий стадионов, гимнастических залов и т.п., см. 45.21.6</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производство предварительных земляных работ, см. 45.11 </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4     Строительство водных сооруж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4.1   Строительство портовы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морских и  речных  портовых  сооружений, пристаней для спортивно - туристских суд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4.2   Строительство гидротехнически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дамб,   плотин,    каналов,    шлюзов, акведуков,  регуляционных,  гидромелиоративных  и прочих гидротехнически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водопроводных и  канализационных  сетей, см. 45.21.3, 45.2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гидроэлектростанций, см. 45.21.51</w:t>
      </w:r>
    </w:p>
    <w:p>
      <w:pPr>
        <w:pStyle w:val="ConsNonformat"/>
        <w:widowControl/>
        <w:ind w:right="0" w:hanging="0"/>
        <w:jc w:val="both"/>
        <w:rPr/>
      </w:pPr>
      <w:r>
        <w:rPr>
          <w:rFonts w:cs="Times New Roman" w:ascii="Times New Roman" w:hAnsi="Times New Roman"/>
          <w:b/>
          <w:sz w:val="22"/>
          <w:szCs w:val="22"/>
        </w:rPr>
        <w:t>45.24.3   Производство дноуглубительных    и   берегоукрепитель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4.4   Производство подводных работ, включая водолаз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ладку подводных кабелей, см. 45.21.3, 45.21.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одолазных работ по обслуживанию судов  и подъему затонувших судов, см. 63.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     Производство прочих строитель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ную деятельность,  специализированную в одном направлении,   общем   для   различных  видов  зданий  и сооружений,  и  требующую  специальной  квалификации   и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1   Монтаж строительных лесов и подм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и  демонтаж  строительных  лесов  и  подмостей, включая арендуем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аренду строительных лесов и подмостей без их монтажа и демонтажа, см. 71.3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2   Строительство фундаментов и бурение водяных сква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бот   по  строительству  фундаментов, включая производство свай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водяных сква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ходку шахтных ство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фундаментов  монолитного  исполнения,  см.  45.2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фундаментов   мостовых   сооружений,   см. 45.2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3   Производство бетонных и железобетон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арматурных работ,  требующих  специальной квалификации и оборудования, гибку и сварку арм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палубочных рабо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кладку  бетонной  смеси  в  опалубку  и  производство прочих бетонных работ  (устройство  фундаментов,  стоек, перекрытий,   бетонную   подготовку   и  т.п.),  включая  уплотнение бетонной смес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железобетонных     элементов      для строительства, см. 26.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оварного бетона, см. 26.6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дорожной одежды, см. 45.2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оительство мостов,  подземных автодорог,  туннелей, метро, см. 45.2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бот  по   строительству   фундаментов, требующих специальной квалификации,          см. 45.25.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фундаментов   мостовых   сооружений,   см. 45.2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4   Монтаж металлических строительных конструк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металлических    строительных    конструкций несобственного  изготовления  при строительстве зданий и сооружений всех типов, включая сварочные раб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металлических    строительных    конструкций собственного изготовления, см. 28</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25.5   Производство камен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кирпич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абот по укладке каменных бло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каменных  работ,  включая  мощение доро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бетонных работ, см. 45.25.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лицовку плитами и плитками участков,  прилегающих  к зданиям  и  сооружениям  (дорожек, внутренних двориков и т.п.), см. 45.43</w:t>
      </w:r>
    </w:p>
    <w:p>
      <w:pPr>
        <w:pStyle w:val="ConsNonformat"/>
        <w:widowControl/>
        <w:ind w:right="0" w:hanging="0"/>
        <w:jc w:val="both"/>
        <w:rPr/>
      </w:pPr>
      <w:r>
        <w:rPr>
          <w:rFonts w:cs="Times New Roman" w:ascii="Times New Roman" w:hAnsi="Times New Roman"/>
          <w:b/>
          <w:sz w:val="22"/>
          <w:szCs w:val="22"/>
        </w:rPr>
        <w:t>45.25.6 Производство прочих    строительных   работ,   требующих специальной квалифик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дымовых труб</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промышленных печ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прочих  строительных  работ,   требующих специальной   квалификации,   не   включенных  в  другие группировки,  например устройство  каминов,  перемещение зданий, сушка помещений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3      Монтаж инженерного оборудования зданий и сооруж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31     Производство электромонтаж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аж в зданиях и других строительных объек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лектропроводов, электроарматуры и электроприб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 электро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 электрического отоп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дио- и телевизионных антен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 пожарной сигн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 противовзломной (охранной) сигн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ифтов и эскала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лниеотвод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электрооборудования  на  электростанциях,  см.  40.10.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аж испытательного оборудования, см. 33.20.9</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лифтов    и  эскалаторов, см. 29.22.9</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32     Производство изоляцион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тепло-,  звуко- и виброизоляционных работ в зданиях и других строительных объек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гидроизоляции, см. 45.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33     Производство санитарно - технически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нтаж в зданиях и других строительных объект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одопроводных    систем     (холодного   и   горячего водоснабжения,  пожаротушения),  канализационных систем  и санитарно - технического оборуд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азовых  систем  и оборудования,   включая   системы подачи  различных  газов  и  газовых   смесей (например кислорода в больниц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 отопительных,  вентиляционных,   холодильных систем и оборудования, систем кондиционирования воздуха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матических систем пожаротуш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ановку   и   техническое   обслуживание   устройств управления системами центрального отопл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одсоединение   к   районным   системам   центрального отопл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домовых отопительных котлов малой теплопроизводительности и бойл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систем электрического отопления, см. 45.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котлов центрального отопления высокой теплопроизводительности, установленных в   районных   системах   центрального  отопления  и  на         теплоузлах,  обслуживающих группу зданий,  см.  40.30.4, 40.30.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монт  и  техническое  обслуживание  холодильного   и вентиляционного оборудования, см. 29.33.9</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тку дымовых труб, см. 74.7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34     Монтаж прочего инженерн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систем    освещения   и   сигнализации   для автомобильных  дорог,  железных  дорог,   аэродромов   и портов,  производство прочих электромонтажных работ,  не включенных в другие группиров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в  зданиях  и  других  строительных  объектах арматуры  и  оборудо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ановку   оград,   защитных  ограждений  и  т.п.  из различных материалов во дворах,  вокруг  частных  домов, промышленных предприят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ставней, навес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таж систем управления и  безопасности  движения  на железных дорогах, см. 45.2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      Производство отделоч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1     Производство штукатур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внешних и внутренних штукатурных работ в зданиях  и   других   строительных   объектах,   включая  установку штукатурных сет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сухой штукатурки с применением  гипсовых  и других облицовочных лис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2     Производство столярных и плотнич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установку   изделий   и   конструкций   несобственного изготовления:   дверных  и  оконных  блоков  и  коробок, кухонного оборудования,  лестниц, оборудования магазинов и т.п., из деревянных и других материал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изводство работ по внутренней  отделке  (устройству потолков,  обшивке стен деревянными панелями,  установке передвижных перегород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паркетных  и  прочих  деревянных  покрытий полов, см. 45.4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оград и ограждений, см. 45.3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ановку   декоративных  металлических  изделий,  см. 45.4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3     Устройство покрытий полов и облицовка сте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лицовку   внутренних   и   наружных  стен  зданий  и сооружений,  полов,  участков,  прилегающих к зданиям  и  сооружениям   (дорожек,  внутренних  двориков  и  т.п.), керамическими, бетонными и каменными плитами и плитк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стройство  паркетных  и  других  деревянных  покрытий пол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настил   ковровых  покрытий,  линолеума,  покрытий  из резины и пластмасс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лицовку полов и стен тераццо,  мрамором,  гранитом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леивание стен обо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ройство бетонных полов, см. 45.25.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шивку стен деревянными панелями, см. 45.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щение дорог, см. 45.25.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4     Производство малярных и стекольных рабо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4.1   Производство стеколь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стекол, включая зеркальные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оконных блоков, см. 45.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4.2   Производство маляр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рашивание зданий внутри  и  снаружи  и  производ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х   аналогичных   работ   (нанесение   декора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й, лак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рашивание кровельных покры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рашивание инженерны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рашивание ограждений, решет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гидроизоляции, см. 45.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метку краской проезжей части  дорог,  автомоби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ок и т.п., см. 45.2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45     Производство прочих отделочных и завершающи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частных плавательных бассей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роструйную,  пескоструйную  и прочую очистку фаса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чих отделочных и завершающих работ,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другие  группировки,  например  установ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оративных   металлических  изделий  (панелей,  сет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шеток, в том числе на радиато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класс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утреннюю уборку зданий и  сооружений,  кроме  убор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аний после строительства, см. 74.7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5      Аренда строительных машин и оборудования с оператор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45.50     Аренда строительных машин и оборудования с оператор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машин и оборудования для строительства и сно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оператора, см. 71.3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sz w:val="24"/>
          <w:szCs w:val="24"/>
        </w:rPr>
        <w:t>РАЗДЕЛ G ОПТОВАЯ И  РОЗНИЧНАЯ  ТОРГОВЛЯ;  РЕМОНТ  АВТОТРАНСПОРТНЫХ СРЕДСТВ, МОТОЦИКЛОВ, БЫТОВЫХ ИЗДЕЛИЙ И ПРЕДМЕТОВ ЛИЧНОГО ПОЛЬЗОВАНИЯ</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color w:val="0070C0"/>
          <w:sz w:val="22"/>
          <w:szCs w:val="22"/>
        </w:rPr>
        <w:t>50 Торговля автотранспортными средствами и мотоциклами,  их техническое обслуживание и ремонт</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иды деятельности,  кроме  производства, аренд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а,   связанные   с  автотранспортны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легковые     и     грузовые      автомоб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ированные грузовые автомобили, автобусы, пикап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легковые  фургоны,  жилые  автофургоны,   специаль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и,  седельные тягачи,  прицепы,  полуприцепы, 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с мотоцик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и  розничную  торговлю  новыми  и бывшим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и     автотранспортными     средств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цик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автотрансп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и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и   розничную  торговлю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автотранспортных средств и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связанных   с   оптово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й   торговлей  автотранспортными  средств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цик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ку,   полирование  и  буксировку  автотрансп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и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моторным   топливом,   смазоч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ами и охлаждающими жидк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автотранспортных  средств  без водителей,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10, 71.2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автотранспортных  средств  с  водителя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0.22, 60.24.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мотоциклов, см. 71.2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1      Торговля автотранспортными сред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10     Торговля автотранспортны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новыми    и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гковыми   автомобилями,    пикапами   и   легк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рго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бусами и микроавтобус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зовыми     автомобилями,       специализирова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ыми автомобилями, специальными автомобил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едельными тягачами, прицепами и полуприцеп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ристскими   автотранспортными   средствами  (жил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фургонами и прицеп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мобилями - вездеходами (джип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автомобильными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см. 50.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мотоциклами,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см. 50.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саморазгружающимися   и  самозагружающими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цепами,  используемыми  в  сельском  хозяйстве,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4.2, 51.66.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10.1   Оптовая торговля автотранспортны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всеми видами автомобилей, автобус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ми  автофургонами,  седельными тягачами,  прицеп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прицепами как новыми,  так и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 своего имени (за собственный счет, без посред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10.2   Розничная торговля автотранспортны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легковыми  автомобилями,   жил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фургонами  и  прицепами как новыми,  так и бывшим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и,  от  собственного  имени  (за  собственны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чет, без посредн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10.3   Торговля автотранспортными средствами через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через   агентов   всеми    вид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ей,     автобусами,    жилыми    автофурго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ельными  тягачами,   прицепами,   полуприцепами   ка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и, так и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через    агентов    легк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ями,   жилыми  автофургонами  и  прицепами  ка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ыми, так и бывшими в употреблен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2 Техническое обслуживание   и   ремонт   автотранспортных средств</w:t>
      </w:r>
    </w:p>
    <w:p>
      <w:pPr>
        <w:pStyle w:val="ConsNonformat"/>
        <w:widowControl/>
        <w:ind w:right="0" w:hanging="0"/>
        <w:jc w:val="both"/>
        <w:rPr/>
      </w:pPr>
      <w:r>
        <w:rPr>
          <w:rFonts w:cs="Times New Roman" w:ascii="Times New Roman" w:hAnsi="Times New Roman"/>
          <w:b/>
          <w:sz w:val="22"/>
          <w:szCs w:val="22"/>
        </w:rPr>
        <w:t>50.20 Техническое обслуживание   и   ремонт   авто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становление шин, см. 25.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ий   осмотр   автотранспортных  средст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30.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20.1   Техническое обслуживание и ремонт легков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ремонт электро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шин, их установку и замену, включая регулировку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ировку  колес,  механический  ремонт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сок,  рулевого управления, тормозов и т.п.), ремо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овов  и их составных частей (дверей,  замков,  око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окраши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20.2   Техническое обслуживание  и ремонт прочих авто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ремонт электро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монт шин, их установку и замену, включая регулировку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ансировку  колес,  механический  ремонт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весок,  рулевого управления, тормозов и т.п.), ремо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зовов,  кабин и их составных частей  (дверей,  зам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 включая окрашивание</w:t>
      </w:r>
    </w:p>
    <w:p>
      <w:pPr>
        <w:pStyle w:val="ConsNonformat"/>
        <w:widowControl/>
        <w:ind w:right="0" w:hanging="0"/>
        <w:jc w:val="both"/>
        <w:rPr/>
      </w:pPr>
      <w:r>
        <w:rPr>
          <w:rFonts w:cs="Times New Roman" w:ascii="Times New Roman" w:hAnsi="Times New Roman"/>
          <w:b/>
          <w:sz w:val="22"/>
          <w:szCs w:val="22"/>
        </w:rPr>
        <w:t>50.20.3 Предоставление прочих видов услуг по техническому обслуживанию авто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йку,  полирование, нанесение защитных и декора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рытий на кузов,  чистку салона,  буксировку и  проч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ые виды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ание технической помощи в пути</w:t>
      </w:r>
    </w:p>
    <w:p>
      <w:pPr>
        <w:pStyle w:val="ConsNonformat"/>
        <w:widowControl/>
        <w:ind w:right="0" w:hanging="0"/>
        <w:jc w:val="both"/>
        <w:rPr/>
      </w:pPr>
      <w:r>
        <w:rPr>
          <w:rFonts w:cs="Times New Roman" w:ascii="Times New Roman" w:hAnsi="Times New Roman"/>
          <w:b/>
          <w:sz w:val="22"/>
          <w:szCs w:val="22"/>
        </w:rPr>
        <w:t>50.3      Торговля автомобильными   деталями, узлами  и принадлежностями</w:t>
      </w:r>
    </w:p>
    <w:p>
      <w:pPr>
        <w:pStyle w:val="ConsNonformat"/>
        <w:widowControl/>
        <w:ind w:right="0" w:hanging="0"/>
        <w:jc w:val="both"/>
        <w:rPr/>
      </w:pPr>
      <w:r>
        <w:rPr>
          <w:rFonts w:cs="Times New Roman" w:ascii="Times New Roman" w:hAnsi="Times New Roman"/>
          <w:b/>
          <w:sz w:val="22"/>
          <w:szCs w:val="22"/>
        </w:rPr>
        <w:t>50.30     Торговля автомобильными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шинами  и  прочими  автомобильными  детал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лами  и  принадлежностями как новыми,  так и бывшим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автомобильными    радиоприемника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5.41, 51.43.21, 52.45.2</w:t>
      </w:r>
    </w:p>
    <w:p>
      <w:pPr>
        <w:pStyle w:val="ConsNonformat"/>
        <w:widowControl/>
        <w:ind w:right="0" w:hanging="0"/>
        <w:jc w:val="both"/>
        <w:rPr/>
      </w:pPr>
      <w:r>
        <w:rPr>
          <w:rFonts w:cs="Times New Roman" w:ascii="Times New Roman" w:hAnsi="Times New Roman"/>
          <w:b/>
          <w:sz w:val="22"/>
          <w:szCs w:val="22"/>
        </w:rPr>
        <w:t>50.30.1   Оптовая торговля  автомобильными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втомобильными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от своего имени (за  собственны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осредников)</w:t>
      </w:r>
    </w:p>
    <w:p>
      <w:pPr>
        <w:pStyle w:val="ConsNonformat"/>
        <w:widowControl/>
        <w:ind w:right="0" w:hanging="0"/>
        <w:jc w:val="both"/>
        <w:rPr/>
      </w:pPr>
      <w:r>
        <w:rPr>
          <w:rFonts w:cs="Times New Roman" w:ascii="Times New Roman" w:hAnsi="Times New Roman"/>
          <w:b/>
          <w:sz w:val="22"/>
          <w:szCs w:val="22"/>
        </w:rPr>
        <w:t>50.30.2   Розничная торговля  автомобильными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автомобильными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от своего имени (за  собственны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осредников)</w:t>
      </w:r>
    </w:p>
    <w:p>
      <w:pPr>
        <w:pStyle w:val="ConsNonformat"/>
        <w:widowControl/>
        <w:ind w:right="0" w:hanging="0"/>
        <w:jc w:val="both"/>
        <w:rPr/>
      </w:pPr>
      <w:r>
        <w:rPr>
          <w:rFonts w:cs="Times New Roman" w:ascii="Times New Roman" w:hAnsi="Times New Roman"/>
          <w:b/>
          <w:sz w:val="22"/>
          <w:szCs w:val="22"/>
        </w:rPr>
        <w:t>50.30.3   Торговля автомобильными деталями, узлами и принадлежностями через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и розничную торговлю автомобильными детал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лами и принадлежностями через агентов</w:t>
      </w:r>
    </w:p>
    <w:p>
      <w:pPr>
        <w:pStyle w:val="ConsNonformat"/>
        <w:widowControl/>
        <w:ind w:right="0" w:hanging="0"/>
        <w:jc w:val="both"/>
        <w:rPr/>
      </w:pPr>
      <w:r>
        <w:rPr>
          <w:rFonts w:cs="Times New Roman" w:ascii="Times New Roman" w:hAnsi="Times New Roman"/>
          <w:b/>
          <w:sz w:val="22"/>
          <w:szCs w:val="22"/>
        </w:rPr>
        <w:t>50.4 Торговля мотоциклами, их деталями, узлами  и принадлежностями;  техническое  обслуживание  и   ремонт мотоциклов</w:t>
      </w:r>
    </w:p>
    <w:p>
      <w:pPr>
        <w:pStyle w:val="ConsNonformat"/>
        <w:widowControl/>
        <w:ind w:right="0" w:hanging="0"/>
        <w:jc w:val="both"/>
        <w:rPr/>
      </w:pPr>
      <w:r>
        <w:rPr>
          <w:rFonts w:cs="Times New Roman" w:ascii="Times New Roman" w:hAnsi="Times New Roman"/>
          <w:b/>
          <w:sz w:val="22"/>
          <w:szCs w:val="22"/>
        </w:rPr>
        <w:t>50.40Торговля мотоциклами,  их деталями, узлами и принадлежностями;   техническое  обслуживание  и  ремонт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мотоциклами,  включая  мотороллеры и мопе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новыми, так и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циклов как новыми, так и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снегоходами,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техническое  обслуживание  и  ремо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него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велосипедами,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техническое  обслуживание  и  ремо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лосипедов, см. 51.18.27, 51.47.35, 52.48.23, 52.74</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0.40.1   Оптовая торговля  мотоциклами,  их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отоциклами,  включая  мотороллер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педы, их деталями, узлами и принадлежностями от сво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за собственный счет, без посред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негоходами,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w:t>
      </w:r>
    </w:p>
    <w:p>
      <w:pPr>
        <w:pStyle w:val="ConsNonformat"/>
        <w:widowControl/>
        <w:ind w:right="0" w:hanging="0"/>
        <w:jc w:val="both"/>
        <w:rPr/>
      </w:pPr>
      <w:r>
        <w:rPr>
          <w:rFonts w:cs="Times New Roman" w:ascii="Times New Roman" w:hAnsi="Times New Roman"/>
          <w:b/>
          <w:sz w:val="22"/>
          <w:szCs w:val="22"/>
        </w:rPr>
        <w:t>50.40.2   Розничная торговля мотоциклами,  их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мотоциклами,  включая мотороллер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педы, их деталями, узлами и принадлежностями от сво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за собственный счет, без посред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снегоходами,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w:t>
      </w:r>
    </w:p>
    <w:p>
      <w:pPr>
        <w:pStyle w:val="ConsNonformat"/>
        <w:widowControl/>
        <w:ind w:right="0" w:hanging="0"/>
        <w:jc w:val="both"/>
        <w:rPr/>
      </w:pPr>
      <w:r>
        <w:rPr>
          <w:rFonts w:cs="Times New Roman" w:ascii="Times New Roman" w:hAnsi="Times New Roman"/>
          <w:b/>
          <w:sz w:val="22"/>
          <w:szCs w:val="22"/>
        </w:rPr>
        <w:t>50.40.3   Торговля мотоциклами, их деталями, узлами  и принадлежностями через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и  розничную  торговлю  мотоциклами,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роллеры    и   мопеды,   их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через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и розничную торговлю снегоходами, их детал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злами и принадлежностями через аг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40.4   Техническое обслуживание и ремонт мотоцик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снегохо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5      Розничная торговля моторным топлив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0.50     Розничная торговля моторным топли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моторным     топливом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х    средств,    мотоцикл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ую     стационарными     и      передвиж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заправочными станция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смазочными    материа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лаждающими жидкостями  для  авто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цикл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опливом, см. 51.12.1, 51.51.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color w:val="0070C0"/>
          <w:sz w:val="22"/>
          <w:szCs w:val="22"/>
        </w:rPr>
        <w:t>51 Оптовая торговля, включая торговлю через агентов, кроме торговли автотранспортными средствами и мотоциклами</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к   внутреннюю,  так  и  внешнюю  торговлю,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родажу (продажу без изменения) новых или  бывших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и      товаров      розничным      торговц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м,    торговым,    учрежденческим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м   пользователям   или   другим  оптов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цам;  деятельность агентов по покупке  товаров  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подобных лиц или компаний,  а также по продаже 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деятельность оптовых торговцев, комиссион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ников, оптовых фирм по сбыту промышленных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ортеров, импортеров,    закупочных     коопера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й,       товарных      брокеров,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товиков  -  скупщиков,     а     также   коопера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занимающихся  сбытом  сельскохозяйстве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ппировки  51.2  -  51.7  включают  только   оптов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ю  от  своего  имени  (за  собственный счет,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и,  связанные  с  оптовой  торговлей:   сбор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ртирование крупных партий товаров, их деление на боле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лкие партии,  переупаковывание,  фасование и розлив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тылкам,  хранение,  охлаждение,  доставка  и установ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за собственны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втотранспортными   средств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тоциклами, см. 50.10.1, 50.10.3, 50.40.1, 50.4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автотранспортных средств и мотоциклов,  см. 50.30.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3, 50.40.1, 50.4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и прокат товаров, см. 71</w:t>
      </w:r>
    </w:p>
    <w:p>
      <w:pPr>
        <w:pStyle w:val="ConsNonformat"/>
        <w:widowControl/>
        <w:ind w:right="0" w:hanging="0"/>
        <w:jc w:val="both"/>
        <w:rPr/>
      </w:pPr>
      <w:r>
        <w:rPr>
          <w:rFonts w:cs="Times New Roman" w:ascii="Times New Roman" w:hAnsi="Times New Roman"/>
          <w:b/>
          <w:sz w:val="22"/>
          <w:szCs w:val="22"/>
        </w:rPr>
        <w:t>51.1      Оптовая торговля через агентов (за вознаграждение или на договорной осно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омиссионеров, товарных брокеров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ников оптовой торговли,  осуществляющих сделки  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или за счет других лиц или фир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о  сведением  продавцов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ями или с осуществлением коммерческих сделок 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ни комит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от своего имени (за собственны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осредников), см. 51.2 - 51.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через агентов, см. 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траховых агентов, см. 67.20.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осуществляющих   операци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ым имуществом, см. 70.3</w:t>
      </w:r>
    </w:p>
    <w:p>
      <w:pPr>
        <w:pStyle w:val="ConsNonformat"/>
        <w:widowControl/>
        <w:ind w:right="0" w:hanging="0"/>
        <w:jc w:val="both"/>
        <w:rPr/>
      </w:pPr>
      <w:r>
        <w:rPr>
          <w:rFonts w:cs="Times New Roman" w:ascii="Times New Roman" w:hAnsi="Times New Roman"/>
          <w:b/>
          <w:sz w:val="22"/>
          <w:szCs w:val="22"/>
        </w:rPr>
        <w:t>51.11 Деятельность агентов по оптовой торговле живыми животными,   сельскохозяйственным   сырьем,  текстильны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ырьем и полуфабрикатами</w:t>
      </w:r>
    </w:p>
    <w:p>
      <w:pPr>
        <w:pStyle w:val="ConsNonformat"/>
        <w:widowControl/>
        <w:ind w:right="0" w:hanging="0"/>
        <w:jc w:val="both"/>
        <w:rPr/>
      </w:pPr>
      <w:r>
        <w:rPr>
          <w:rFonts w:cs="Times New Roman" w:ascii="Times New Roman" w:hAnsi="Times New Roman"/>
          <w:b/>
          <w:sz w:val="22"/>
          <w:szCs w:val="22"/>
        </w:rPr>
        <w:t>51.11.1   Деятельность агентов    по   оптовой   торговле   живыми животными</w:t>
      </w:r>
    </w:p>
    <w:p>
      <w:pPr>
        <w:pStyle w:val="ConsNonformat"/>
        <w:widowControl/>
        <w:ind w:right="0" w:hanging="0"/>
        <w:jc w:val="both"/>
        <w:rPr/>
      </w:pPr>
      <w:r>
        <w:rPr>
          <w:rFonts w:cs="Times New Roman" w:ascii="Times New Roman" w:hAnsi="Times New Roman"/>
          <w:b/>
          <w:sz w:val="22"/>
          <w:szCs w:val="22"/>
        </w:rPr>
        <w:t>51.11.2 Деятельность агентов  по оптовой торговле сельскохозяйственным  сырьем,   текстильным   сырьем   и полуфабрика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1.21  Деятельность агентов по оптовой торговле зерном</w:t>
      </w:r>
    </w:p>
    <w:p>
      <w:pPr>
        <w:pStyle w:val="ConsNonformat"/>
        <w:widowControl/>
        <w:ind w:right="0" w:hanging="0"/>
        <w:jc w:val="both"/>
        <w:rPr/>
      </w:pPr>
      <w:r>
        <w:rPr>
          <w:rFonts w:cs="Times New Roman" w:ascii="Times New Roman" w:hAnsi="Times New Roman"/>
          <w:b/>
          <w:sz w:val="22"/>
          <w:szCs w:val="22"/>
        </w:rPr>
        <w:t>51.11.22  Деятельность агентов по оптовой торговле семенами, кроме  масличных</w:t>
      </w:r>
    </w:p>
    <w:p>
      <w:pPr>
        <w:pStyle w:val="ConsNonformat"/>
        <w:widowControl/>
        <w:ind w:right="0" w:hanging="0"/>
        <w:jc w:val="both"/>
        <w:rPr/>
      </w:pPr>
      <w:r>
        <w:rPr>
          <w:rFonts w:cs="Times New Roman" w:ascii="Times New Roman" w:hAnsi="Times New Roman"/>
          <w:b/>
          <w:sz w:val="22"/>
          <w:szCs w:val="22"/>
        </w:rPr>
        <w:t>51.11.23  Деятельность агентов   по  оптовой  торговле  масличными семенами и маслосодержащими плодами</w:t>
      </w:r>
    </w:p>
    <w:p>
      <w:pPr>
        <w:pStyle w:val="ConsNonformat"/>
        <w:widowControl/>
        <w:ind w:right="0" w:hanging="0"/>
        <w:jc w:val="both"/>
        <w:rPr/>
      </w:pPr>
      <w:r>
        <w:rPr>
          <w:rFonts w:cs="Times New Roman" w:ascii="Times New Roman" w:hAnsi="Times New Roman"/>
          <w:b/>
          <w:sz w:val="22"/>
          <w:szCs w:val="22"/>
        </w:rPr>
        <w:t>51.11.24  Деятельность агентов  по  оптовой  торговле  кормами для сельскохозяйственны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кормам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х животных, см. 51.17.1</w:t>
      </w:r>
    </w:p>
    <w:p>
      <w:pPr>
        <w:pStyle w:val="ConsNonformat"/>
        <w:widowControl/>
        <w:ind w:right="0" w:hanging="0"/>
        <w:jc w:val="both"/>
        <w:rPr/>
      </w:pPr>
      <w:r>
        <w:rPr>
          <w:rFonts w:cs="Times New Roman" w:ascii="Times New Roman" w:hAnsi="Times New Roman"/>
          <w:b/>
          <w:sz w:val="22"/>
          <w:szCs w:val="22"/>
        </w:rPr>
        <w:t>51.11.25  Деятельность агентов по оптовой  торговле  текстильным сырьем и полуфабрикатами</w:t>
      </w:r>
    </w:p>
    <w:p>
      <w:pPr>
        <w:pStyle w:val="ConsNonformat"/>
        <w:widowControl/>
        <w:ind w:right="0" w:hanging="0"/>
        <w:jc w:val="both"/>
        <w:rPr/>
      </w:pPr>
      <w:r>
        <w:rPr>
          <w:rFonts w:cs="Times New Roman" w:ascii="Times New Roman" w:hAnsi="Times New Roman"/>
          <w:b/>
          <w:sz w:val="22"/>
          <w:szCs w:val="22"/>
        </w:rPr>
        <w:t>51.11.26  Деятельность агентов   по   оптовой   торговле   прочими сельскохозяйственным   сырьем   и   полуфабрикатами,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шкур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жей, см. 51.16.3</w:t>
      </w:r>
    </w:p>
    <w:p>
      <w:pPr>
        <w:pStyle w:val="ConsNonformat"/>
        <w:widowControl/>
        <w:ind w:right="0" w:hanging="0"/>
        <w:jc w:val="both"/>
        <w:rPr/>
      </w:pPr>
      <w:r>
        <w:rPr>
          <w:rFonts w:cs="Times New Roman" w:ascii="Times New Roman" w:hAnsi="Times New Roman"/>
          <w:b/>
          <w:sz w:val="22"/>
          <w:szCs w:val="22"/>
        </w:rPr>
        <w:t>51.12 Деятельность агентов по  оптовой торговле топливом, рудами, металлами и химическими веще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2.1   Деятельность агентов по оптовой торговле топливом</w:t>
      </w:r>
    </w:p>
    <w:p>
      <w:pPr>
        <w:pStyle w:val="ConsNonformat"/>
        <w:widowControl/>
        <w:ind w:right="0" w:hanging="0"/>
        <w:jc w:val="both"/>
        <w:rPr/>
      </w:pPr>
      <w:r>
        <w:rPr>
          <w:rFonts w:cs="Times New Roman" w:ascii="Times New Roman" w:hAnsi="Times New Roman"/>
          <w:b/>
          <w:sz w:val="22"/>
          <w:szCs w:val="22"/>
        </w:rPr>
        <w:t>51.12.2   Деятельность агентов   по   оптовой  торговле  рудами  и металл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2.21  Деятельность агентов по оптовой торговле рудами</w:t>
      </w:r>
    </w:p>
    <w:p>
      <w:pPr>
        <w:pStyle w:val="ConsNonformat"/>
        <w:widowControl/>
        <w:ind w:right="0" w:hanging="0"/>
        <w:jc w:val="both"/>
        <w:rPr/>
      </w:pPr>
      <w:r>
        <w:rPr>
          <w:rFonts w:cs="Times New Roman" w:ascii="Times New Roman" w:hAnsi="Times New Roman"/>
          <w:b/>
          <w:sz w:val="22"/>
          <w:szCs w:val="22"/>
        </w:rPr>
        <w:t>51.12.22  Деятельность агентов   по   оптовой   торговле   черными метал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тход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мом черных металлов</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1.12.23  Деятельность агентов по оптовой торговле  цветными металлами, кроме драго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тход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мом цветных металлов, кроме драгоценных</w:t>
      </w:r>
    </w:p>
    <w:p>
      <w:pPr>
        <w:pStyle w:val="ConsNonformat"/>
        <w:widowControl/>
        <w:ind w:right="0" w:hanging="0"/>
        <w:jc w:val="both"/>
        <w:rPr/>
      </w:pPr>
      <w:r>
        <w:rPr>
          <w:rFonts w:cs="Times New Roman" w:ascii="Times New Roman" w:hAnsi="Times New Roman"/>
          <w:b/>
          <w:sz w:val="22"/>
          <w:szCs w:val="22"/>
        </w:rPr>
        <w:t>51.12.24  Деятельность агентов по  оптовой  торговле  драгоценными метал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тход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омом драгоценных металлов</w:t>
      </w:r>
    </w:p>
    <w:p>
      <w:pPr>
        <w:pStyle w:val="ConsNonformat"/>
        <w:widowControl/>
        <w:ind w:right="0" w:hanging="0"/>
        <w:jc w:val="both"/>
        <w:rPr/>
      </w:pPr>
      <w:r>
        <w:rPr>
          <w:rFonts w:cs="Times New Roman" w:ascii="Times New Roman" w:hAnsi="Times New Roman"/>
          <w:b/>
          <w:sz w:val="22"/>
          <w:szCs w:val="22"/>
        </w:rPr>
        <w:t>51.12.3   Деятельность агентов  по  оптовой  торговле  химическими  веществами</w:t>
      </w:r>
    </w:p>
    <w:p>
      <w:pPr>
        <w:pStyle w:val="ConsNonformat"/>
        <w:widowControl/>
        <w:ind w:right="0" w:hanging="0"/>
        <w:jc w:val="both"/>
        <w:rPr/>
      </w:pPr>
      <w:r>
        <w:rPr>
          <w:rFonts w:cs="Times New Roman" w:ascii="Times New Roman" w:hAnsi="Times New Roman"/>
          <w:b/>
          <w:sz w:val="22"/>
          <w:szCs w:val="22"/>
        </w:rPr>
        <w:t>51.12.31  Деятельность агентов   по   оптовой  торговле  непищевым этиловым спиртом, включая денатура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ищевым   этиловым   спирто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17.22</w:t>
      </w:r>
    </w:p>
    <w:p>
      <w:pPr>
        <w:pStyle w:val="ConsNonformat"/>
        <w:widowControl/>
        <w:ind w:right="0" w:hanging="0"/>
        <w:jc w:val="both"/>
        <w:rPr/>
      </w:pPr>
      <w:r>
        <w:rPr>
          <w:rFonts w:cs="Times New Roman" w:ascii="Times New Roman" w:hAnsi="Times New Roman"/>
          <w:b/>
          <w:sz w:val="22"/>
          <w:szCs w:val="22"/>
        </w:rPr>
        <w:t>51.12.32  Деятельность агентов по  оптовой  торговле  удобрениями, пестицидами и прочими агрохимикатами</w:t>
      </w:r>
    </w:p>
    <w:p>
      <w:pPr>
        <w:pStyle w:val="ConsNonformat"/>
        <w:widowControl/>
        <w:ind w:right="0" w:hanging="0"/>
        <w:jc w:val="both"/>
        <w:rPr/>
      </w:pPr>
      <w:r>
        <w:rPr>
          <w:rFonts w:cs="Times New Roman" w:ascii="Times New Roman" w:hAnsi="Times New Roman"/>
          <w:b/>
          <w:sz w:val="22"/>
          <w:szCs w:val="22"/>
        </w:rPr>
        <w:t>51.12.33  Деятельность агентов по оптовой торговле пластмассами  и синтетическими смолами в первичных формах</w:t>
      </w:r>
    </w:p>
    <w:p>
      <w:pPr>
        <w:pStyle w:val="ConsNonformat"/>
        <w:widowControl/>
        <w:ind w:right="0" w:hanging="0"/>
        <w:jc w:val="both"/>
        <w:rPr/>
      </w:pPr>
      <w:r>
        <w:rPr>
          <w:rFonts w:cs="Times New Roman" w:ascii="Times New Roman" w:hAnsi="Times New Roman"/>
          <w:b/>
          <w:sz w:val="22"/>
          <w:szCs w:val="22"/>
        </w:rPr>
        <w:t>51.12.34  Деятельность агентов  по  оптовой  торговле  химическими волокнами</w:t>
      </w:r>
    </w:p>
    <w:p>
      <w:pPr>
        <w:pStyle w:val="ConsNonformat"/>
        <w:widowControl/>
        <w:ind w:right="0" w:hanging="0"/>
        <w:jc w:val="both"/>
        <w:rPr/>
      </w:pPr>
      <w:r>
        <w:rPr>
          <w:rFonts w:cs="Times New Roman" w:ascii="Times New Roman" w:hAnsi="Times New Roman"/>
          <w:b/>
          <w:sz w:val="22"/>
          <w:szCs w:val="22"/>
        </w:rPr>
        <w:t>51.12.35  Деятельность агентов по оптовой  торговле  синтетическим каучуком и резиной в первичных формах</w:t>
      </w:r>
    </w:p>
    <w:p>
      <w:pPr>
        <w:pStyle w:val="ConsNonformat"/>
        <w:widowControl/>
        <w:ind w:right="0" w:hanging="0"/>
        <w:jc w:val="both"/>
        <w:rPr/>
      </w:pPr>
      <w:r>
        <w:rPr>
          <w:rFonts w:cs="Times New Roman" w:ascii="Times New Roman" w:hAnsi="Times New Roman"/>
          <w:b/>
          <w:sz w:val="22"/>
          <w:szCs w:val="22"/>
        </w:rPr>
        <w:t>51.12.36  Деятельность агентов  по  оптовой  торговле  взрывчатыми веще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ротехническими средствами</w:t>
      </w:r>
    </w:p>
    <w:p>
      <w:pPr>
        <w:pStyle w:val="ConsNonformat"/>
        <w:widowControl/>
        <w:ind w:right="0" w:hanging="0"/>
        <w:jc w:val="both"/>
        <w:rPr/>
      </w:pPr>
      <w:r>
        <w:rPr>
          <w:rFonts w:cs="Times New Roman" w:ascii="Times New Roman" w:hAnsi="Times New Roman"/>
          <w:b/>
          <w:sz w:val="22"/>
          <w:szCs w:val="22"/>
        </w:rPr>
        <w:t>51.12.37  Деятельность агентов   по   оптовой   торговле   прочими основными химическими веще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снов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ыми и техническими химическими веществами,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ми в другие группировки</w:t>
      </w:r>
    </w:p>
    <w:p>
      <w:pPr>
        <w:pStyle w:val="ConsNonformat"/>
        <w:widowControl/>
        <w:ind w:right="0" w:hanging="0"/>
        <w:jc w:val="both"/>
        <w:rPr/>
      </w:pPr>
      <w:r>
        <w:rPr>
          <w:rFonts w:cs="Times New Roman" w:ascii="Times New Roman" w:hAnsi="Times New Roman"/>
          <w:b/>
          <w:sz w:val="22"/>
          <w:szCs w:val="22"/>
        </w:rPr>
        <w:t>51.13 Деятельность агентов по оптовой торговле лесоматериалами и строительными материал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3.1   Деятельность агентов по оптовой торговле лесоматериалами</w:t>
      </w:r>
    </w:p>
    <w:p>
      <w:pPr>
        <w:pStyle w:val="ConsNonformat"/>
        <w:widowControl/>
        <w:ind w:right="0" w:hanging="0"/>
        <w:jc w:val="both"/>
        <w:rPr/>
      </w:pPr>
      <w:r>
        <w:rPr>
          <w:rFonts w:cs="Times New Roman" w:ascii="Times New Roman" w:hAnsi="Times New Roman"/>
          <w:b/>
          <w:sz w:val="22"/>
          <w:szCs w:val="22"/>
        </w:rPr>
        <w:t>51.13.2   Деятельность агентов по оптовой  торговле  строительными материалами</w:t>
      </w:r>
    </w:p>
    <w:p>
      <w:pPr>
        <w:pStyle w:val="ConsNonformat"/>
        <w:widowControl/>
        <w:ind w:right="0" w:hanging="0"/>
        <w:jc w:val="both"/>
        <w:rPr/>
      </w:pPr>
      <w:r>
        <w:rPr>
          <w:rFonts w:cs="Times New Roman" w:ascii="Times New Roman" w:hAnsi="Times New Roman"/>
          <w:b/>
          <w:sz w:val="22"/>
          <w:szCs w:val="22"/>
        </w:rPr>
        <w:t>51.14     Деятельность агентов  по  оптовой   торговле   машинами, оборудованием, судами и летательными аппаратами</w:t>
      </w:r>
    </w:p>
    <w:p>
      <w:pPr>
        <w:pStyle w:val="ConsNonformat"/>
        <w:widowControl/>
        <w:ind w:right="0" w:hanging="0"/>
        <w:jc w:val="both"/>
        <w:rPr/>
      </w:pPr>
      <w:r>
        <w:rPr>
          <w:rFonts w:cs="Times New Roman" w:ascii="Times New Roman" w:hAnsi="Times New Roman"/>
          <w:b/>
          <w:sz w:val="22"/>
          <w:szCs w:val="22"/>
        </w:rPr>
        <w:t>51.14.1   Деятельность агентов   по   оптовой   торговле   офисным оборудованием и вычислительной техни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фис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ю</w:t>
      </w:r>
    </w:p>
    <w:p>
      <w:pPr>
        <w:pStyle w:val="ConsNonformat"/>
        <w:widowControl/>
        <w:ind w:right="0" w:hanging="0"/>
        <w:jc w:val="both"/>
        <w:rPr/>
      </w:pPr>
      <w:r>
        <w:rPr>
          <w:rFonts w:cs="Times New Roman" w:ascii="Times New Roman" w:hAnsi="Times New Roman"/>
          <w:b/>
          <w:sz w:val="22"/>
          <w:szCs w:val="22"/>
        </w:rPr>
        <w:t>51.14.2   Деятельность агентов  по оптовой торговле прочими видами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ми машинами и оборудованием</w:t>
      </w:r>
    </w:p>
    <w:p>
      <w:pPr>
        <w:pStyle w:val="ConsNonformat"/>
        <w:widowControl/>
        <w:ind w:right="0" w:hanging="0"/>
        <w:jc w:val="both"/>
        <w:rPr/>
      </w:pPr>
      <w:r>
        <w:rPr>
          <w:rFonts w:cs="Times New Roman" w:ascii="Times New Roman" w:hAnsi="Times New Roman"/>
          <w:b/>
          <w:sz w:val="22"/>
          <w:szCs w:val="22"/>
        </w:rPr>
        <w:t>51.14.3   Деятельность агентов  по  оптовой  торговле   судами   и летательными аппаратами</w:t>
      </w:r>
    </w:p>
    <w:p>
      <w:pPr>
        <w:pStyle w:val="ConsNonformat"/>
        <w:widowControl/>
        <w:ind w:right="0" w:hanging="0"/>
        <w:jc w:val="both"/>
        <w:rPr/>
      </w:pPr>
      <w:r>
        <w:rPr>
          <w:rFonts w:cs="Times New Roman" w:ascii="Times New Roman" w:hAnsi="Times New Roman"/>
          <w:b/>
          <w:sz w:val="22"/>
          <w:szCs w:val="22"/>
        </w:rPr>
        <w:t>51.15     Деятельность агентов  по   оптовой   торговле   мебелью, бытовыми   товарами,   скобяными,   ножевыми  и  прочими металлическими изделиями</w:t>
      </w:r>
    </w:p>
    <w:p>
      <w:pPr>
        <w:pStyle w:val="ConsNonformat"/>
        <w:widowControl/>
        <w:ind w:right="0" w:hanging="0"/>
        <w:jc w:val="both"/>
        <w:rPr/>
      </w:pPr>
      <w:r>
        <w:rPr>
          <w:rFonts w:cs="Times New Roman" w:ascii="Times New Roman" w:hAnsi="Times New Roman"/>
          <w:b/>
          <w:sz w:val="22"/>
          <w:szCs w:val="22"/>
        </w:rPr>
        <w:t>51.15.1   Деятельность агентов по оптовой</w:t>
      </w:r>
      <w:r>
        <w:rPr>
          <w:rFonts w:cs="Times New Roman" w:ascii="Times New Roman" w:hAnsi="Times New Roman"/>
        </w:rPr>
        <w:t xml:space="preserve"> торговле бытовой мебел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фис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ю, см. 51.14.1</w:t>
      </w:r>
    </w:p>
    <w:p>
      <w:pPr>
        <w:pStyle w:val="ConsNonformat"/>
        <w:widowControl/>
        <w:ind w:right="0" w:hanging="0"/>
        <w:jc w:val="both"/>
        <w:rPr/>
      </w:pPr>
      <w:r>
        <w:rPr>
          <w:rFonts w:cs="Times New Roman" w:ascii="Times New Roman" w:hAnsi="Times New Roman"/>
          <w:b/>
          <w:sz w:val="22"/>
          <w:szCs w:val="22"/>
        </w:rPr>
        <w:t>51.15.2 Деятельность агентов   по  оптовой  торговле  скобяными, ножевыми и прочими бытовыми металлическими изделиями</w:t>
      </w:r>
    </w:p>
    <w:p>
      <w:pPr>
        <w:pStyle w:val="ConsNonformat"/>
        <w:widowControl/>
        <w:ind w:right="0" w:hanging="0"/>
        <w:jc w:val="both"/>
        <w:rPr/>
      </w:pPr>
      <w:r>
        <w:rPr>
          <w:rFonts w:cs="Times New Roman" w:ascii="Times New Roman" w:hAnsi="Times New Roman"/>
          <w:b/>
          <w:sz w:val="22"/>
          <w:szCs w:val="22"/>
        </w:rPr>
        <w:t>51.15.3 Деятельность агентов по оптовой торговле электротоварами и бытовыми электроустановочными изделиями</w:t>
      </w:r>
    </w:p>
    <w:p>
      <w:pPr>
        <w:pStyle w:val="ConsNonformat"/>
        <w:widowControl/>
        <w:ind w:right="0" w:hanging="0"/>
        <w:jc w:val="both"/>
        <w:rPr/>
      </w:pPr>
      <w:r>
        <w:rPr>
          <w:rFonts w:cs="Times New Roman" w:ascii="Times New Roman" w:hAnsi="Times New Roman"/>
          <w:b/>
          <w:sz w:val="22"/>
          <w:szCs w:val="22"/>
        </w:rPr>
        <w:t>51.15.4   Деятельность агентов   по   оптовой  торговле  радио-  и телеаппаратурой,  техническими носителями информации  (с записями и без записей)</w:t>
      </w:r>
    </w:p>
    <w:p>
      <w:pPr>
        <w:pStyle w:val="ConsNonformat"/>
        <w:widowControl/>
        <w:ind w:right="0" w:hanging="0"/>
        <w:jc w:val="both"/>
        <w:rPr/>
      </w:pPr>
      <w:r>
        <w:rPr>
          <w:rFonts w:cs="Times New Roman" w:ascii="Times New Roman" w:hAnsi="Times New Roman"/>
          <w:b/>
          <w:sz w:val="22"/>
          <w:szCs w:val="22"/>
        </w:rPr>
        <w:t>51.15.41  Деятельность агентов  по  оптовой  торговле   радио-   и телеаппаратурой</w:t>
      </w:r>
    </w:p>
    <w:p>
      <w:pPr>
        <w:pStyle w:val="ConsNonformat"/>
        <w:widowControl/>
        <w:ind w:right="0" w:hanging="0"/>
        <w:jc w:val="both"/>
        <w:rPr/>
      </w:pPr>
      <w:r>
        <w:rPr>
          <w:rFonts w:cs="Times New Roman" w:ascii="Times New Roman" w:hAnsi="Times New Roman"/>
          <w:b/>
          <w:sz w:val="22"/>
          <w:szCs w:val="22"/>
        </w:rPr>
        <w:t>51.15.42  Деятельность агентов по  оптовой  торговле  техническими носителями информации (с записями и без 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магнит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нтами,  компакт - дисками,  аудио-  и  видеокассе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мпластинк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итературными,  учебными и т.п. изданиями на техни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ителях</w:t>
      </w:r>
    </w:p>
    <w:p>
      <w:pPr>
        <w:pStyle w:val="ConsNonformat"/>
        <w:widowControl/>
        <w:ind w:right="0" w:hanging="0"/>
        <w:jc w:val="both"/>
        <w:rPr/>
      </w:pPr>
      <w:r>
        <w:rPr>
          <w:rFonts w:cs="Times New Roman" w:ascii="Times New Roman" w:hAnsi="Times New Roman"/>
          <w:b/>
          <w:sz w:val="22"/>
          <w:szCs w:val="22"/>
        </w:rPr>
        <w:t>51.15.5   Деятельность агентов   по   оптовой   торговле   прочими бытовыми товарами хозяйственного на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посуд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ми  хозяйственными  принадлежностями  и   проч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ытовыми    товарами   хозяйственного   назначения,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ми в другие группировки</w:t>
      </w:r>
    </w:p>
    <w:p>
      <w:pPr>
        <w:pStyle w:val="ConsNonformat"/>
        <w:widowControl/>
        <w:ind w:right="0" w:hanging="0"/>
        <w:jc w:val="both"/>
        <w:rPr/>
      </w:pPr>
      <w:r>
        <w:rPr>
          <w:rFonts w:cs="Times New Roman" w:ascii="Times New Roman" w:hAnsi="Times New Roman"/>
          <w:b/>
          <w:sz w:val="22"/>
          <w:szCs w:val="22"/>
        </w:rPr>
        <w:t>51.16     Деятельность агентов  по  оптовой  торговле текстильными изделиями, одеждой, обувью, изделиями из кожи и меха</w:t>
      </w:r>
    </w:p>
    <w:p>
      <w:pPr>
        <w:pStyle w:val="ConsNonformat"/>
        <w:widowControl/>
        <w:ind w:right="0" w:hanging="0"/>
        <w:jc w:val="both"/>
        <w:rPr/>
      </w:pPr>
      <w:r>
        <w:rPr>
          <w:rFonts w:cs="Times New Roman" w:ascii="Times New Roman" w:hAnsi="Times New Roman"/>
          <w:b/>
          <w:sz w:val="22"/>
          <w:szCs w:val="22"/>
        </w:rPr>
        <w:t xml:space="preserve">51.16.1   Деятельность агентов  по  оптовой  торговле текстильными изделиями </w:t>
      </w:r>
    </w:p>
    <w:p>
      <w:pPr>
        <w:pStyle w:val="ConsNonformat"/>
        <w:widowControl/>
        <w:ind w:right="0" w:hanging="0"/>
        <w:jc w:val="both"/>
        <w:rPr/>
      </w:pPr>
      <w:r>
        <w:rPr>
          <w:rFonts w:cs="Times New Roman" w:ascii="Times New Roman" w:hAnsi="Times New Roman"/>
          <w:b/>
          <w:sz w:val="22"/>
          <w:szCs w:val="22"/>
        </w:rPr>
        <w:t>51.16.2   Деятельность агентов   по   оптовой   торговле  одеждой, включая одежду из кожи, аксессуарами одежды и обувью</w:t>
      </w:r>
    </w:p>
    <w:p>
      <w:pPr>
        <w:pStyle w:val="ConsNonformat"/>
        <w:widowControl/>
        <w:ind w:right="0" w:hanging="0"/>
        <w:jc w:val="both"/>
        <w:rPr/>
      </w:pPr>
      <w:r>
        <w:rPr>
          <w:rFonts w:cs="Times New Roman" w:ascii="Times New Roman" w:hAnsi="Times New Roman"/>
          <w:b/>
          <w:sz w:val="22"/>
          <w:szCs w:val="22"/>
        </w:rPr>
        <w:t>51.16.3   Деятельность агентов  по  оптовой  торговле изделиями из кожи и ме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мех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урками и кож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одеждой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жи, см. 51.16.2</w:t>
      </w:r>
    </w:p>
    <w:p>
      <w:pPr>
        <w:pStyle w:val="ConsNonformat"/>
        <w:widowControl/>
        <w:ind w:right="0" w:hanging="0"/>
        <w:jc w:val="both"/>
        <w:rPr/>
      </w:pPr>
      <w:r>
        <w:rPr>
          <w:rFonts w:cs="Times New Roman" w:ascii="Times New Roman" w:hAnsi="Times New Roman"/>
          <w:b/>
          <w:sz w:val="22"/>
          <w:szCs w:val="22"/>
        </w:rPr>
        <w:t>51.17     Деятельность агентов по оптовой   торговле  пищевыми продуктами, включая напитки, и табачными изделиями</w:t>
      </w:r>
    </w:p>
    <w:p>
      <w:pPr>
        <w:pStyle w:val="ConsNonformat"/>
        <w:widowControl/>
        <w:ind w:right="0" w:hanging="0"/>
        <w:jc w:val="both"/>
        <w:rPr/>
      </w:pPr>
      <w:r>
        <w:rPr>
          <w:rFonts w:cs="Times New Roman" w:ascii="Times New Roman" w:hAnsi="Times New Roman"/>
          <w:b/>
          <w:sz w:val="22"/>
          <w:szCs w:val="22"/>
        </w:rPr>
        <w:t>51.17.1   Деятельность агентов   по   оптовой   торговле  пищевыми продук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кормам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х живот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7.2   Деятельность агентов по оптовой торговле напитками</w:t>
      </w:r>
    </w:p>
    <w:p>
      <w:pPr>
        <w:pStyle w:val="ConsNonformat"/>
        <w:widowControl/>
        <w:ind w:right="0" w:hanging="0"/>
        <w:jc w:val="both"/>
        <w:rPr/>
      </w:pPr>
      <w:r>
        <w:rPr>
          <w:rFonts w:cs="Times New Roman" w:ascii="Times New Roman" w:hAnsi="Times New Roman"/>
          <w:b/>
          <w:sz w:val="22"/>
          <w:szCs w:val="22"/>
        </w:rPr>
        <w:t>51.17.21  Деятельность агентов по оптовой торговле безалкогольными напитками</w:t>
      </w:r>
    </w:p>
    <w:p>
      <w:pPr>
        <w:pStyle w:val="ConsNonformat"/>
        <w:widowControl/>
        <w:ind w:right="0" w:hanging="0"/>
        <w:jc w:val="both"/>
        <w:rPr/>
      </w:pPr>
      <w:r>
        <w:rPr>
          <w:rFonts w:cs="Times New Roman" w:ascii="Times New Roman" w:hAnsi="Times New Roman"/>
          <w:b/>
          <w:sz w:val="22"/>
          <w:szCs w:val="22"/>
        </w:rPr>
        <w:t>51.17.22  Деятельность агентов  по  оптовой  торговле алкогольными напитками, кроме пи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пищев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ловым спирт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7.23  Деятельность агентов по оптовой торговле пивом</w:t>
      </w:r>
    </w:p>
    <w:p>
      <w:pPr>
        <w:pStyle w:val="ConsNonformat"/>
        <w:widowControl/>
        <w:ind w:right="0" w:hanging="0"/>
        <w:jc w:val="both"/>
        <w:rPr/>
      </w:pPr>
      <w:r>
        <w:rPr>
          <w:rFonts w:cs="Times New Roman" w:ascii="Times New Roman" w:hAnsi="Times New Roman"/>
          <w:b/>
          <w:sz w:val="22"/>
          <w:szCs w:val="22"/>
        </w:rPr>
        <w:t>51.17.3   Деятельность агентов   по   оптовой  торговле  табачными изделиями</w:t>
      </w:r>
    </w:p>
    <w:p>
      <w:pPr>
        <w:pStyle w:val="ConsNonformat"/>
        <w:widowControl/>
        <w:ind w:right="0" w:hanging="0"/>
        <w:jc w:val="both"/>
        <w:rPr/>
      </w:pPr>
      <w:r>
        <w:rPr>
          <w:rFonts w:cs="Times New Roman" w:ascii="Times New Roman" w:hAnsi="Times New Roman"/>
          <w:b/>
          <w:sz w:val="22"/>
          <w:szCs w:val="22"/>
        </w:rPr>
        <w:t>51.18     Деятельность агентов,   специализирующихся   на  оптовой торговле отдельными видами товаров или группами товаров,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1.18.1 Деятельность агентов, специализирующихся на  оптовой торговле   фармацевтическими  и  медицинскими  товарами, парфюмерными и косметическими товарами, включая мыл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медицин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ой и ортопедическими изделиями</w:t>
      </w:r>
    </w:p>
    <w:p>
      <w:pPr>
        <w:pStyle w:val="ConsNonformat"/>
        <w:widowControl/>
        <w:ind w:right="0" w:hanging="0"/>
        <w:jc w:val="both"/>
        <w:rPr/>
      </w:pPr>
      <w:r>
        <w:rPr>
          <w:rFonts w:cs="Times New Roman" w:ascii="Times New Roman" w:hAnsi="Times New Roman"/>
          <w:b/>
          <w:sz w:val="22"/>
          <w:szCs w:val="22"/>
        </w:rPr>
        <w:t>51.18.2   Деятельность агентов,  специализирующихся   на   оптовой торговле товарами,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1.18.21  Деятельность агентов  по  оптовой  торговле  бумагой   и бумаж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счебумажными и канцелярски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18.22  Деятельность агентов по оптовой торговле книгами</w:t>
      </w:r>
    </w:p>
    <w:p>
      <w:pPr>
        <w:pStyle w:val="ConsNonformat"/>
        <w:widowControl/>
        <w:ind w:right="0" w:hanging="0"/>
        <w:jc w:val="both"/>
        <w:rPr/>
      </w:pPr>
      <w:r>
        <w:rPr>
          <w:rFonts w:cs="Times New Roman" w:ascii="Times New Roman" w:hAnsi="Times New Roman"/>
          <w:b/>
          <w:sz w:val="22"/>
          <w:szCs w:val="22"/>
        </w:rPr>
        <w:t>51.18.23  Деятельность агентов  по  оптовой  торговле  газетами  и журн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чей печатной продукцией</w:t>
      </w:r>
    </w:p>
    <w:p>
      <w:pPr>
        <w:pStyle w:val="ConsNonformat"/>
        <w:widowControl/>
        <w:ind w:right="0" w:hanging="0"/>
        <w:jc w:val="both"/>
        <w:rPr/>
      </w:pPr>
      <w:r>
        <w:rPr>
          <w:rFonts w:cs="Times New Roman" w:ascii="Times New Roman" w:hAnsi="Times New Roman"/>
          <w:b/>
          <w:sz w:val="22"/>
          <w:szCs w:val="22"/>
        </w:rPr>
        <w:t>51.18.24  Деятельность агентов по  оптовой  торговле  драгоценными камнями</w:t>
      </w:r>
    </w:p>
    <w:p>
      <w:pPr>
        <w:pStyle w:val="ConsNonformat"/>
        <w:widowControl/>
        <w:ind w:right="0" w:hanging="0"/>
        <w:jc w:val="both"/>
        <w:rPr/>
      </w:pPr>
      <w:r>
        <w:rPr>
          <w:rFonts w:cs="Times New Roman" w:ascii="Times New Roman" w:hAnsi="Times New Roman"/>
          <w:b/>
          <w:sz w:val="22"/>
          <w:szCs w:val="22"/>
        </w:rPr>
        <w:t>51.18.25  Деятельность агентов  по  оптовой  торговле   ювелир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ювелир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из драгоценных металлов и драгоценных  кам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  также  ювелирными изделиями,  содержащими драгоцен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ы и драгоценные камн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ювелир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из недрагоценных материалов, см. 51.18.27</w:t>
      </w:r>
    </w:p>
    <w:p>
      <w:pPr>
        <w:pStyle w:val="ConsNonformat"/>
        <w:widowControl/>
        <w:ind w:right="0" w:hanging="0"/>
        <w:jc w:val="both"/>
        <w:rPr/>
      </w:pPr>
      <w:r>
        <w:rPr>
          <w:rFonts w:cs="Times New Roman" w:ascii="Times New Roman" w:hAnsi="Times New Roman"/>
          <w:b/>
          <w:sz w:val="22"/>
          <w:szCs w:val="22"/>
        </w:rPr>
        <w:t>51.18.26  Деятельность агентов по оптовой торговле электроэнергией и  тепловой  энергией  (без их производства,  передачи и распределения)</w:t>
      </w:r>
    </w:p>
    <w:p>
      <w:pPr>
        <w:pStyle w:val="ConsNonformat"/>
        <w:widowControl/>
        <w:ind w:right="0" w:hanging="0"/>
        <w:jc w:val="both"/>
        <w:rPr/>
      </w:pPr>
      <w:r>
        <w:rPr>
          <w:rFonts w:cs="Times New Roman" w:ascii="Times New Roman" w:hAnsi="Times New Roman"/>
          <w:b/>
          <w:sz w:val="22"/>
          <w:szCs w:val="22"/>
        </w:rPr>
        <w:t>51.18.27  Деятельность агентов   по   оптовой   торговле   прочими товарами,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ов по оптовой торговле товарами,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ми  в другие группировки,  например спортив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ми,   включая    велосипеды,    фотооборуд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зыкальными   инструментами,  ювелирными  изделиями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рагоценных материалов</w:t>
      </w:r>
    </w:p>
    <w:p>
      <w:pPr>
        <w:pStyle w:val="ConsNonformat"/>
        <w:widowControl/>
        <w:ind w:right="0" w:hanging="0"/>
        <w:jc w:val="both"/>
        <w:rPr/>
      </w:pPr>
      <w:r>
        <w:rPr>
          <w:rFonts w:cs="Times New Roman" w:ascii="Times New Roman" w:hAnsi="Times New Roman"/>
          <w:b/>
          <w:sz w:val="22"/>
          <w:szCs w:val="22"/>
        </w:rPr>
        <w:t>51.19     Деятельность агентов  по  оптовой торговле универсальным ассортиментом товаров</w:t>
      </w:r>
    </w:p>
    <w:p>
      <w:pPr>
        <w:pStyle w:val="ConsNonformat"/>
        <w:widowControl/>
        <w:ind w:right="0" w:hanging="0"/>
        <w:jc w:val="both"/>
        <w:rPr/>
      </w:pPr>
      <w:r>
        <w:rPr>
          <w:rFonts w:cs="Times New Roman" w:ascii="Times New Roman" w:hAnsi="Times New Roman"/>
          <w:b/>
          <w:sz w:val="22"/>
          <w:szCs w:val="22"/>
        </w:rPr>
        <w:t>51.2      Оптовая торговля  сельскохозяйственным  сырьем  и живыми животными</w:t>
      </w:r>
    </w:p>
    <w:p>
      <w:pPr>
        <w:pStyle w:val="ConsNonformat"/>
        <w:widowControl/>
        <w:ind w:right="0" w:hanging="0"/>
        <w:jc w:val="both"/>
        <w:rPr/>
      </w:pPr>
      <w:r>
        <w:rPr>
          <w:rFonts w:cs="Times New Roman" w:ascii="Times New Roman" w:hAnsi="Times New Roman"/>
          <w:b/>
          <w:sz w:val="22"/>
          <w:szCs w:val="22"/>
        </w:rPr>
        <w:t>51.21 Оптовая торговля   зерном,   семенами   и   кормами  для сельскохозяйственных живот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1.1   Оптовая торговля зерн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ормами  для  сельскохозяйств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ных, см. 51.21.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1.2   Оптовая торговля семенами, кроме масличных семя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еменным картоф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луковицами цветов</w:t>
      </w:r>
    </w:p>
    <w:p>
      <w:pPr>
        <w:pStyle w:val="ConsNonformat"/>
        <w:widowControl/>
        <w:ind w:right="0" w:hanging="0"/>
        <w:jc w:val="both"/>
        <w:rPr/>
      </w:pPr>
      <w:r>
        <w:rPr>
          <w:rFonts w:cs="Times New Roman" w:ascii="Times New Roman" w:hAnsi="Times New Roman"/>
          <w:b/>
          <w:sz w:val="22"/>
          <w:szCs w:val="22"/>
        </w:rPr>
        <w:t>51.21.3   Оптовая торговля  масличными семенами и маслосодержащими плодами</w:t>
      </w:r>
    </w:p>
    <w:p>
      <w:pPr>
        <w:pStyle w:val="ConsNonformat"/>
        <w:widowControl/>
        <w:ind w:right="0" w:hanging="0"/>
        <w:jc w:val="both"/>
        <w:rPr/>
      </w:pPr>
      <w:r>
        <w:rPr>
          <w:rFonts w:cs="Times New Roman" w:ascii="Times New Roman" w:hAnsi="Times New Roman"/>
          <w:b/>
          <w:sz w:val="22"/>
          <w:szCs w:val="22"/>
        </w:rPr>
        <w:t>51.21.4   Оптовая торговля    кормами   для   сельскохозяйственны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ормами для  собак,  кошек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х животных, см. 51.38.23</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1.21.5 Оптовая торговля сельскохозяйственным сырьем, не включенным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2     Оптовая торговля цветами и другими растен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екстильными волокнами, см. 51.56.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3     Оптовая торговля живыми живот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4     Оптовая торговля шкурами и кож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25     Оптовая торговля необработанным табаком</w:t>
      </w:r>
    </w:p>
    <w:p>
      <w:pPr>
        <w:pStyle w:val="ConsNonformat"/>
        <w:widowControl/>
        <w:ind w:right="0" w:hanging="0"/>
        <w:jc w:val="both"/>
        <w:rPr/>
      </w:pPr>
      <w:r>
        <w:rPr>
          <w:rFonts w:cs="Times New Roman" w:ascii="Times New Roman" w:hAnsi="Times New Roman"/>
          <w:b/>
          <w:sz w:val="22"/>
          <w:szCs w:val="22"/>
        </w:rPr>
        <w:t>51.3      Оптовая торговля пищевыми продуктами, включая напитки, и табач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1     Оптовая торговля фруктами, овощами и картофел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1.1   Оптовая торговля картоф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ереработанным   картофеле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8.21</w:t>
      </w:r>
    </w:p>
    <w:p>
      <w:pPr>
        <w:pStyle w:val="ConsNonformat"/>
        <w:widowControl/>
        <w:ind w:right="0" w:hanging="0"/>
        <w:jc w:val="both"/>
        <w:rPr/>
      </w:pPr>
      <w:r>
        <w:rPr>
          <w:rFonts w:cs="Times New Roman" w:ascii="Times New Roman" w:hAnsi="Times New Roman"/>
          <w:b/>
          <w:sz w:val="22"/>
          <w:szCs w:val="22"/>
        </w:rPr>
        <w:t>51.31.2   Оптовая торговля  непереработанными овощами,  фруктами и орех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ереработанными овощами,  фрукт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ехами, см. 51.38.21</w:t>
      </w:r>
    </w:p>
    <w:p>
      <w:pPr>
        <w:pStyle w:val="ConsNonformat"/>
        <w:widowControl/>
        <w:ind w:right="0" w:hanging="0"/>
        <w:jc w:val="both"/>
        <w:rPr/>
      </w:pPr>
      <w:r>
        <w:rPr>
          <w:rFonts w:cs="Times New Roman" w:ascii="Times New Roman" w:hAnsi="Times New Roman"/>
          <w:b/>
          <w:sz w:val="22"/>
          <w:szCs w:val="22"/>
        </w:rPr>
        <w:t>51.32 Оптовая торговля мясом, мясом птицы, продуктами и консервами из мяса и мяса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ясом  животных и птиц,  являющих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охоты (мясом дич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дуктами и консервами из мяса дичи</w:t>
      </w:r>
    </w:p>
    <w:p>
      <w:pPr>
        <w:pStyle w:val="ConsNonformat"/>
        <w:widowControl/>
        <w:ind w:right="0" w:hanging="0"/>
        <w:jc w:val="both"/>
        <w:rPr/>
      </w:pPr>
      <w:r>
        <w:rPr>
          <w:rFonts w:cs="Times New Roman" w:ascii="Times New Roman" w:hAnsi="Times New Roman"/>
          <w:b/>
          <w:sz w:val="22"/>
          <w:szCs w:val="22"/>
        </w:rPr>
        <w:t>51.32.1   Оптовая торговля   мясом   и   мясом   птицы,    включая субпродук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2.11  Оптовая торговля мясом, включая субпродук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2.12  Оптовая торговля мясом птицы, включая субпродук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2.2   Оптовая торговля продуктами из мяса и мяса птиц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2.3   Оптовая торговля консервами из мяса и мяса птицы</w:t>
      </w:r>
    </w:p>
    <w:p>
      <w:pPr>
        <w:pStyle w:val="ConsNonformat"/>
        <w:widowControl/>
        <w:ind w:right="0" w:hanging="0"/>
        <w:jc w:val="both"/>
        <w:rPr/>
      </w:pPr>
      <w:r>
        <w:rPr>
          <w:rFonts w:cs="Times New Roman" w:ascii="Times New Roman" w:hAnsi="Times New Roman"/>
          <w:b/>
          <w:sz w:val="22"/>
          <w:szCs w:val="22"/>
        </w:rPr>
        <w:t>51.33     Оптовая торговля молочными продуктами,  яйцами, пищевыми маслами и жи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3.1   Оптовая торговля молочными продуктами</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1.33.2   Оптовая торговля яйц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дуктами из яиц</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3.3   Оптовая торговля пищевыми маслами и жи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4     Оптовая торговля алкогольными и другими напит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4.1   Оптовая торговля безалкогольными напи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фруктовыми   и   овощными   со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ой водой и прочими безалкогольными напи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чаем, кофе, какао, см. 51.3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4.2   Оптовая торговля алкогольными напитками, включая пив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4.21  Оптовая торговля алкогольными напитками, кроме пи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упку  вина  в  больших  емкостях  и  его  розлив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тылкам без пере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купку   вина   в   больших  емкостях  с  последующ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шиванием,   очисткой,   розливом   по   бутылкам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родаж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ухими и креплеными винами, лике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кой, коньяками и прочими алкогольными напи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ищевым этиловым спирт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4.22  Оптовая торговля пив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5     Оптовая торговля табачными изделиями</w:t>
      </w:r>
    </w:p>
    <w:p>
      <w:pPr>
        <w:pStyle w:val="ConsNonformat"/>
        <w:widowControl/>
        <w:ind w:right="0" w:hanging="0"/>
        <w:jc w:val="both"/>
        <w:rPr/>
      </w:pPr>
      <w:r>
        <w:rPr>
          <w:rFonts w:cs="Times New Roman" w:ascii="Times New Roman" w:hAnsi="Times New Roman"/>
          <w:b/>
          <w:sz w:val="22"/>
          <w:szCs w:val="22"/>
        </w:rPr>
        <w:t>51.36 Оптовая торговля сахаром и  сахаристыми  кондитерскими изделиями, включая шокола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хлебом  и хлебобулоч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51.38.2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учными кондитерскими изделия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8.2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6.1   Оптовая торговля сахаром</w:t>
      </w:r>
    </w:p>
    <w:p>
      <w:pPr>
        <w:pStyle w:val="ConsNonformat"/>
        <w:widowControl/>
        <w:ind w:right="0" w:hanging="0"/>
        <w:jc w:val="both"/>
        <w:rPr/>
      </w:pPr>
      <w:r>
        <w:rPr>
          <w:rFonts w:cs="Times New Roman" w:ascii="Times New Roman" w:hAnsi="Times New Roman"/>
          <w:b/>
          <w:sz w:val="22"/>
          <w:szCs w:val="22"/>
        </w:rPr>
        <w:t>51.36.2   Оптовая торговля  сахаристыми  кондитерскими  изделиями, включая шоколад, мороженым и замороженными десертами</w:t>
      </w:r>
    </w:p>
    <w:p>
      <w:pPr>
        <w:pStyle w:val="ConsNonformat"/>
        <w:widowControl/>
        <w:ind w:right="0" w:hanging="0"/>
        <w:jc w:val="both"/>
        <w:rPr/>
      </w:pPr>
      <w:r>
        <w:rPr>
          <w:rFonts w:cs="Times New Roman" w:ascii="Times New Roman" w:hAnsi="Times New Roman"/>
          <w:b/>
          <w:sz w:val="22"/>
          <w:szCs w:val="22"/>
        </w:rPr>
        <w:t>51.36.21  Оптовая торговля  сахаристыми  кондитерскими  изделиями, включая шокола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акао, см. 51.3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6.22  Оптовая торговля мороженым и замороженными десер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7     Оптовая торговля кофе, чаем, какао и пряност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     Оптовая торговля прочими пищевыми продуктами</w:t>
      </w:r>
    </w:p>
    <w:p>
      <w:pPr>
        <w:pStyle w:val="ConsNonformat"/>
        <w:widowControl/>
        <w:ind w:right="0" w:hanging="0"/>
        <w:jc w:val="both"/>
        <w:rPr/>
      </w:pPr>
      <w:r>
        <w:rPr>
          <w:rFonts w:cs="Times New Roman" w:ascii="Times New Roman" w:hAnsi="Times New Roman"/>
          <w:b/>
          <w:sz w:val="22"/>
          <w:szCs w:val="22"/>
        </w:rPr>
        <w:t>51.38.1   Оптовая торговля   рыбой,   морепродуктами   и   рыбными консер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   Оптовая торговля прочими пищевыми продуктами</w:t>
      </w:r>
    </w:p>
    <w:p>
      <w:pPr>
        <w:pStyle w:val="ConsNonformat"/>
        <w:widowControl/>
        <w:ind w:right="0" w:hanging="0"/>
        <w:jc w:val="both"/>
        <w:rPr/>
      </w:pPr>
      <w:r>
        <w:rPr>
          <w:rFonts w:cs="Times New Roman" w:ascii="Times New Roman" w:hAnsi="Times New Roman"/>
          <w:b/>
          <w:sz w:val="22"/>
          <w:szCs w:val="22"/>
        </w:rPr>
        <w:t>51.38.21  Оптовая торговля  переработанными  овощами,  картофелем, фруктами и орехами</w:t>
      </w:r>
    </w:p>
    <w:p>
      <w:pPr>
        <w:pStyle w:val="ConsNonformat"/>
        <w:widowControl/>
        <w:ind w:right="0" w:hanging="0"/>
        <w:jc w:val="both"/>
        <w:rPr/>
      </w:pPr>
      <w:r>
        <w:rPr>
          <w:rFonts w:cs="Times New Roman" w:ascii="Times New Roman" w:hAnsi="Times New Roman"/>
          <w:b/>
          <w:sz w:val="22"/>
          <w:szCs w:val="22"/>
        </w:rPr>
        <w:t>51.38.22  Оптовая торговля готовыми пищевыми  продуктами,  включая торговлю   детским  и  диетическим  питанием  и  прочими гомогенизированными пищевыми продук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3  Оптовая торговля кормами для домашних живот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4  Оптовая торговля хлебом и хлебобулоч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5  Оптовая торговля мучными кондитерски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6  Оптовая торговля мукой и макарон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7  Оптовая торговля круп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38.28  Оптовая торговля солью</w:t>
      </w:r>
    </w:p>
    <w:p>
      <w:pPr>
        <w:pStyle w:val="ConsNonformat"/>
        <w:widowControl/>
        <w:ind w:right="0" w:hanging="0"/>
        <w:jc w:val="both"/>
        <w:rPr/>
      </w:pPr>
      <w:r>
        <w:rPr>
          <w:rFonts w:cs="Times New Roman" w:ascii="Times New Roman" w:hAnsi="Times New Roman"/>
          <w:b/>
          <w:sz w:val="22"/>
          <w:szCs w:val="22"/>
        </w:rPr>
        <w:t>51.38.29  Оптовая торговля   прочими   пищевыми   продуктами,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замороженными продуктами, относящую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  соответствующим  группировкам  в  зависимости от ви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та</w:t>
      </w:r>
    </w:p>
    <w:p>
      <w:pPr>
        <w:pStyle w:val="ConsNonformat"/>
        <w:widowControl/>
        <w:ind w:right="0" w:hanging="0"/>
        <w:jc w:val="both"/>
        <w:rPr/>
      </w:pPr>
      <w:r>
        <w:rPr>
          <w:rFonts w:cs="Times New Roman" w:ascii="Times New Roman" w:hAnsi="Times New Roman"/>
          <w:b/>
          <w:sz w:val="22"/>
          <w:szCs w:val="22"/>
        </w:rPr>
        <w:t>51.39     Неспециализированная оптовая торговля пищевыми  продуктами, включая напитки, и табачными изделиями</w:t>
      </w:r>
    </w:p>
    <w:p>
      <w:pPr>
        <w:pStyle w:val="ConsNonformat"/>
        <w:widowControl/>
        <w:ind w:right="0" w:hanging="0"/>
        <w:jc w:val="both"/>
        <w:rPr/>
      </w:pPr>
      <w:r>
        <w:rPr>
          <w:rFonts w:cs="Times New Roman" w:ascii="Times New Roman" w:hAnsi="Times New Roman"/>
          <w:b/>
          <w:sz w:val="22"/>
          <w:szCs w:val="22"/>
        </w:rPr>
        <w:t>51.39.1   Неспециализированная оптовая    торговля   замороженными пищевыми продуктами</w:t>
      </w:r>
    </w:p>
    <w:p>
      <w:pPr>
        <w:pStyle w:val="ConsNonformat"/>
        <w:widowControl/>
        <w:ind w:right="0" w:hanging="0"/>
        <w:jc w:val="both"/>
        <w:rPr/>
      </w:pPr>
      <w:r>
        <w:rPr>
          <w:rFonts w:cs="Times New Roman" w:ascii="Times New Roman" w:hAnsi="Times New Roman"/>
          <w:b/>
          <w:sz w:val="22"/>
          <w:szCs w:val="22"/>
        </w:rPr>
        <w:t>51.39.2   Неспециализированная оптовая   торговля  незамороженными пищевыми продуктами, напитками и табачными изделиями</w:t>
      </w:r>
    </w:p>
    <w:p>
      <w:pPr>
        <w:pStyle w:val="ConsNonformat"/>
        <w:widowControl/>
        <w:ind w:right="0" w:hanging="0"/>
        <w:jc w:val="both"/>
        <w:rPr/>
      </w:pPr>
      <w:r>
        <w:rPr>
          <w:rFonts w:cs="Times New Roman" w:ascii="Times New Roman" w:hAnsi="Times New Roman"/>
          <w:b/>
          <w:sz w:val="22"/>
          <w:szCs w:val="22"/>
        </w:rPr>
        <w:t>51.4      Оптовая торговля  непродовольственными  потребительски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1     Оптовая торговля текстильными и галантерей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1.41.1 Оптовая торговля текстильными изделиями, кроме текстильных галантерей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екстильными  тканями и трикотаж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тном,  предназначенными  для  изготовления   одеж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ь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толовым и постельным бель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чими   текстиль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натами, веревками, тента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1.2   Оптовая торговля галантерей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ружевами,  лентами, тесьмой, пряж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итк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юлегардин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еталлическими   и   пластмасс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антерейными  изделиями  (иглами,  вязальными спиц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ючками, пуговиц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екстильными волокнами, см. 51.5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оврами, см. 51.47.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ксессуарами одежды, см. 51.42.5</w:t>
      </w:r>
    </w:p>
    <w:p>
      <w:pPr>
        <w:pStyle w:val="ConsNonformat"/>
        <w:widowControl/>
        <w:ind w:right="0" w:hanging="0"/>
        <w:jc w:val="both"/>
        <w:rPr/>
      </w:pPr>
      <w:r>
        <w:rPr>
          <w:rFonts w:cs="Times New Roman" w:ascii="Times New Roman" w:hAnsi="Times New Roman"/>
        </w:rPr>
        <w:t xml:space="preserve">51.42     </w:t>
      </w:r>
      <w:r>
        <w:rPr>
          <w:rFonts w:cs="Times New Roman" w:ascii="Times New Roman" w:hAnsi="Times New Roman"/>
          <w:b/>
          <w:sz w:val="22"/>
          <w:szCs w:val="22"/>
        </w:rPr>
        <w:t>Оптовая торговля  одеждой,  включая  нательное белье,  и           обув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портивной одеждой и обув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изделиями из  кожи,  кроме  одежд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ви, см. 51.47.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2.1   Оптовая торговля одеждой, кроме нательного бел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ужской,  женской, детской одеждой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х видов тканей,  трикотажных полотен,  пряжи и ни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каных текстильных материалов,  кожи и  т.п.,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енную, специальную, рабочую, спортивную одеж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изделиями из меха, см. 51.42.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2.2   Оптовая торговля нательным бель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нательным мужским, женским и  детск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льем из всех видов тканей, трикотажным бель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чулочно - носоч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толовым  и постельным белье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2.3   Оптовая торговля изделиями из ме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еховыми  шкурками  и  изделиями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турального мех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2.4   Оптовая торговля обув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ужской,  женской и детской обувью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ых материалов</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t>51.42.5   Оптовая торговля аксессуарами одежды и головными убо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ксессуарами  одежды:  перча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стуками, подтяжк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головными убо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головными  уборами  из натура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ха, см. 51.42.3</w:t>
      </w:r>
    </w:p>
    <w:p>
      <w:pPr>
        <w:pStyle w:val="ConsNonformat"/>
        <w:widowControl/>
        <w:ind w:right="0" w:hanging="0"/>
        <w:jc w:val="both"/>
        <w:rPr/>
      </w:pPr>
      <w:r>
        <w:rPr>
          <w:rFonts w:cs="Times New Roman" w:ascii="Times New Roman" w:hAnsi="Times New Roman"/>
          <w:b/>
          <w:sz w:val="22"/>
          <w:szCs w:val="22"/>
        </w:rPr>
        <w:t>51.43     Оптовая торговля   бытовыми  электротоварами,  радио-  и телеаппаратур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3.1   Оптовая торговля бытовыми электро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бытовыми    электроприбо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тильниками  и  осветительной  арматурой,   провод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ключателями  и  прочими  бытовыми электроустановоч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бытовыми швейными машинами</w:t>
      </w:r>
    </w:p>
    <w:p>
      <w:pPr>
        <w:pStyle w:val="ConsNonformat"/>
        <w:widowControl/>
        <w:ind w:right="0" w:hanging="0"/>
        <w:jc w:val="both"/>
        <w:rPr/>
      </w:pPr>
      <w:r>
        <w:rPr>
          <w:rFonts w:cs="Times New Roman" w:ascii="Times New Roman" w:hAnsi="Times New Roman"/>
          <w:b/>
          <w:sz w:val="22"/>
          <w:szCs w:val="22"/>
        </w:rPr>
        <w:t>51.43.2   Оптовая торговля радио- и телеаппаратурой,  техническими носителями информации (с записями и без запис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3.21  Оптовая торговля радио- и телеаппаратурой</w:t>
      </w:r>
    </w:p>
    <w:p>
      <w:pPr>
        <w:pStyle w:val="ConsNonformat"/>
        <w:widowControl/>
        <w:ind w:right="0" w:hanging="0"/>
        <w:jc w:val="both"/>
        <w:rPr/>
      </w:pPr>
      <w:r>
        <w:rPr>
          <w:rFonts w:cs="Times New Roman" w:ascii="Times New Roman" w:hAnsi="Times New Roman"/>
          <w:b/>
          <w:sz w:val="22"/>
          <w:szCs w:val="22"/>
        </w:rPr>
        <w:t>51.43.22  Оптовая торговля  техническими  носителями информации (с записями и без 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агнитными   лентами,   компакт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сками, аудио- и видеокассетами, грампластинк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литературными,  учебны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ями на технических носителях</w:t>
      </w:r>
    </w:p>
    <w:p>
      <w:pPr>
        <w:pStyle w:val="ConsNonformat"/>
        <w:widowControl/>
        <w:ind w:right="0" w:hanging="0"/>
        <w:jc w:val="both"/>
        <w:rPr/>
      </w:pPr>
      <w:r>
        <w:rPr>
          <w:rFonts w:cs="Times New Roman" w:ascii="Times New Roman" w:hAnsi="Times New Roman"/>
          <w:b/>
          <w:sz w:val="22"/>
          <w:szCs w:val="22"/>
        </w:rPr>
        <w:t>51.44     Оптовая торговля изделиями из керамики и стекла, обоями, чистящи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ножевыми   изделиями   и   бытов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ической посудой</w:t>
      </w:r>
    </w:p>
    <w:p>
      <w:pPr>
        <w:pStyle w:val="ConsNonformat"/>
        <w:widowControl/>
        <w:ind w:right="0" w:hanging="0"/>
        <w:jc w:val="both"/>
        <w:rPr/>
      </w:pPr>
      <w:r>
        <w:rPr>
          <w:rFonts w:cs="Times New Roman" w:ascii="Times New Roman" w:hAnsi="Times New Roman"/>
          <w:b/>
          <w:sz w:val="22"/>
          <w:szCs w:val="22"/>
        </w:rPr>
        <w:t>51.44.1   Оптовая торговля   ножевыми    изделиями    и    бытовой металлической посуд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4.2   Оптовая торговля изделиями из керамики и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изделиями  из  всех  видов  керам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фарфор,  фаянс,  майолику,  терракоту  и пр.,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из стек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анитарно     -     техническ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м, см. 51.53.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4.3   Оптовая торговля обо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4.4   Оптовая торговля чистящи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оварами бытовой хим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интетическими моющими сред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олирующими сред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5     Оптовая торговля парфюмерными и косметическими товарами</w:t>
      </w:r>
    </w:p>
    <w:p>
      <w:pPr>
        <w:pStyle w:val="ConsNonformat"/>
        <w:widowControl/>
        <w:ind w:right="0" w:hanging="0"/>
        <w:jc w:val="both"/>
        <w:rPr/>
      </w:pPr>
      <w:r>
        <w:rPr>
          <w:rFonts w:cs="Times New Roman" w:ascii="Times New Roman" w:hAnsi="Times New Roman"/>
          <w:b/>
          <w:sz w:val="22"/>
          <w:szCs w:val="22"/>
        </w:rPr>
        <w:t>51.45.1   Оптовая торговля парфюмерными и косметическими товарами, кроме мы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5.2   Оптовая торговля туалетным и хозяйственным мылом</w:t>
      </w:r>
    </w:p>
    <w:p>
      <w:pPr>
        <w:pStyle w:val="ConsNonformat"/>
        <w:widowControl/>
        <w:ind w:right="0" w:hanging="0"/>
        <w:jc w:val="both"/>
        <w:rPr/>
      </w:pPr>
      <w:r>
        <w:rPr>
          <w:rFonts w:cs="Times New Roman" w:ascii="Times New Roman" w:hAnsi="Times New Roman"/>
          <w:b/>
          <w:sz w:val="22"/>
          <w:szCs w:val="22"/>
        </w:rPr>
        <w:t>51.46   Оптовая торговля    фармацевтическими   и   медицинскими товарами, изделиями     медицинской техники и ортопедическими изделиями</w:t>
      </w:r>
    </w:p>
    <w:p>
      <w:pPr>
        <w:pStyle w:val="ConsNonformat"/>
        <w:widowControl/>
        <w:ind w:right="0" w:hanging="0"/>
        <w:jc w:val="both"/>
        <w:rPr/>
      </w:pPr>
      <w:r>
        <w:rPr>
          <w:rFonts w:cs="Times New Roman" w:ascii="Times New Roman" w:hAnsi="Times New Roman"/>
          <w:b/>
          <w:sz w:val="22"/>
          <w:szCs w:val="22"/>
        </w:rPr>
        <w:t>51.46.1   Оптовая торговля   фармацевтическими   и    медицинскими товарами</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1.46.2   Оптовая торговля   изделиями   медицинской   техники   и ортопедически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едицинскими приборами,  аппара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ем, инструментами и ортопедическими изделиями</w:t>
      </w:r>
    </w:p>
    <w:p>
      <w:pPr>
        <w:pStyle w:val="ConsNonformat"/>
        <w:widowControl/>
        <w:ind w:right="0" w:hanging="0"/>
        <w:jc w:val="both"/>
        <w:rPr/>
      </w:pPr>
      <w:r>
        <w:rPr>
          <w:rFonts w:cs="Times New Roman" w:ascii="Times New Roman" w:hAnsi="Times New Roman"/>
          <w:b/>
          <w:sz w:val="22"/>
          <w:szCs w:val="22"/>
        </w:rPr>
        <w:t>51.47     Оптовая торговля  прочими непродовольственными потребительскими товарами</w:t>
      </w:r>
    </w:p>
    <w:p>
      <w:pPr>
        <w:pStyle w:val="ConsNonformat"/>
        <w:widowControl/>
        <w:ind w:right="0" w:hanging="0"/>
        <w:jc w:val="both"/>
        <w:rPr/>
      </w:pPr>
      <w:r>
        <w:rPr>
          <w:rFonts w:cs="Times New Roman" w:ascii="Times New Roman" w:hAnsi="Times New Roman"/>
          <w:b/>
          <w:sz w:val="22"/>
          <w:szCs w:val="22"/>
        </w:rPr>
        <w:t>51.47.1 Оптовая торговля бытовой мебелью,напольными покрытиями и прочими неэлектрическими бытовы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11  Оптовая торговля бытовой мебел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офисной мебелью, см. 51.64.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51.47.12  Оптовая торговля неэлектрическими бытовыми приборами </w:t>
      </w:r>
    </w:p>
    <w:p>
      <w:pPr>
        <w:pStyle w:val="ConsNonformat"/>
        <w:widowControl/>
        <w:ind w:right="0" w:hanging="0"/>
        <w:jc w:val="both"/>
        <w:rPr/>
      </w:pPr>
      <w:r>
        <w:rPr>
          <w:rFonts w:cs="Times New Roman" w:ascii="Times New Roman" w:hAnsi="Times New Roman"/>
          <w:b/>
          <w:sz w:val="22"/>
          <w:szCs w:val="22"/>
        </w:rPr>
        <w:t>51.47.13  Оптовая торговля   плетеными   изделиями,  изделиями  из пробки, бондарными изделиями и изделиями из дере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14  Оптовая торговля напольными покрыт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оврами  и  нежесткими матери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уемыми в качестве напольных покрытий</w:t>
      </w:r>
    </w:p>
    <w:p>
      <w:pPr>
        <w:pStyle w:val="ConsNonformat"/>
        <w:widowControl/>
        <w:ind w:right="0" w:hanging="0"/>
        <w:jc w:val="both"/>
        <w:rPr/>
      </w:pPr>
      <w:r>
        <w:rPr>
          <w:rFonts w:cs="Times New Roman" w:ascii="Times New Roman" w:hAnsi="Times New Roman"/>
          <w:b/>
          <w:sz w:val="22"/>
          <w:szCs w:val="22"/>
        </w:rPr>
        <w:t>51.47.15  Оптовая торговля  бытовыми  товарами,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1.47.2 Оптовая торговля книгами, газетами и журналами, писчебумажными и канцелярски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21  Оптовая торговля книг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литературными,  учебны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ями на технических носителях, см. 51.43.2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22  Оптовая торговля газетами и журн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чей печатной продукци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23  Оптовая торговля писчебумажными и канцелярскими 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школьно     -     письм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бумагой  и картоном в большой масс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упаковки, в рулонах), см. 51.56.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3   Оптовая торговля прочими потребительскими товарами</w:t>
      </w:r>
    </w:p>
    <w:p>
      <w:pPr>
        <w:pStyle w:val="ConsNonformat"/>
        <w:widowControl/>
        <w:ind w:right="0" w:hanging="0"/>
        <w:jc w:val="both"/>
        <w:rPr/>
      </w:pPr>
      <w:r>
        <w:rPr>
          <w:rFonts w:cs="Times New Roman" w:ascii="Times New Roman" w:hAnsi="Times New Roman"/>
          <w:b/>
          <w:sz w:val="22"/>
          <w:szCs w:val="22"/>
        </w:rPr>
        <w:t>51.47.31  Оптовая торговля музыкальными  инструментами  и  нотными издан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32  Оптовая торговля фототоварами и оптически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33  Оптовая торговля играми и игруш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видеоиг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47.34  Оптовая торговля ювелир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ювелирными изделиями  из  драго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ов   и  драгоценных  камней,  а  также  ювелир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содержащими драгоценные металлы и драгоцен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мн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ювелирными изделиями из недраго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ов, см. 51.47.37</w:t>
      </w:r>
    </w:p>
    <w:p>
      <w:pPr>
        <w:pStyle w:val="ConsNonformat"/>
        <w:widowControl/>
        <w:ind w:right="0" w:hanging="0"/>
        <w:jc w:val="both"/>
        <w:rPr/>
      </w:pPr>
      <w:r>
        <w:rPr>
          <w:rFonts w:cs="Times New Roman" w:ascii="Times New Roman" w:hAnsi="Times New Roman"/>
          <w:b/>
          <w:sz w:val="22"/>
          <w:szCs w:val="22"/>
        </w:rPr>
        <w:t>51.47.35  Оптовая торговля     спортивными    товарами,    включая велосипе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портивной  одеждой  и  обувью,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2</w:t>
      </w:r>
    </w:p>
    <w:p>
      <w:pPr>
        <w:pStyle w:val="ConsNonformat"/>
        <w:widowControl/>
        <w:ind w:right="0" w:hanging="0"/>
        <w:jc w:val="both"/>
        <w:rPr/>
      </w:pPr>
      <w:r>
        <w:rPr>
          <w:rFonts w:cs="Times New Roman" w:ascii="Times New Roman" w:hAnsi="Times New Roman"/>
          <w:b/>
          <w:sz w:val="22"/>
          <w:szCs w:val="22"/>
        </w:rPr>
        <w:t>51.47.36  Оптовая торговля   изделиями   из   кожи   и   дорожным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умками,  чемоданами и т.п.,  шор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ельными товарами и  прочими  подобными  товарами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жи и других матери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одеждой  и  обувью  из  кож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42.1, 51.42.4</w:t>
      </w:r>
    </w:p>
    <w:p>
      <w:pPr>
        <w:pStyle w:val="ConsNonformat"/>
        <w:widowControl/>
        <w:ind w:right="0" w:hanging="0"/>
        <w:jc w:val="both"/>
        <w:rPr/>
      </w:pPr>
      <w:r>
        <w:rPr>
          <w:rFonts w:cs="Times New Roman" w:ascii="Times New Roman" w:hAnsi="Times New Roman"/>
          <w:b/>
          <w:sz w:val="22"/>
          <w:szCs w:val="22"/>
        </w:rPr>
        <w:t>51.47.37  Оптовая торговля  прочими потребительскими товарами,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1.5  Оптовая торговля  несельскохозяйственными промежуточными продуктами, отходами и лом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1     Оптовая торговля топлив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1.1   Оптовая торговля твердым топливом</w:t>
      </w:r>
    </w:p>
    <w:p>
      <w:pPr>
        <w:pStyle w:val="ConsNonformat"/>
        <w:widowControl/>
        <w:ind w:right="0" w:hanging="0"/>
        <w:jc w:val="both"/>
        <w:rPr/>
      </w:pPr>
      <w:r>
        <w:rPr>
          <w:rFonts w:cs="Times New Roman" w:ascii="Times New Roman" w:hAnsi="Times New Roman"/>
          <w:b/>
          <w:sz w:val="22"/>
          <w:szCs w:val="22"/>
        </w:rPr>
        <w:t>51.51.2   Оптовая торговля моторным топливом,  включая авиационный бензин</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1.3   Оптовая торговля прочим жидким и газообразным топли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мазочными материалами,  техн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ла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     Оптовая торговля металлами и металлическими руд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1   Оптовая торговля металлическими руд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11  Оптовая торговля железными руд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12  Оптовая торговля рудами цветных метал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2   Оптовая торговля металлами в первичных фор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олуфабрикатами и прокатом черны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ветных металлов,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еталлическими отходами и ломо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5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2.21  Оптовая торговля черными металлами в первичных формах</w:t>
      </w:r>
    </w:p>
    <w:p>
      <w:pPr>
        <w:pStyle w:val="ConsNonformat"/>
        <w:widowControl/>
        <w:ind w:right="0" w:hanging="0"/>
        <w:jc w:val="both"/>
        <w:rPr/>
      </w:pPr>
      <w:r>
        <w:rPr>
          <w:rFonts w:cs="Times New Roman" w:ascii="Times New Roman" w:hAnsi="Times New Roman"/>
          <w:b/>
          <w:sz w:val="22"/>
          <w:szCs w:val="22"/>
        </w:rPr>
        <w:t>51.52.22  Оптовая торговля  цветными металлами в первичных формах, кроме драгоценных</w:t>
      </w:r>
    </w:p>
    <w:p>
      <w:pPr>
        <w:pStyle w:val="ConsNonformat"/>
        <w:widowControl/>
        <w:ind w:right="0" w:hanging="0"/>
        <w:jc w:val="both"/>
        <w:rPr/>
      </w:pPr>
      <w:r>
        <w:rPr>
          <w:rFonts w:cs="Times New Roman" w:ascii="Times New Roman" w:hAnsi="Times New Roman"/>
          <w:b/>
          <w:sz w:val="22"/>
          <w:szCs w:val="22"/>
        </w:rPr>
        <w:t>51.52.23  Оптовая торговля    золотом   и   другими   драгоценными метал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й со слитками золота на финансовых рынках,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23</w:t>
      </w:r>
    </w:p>
    <w:p>
      <w:pPr>
        <w:pStyle w:val="ConsNonformat"/>
        <w:widowControl/>
        <w:ind w:right="0" w:hanging="0"/>
        <w:jc w:val="both"/>
        <w:rPr/>
      </w:pPr>
      <w:r>
        <w:rPr>
          <w:rFonts w:cs="Times New Roman" w:ascii="Times New Roman" w:hAnsi="Times New Roman"/>
          <w:b/>
          <w:sz w:val="22"/>
          <w:szCs w:val="22"/>
        </w:rPr>
        <w:t>51.53 Оптовая торговля лесоматериалами, строительными материалами и санитарно - техническим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3.1   Оптовая торговля лесоматери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необработанными   и   обработа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материалами</w:t>
      </w:r>
    </w:p>
    <w:p>
      <w:pPr>
        <w:pStyle w:val="ConsNonformat"/>
        <w:widowControl/>
        <w:ind w:right="0" w:hanging="0"/>
        <w:jc w:val="both"/>
        <w:rPr/>
      </w:pPr>
      <w:r>
        <w:rPr>
          <w:rFonts w:cs="Times New Roman" w:ascii="Times New Roman" w:hAnsi="Times New Roman"/>
          <w:b/>
          <w:sz w:val="22"/>
          <w:szCs w:val="22"/>
        </w:rPr>
        <w:t>51.53.2   Оптовая торговля  лакокрасочными  материалами,  листовым стеклом, санитарно - техническим оборудованием и прочими строительными материал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3.21  Оптовая торговля санитарно - техническим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3.22  Оптовая торговля лакокрасочными матери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эмал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3.23  Оптовая торговля материалами для остек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3.24  Оптовая торговля прочими строительными матери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чими  строительными  матери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ском и гравием, глиной, цементом, кирпичом, черепиц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таллическими    и    железобетонными     строите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трукциями  и  их  элементами,  дверными  и  око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оками и другими столярными изделиями и т.п.</w:t>
      </w:r>
    </w:p>
    <w:p>
      <w:pPr>
        <w:pStyle w:val="ConsNonformat"/>
        <w:widowControl/>
        <w:ind w:right="0" w:hanging="0"/>
        <w:jc w:val="both"/>
        <w:rPr/>
      </w:pPr>
      <w:r>
        <w:rPr>
          <w:rFonts w:cs="Times New Roman" w:ascii="Times New Roman" w:hAnsi="Times New Roman"/>
          <w:b/>
          <w:sz w:val="22"/>
          <w:szCs w:val="22"/>
        </w:rPr>
        <w:t>51.54  Оптовая торговля скобяными изделиями, ручными  инструментами,  водопроводным     и отопительным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4.1   Оптовая торговля скобяными изделиями</w:t>
      </w:r>
    </w:p>
    <w:p>
      <w:pPr>
        <w:pStyle w:val="ConsNonformat"/>
        <w:widowControl/>
        <w:ind w:right="0" w:hanging="0"/>
        <w:jc w:val="both"/>
        <w:rPr/>
      </w:pPr>
      <w:r>
        <w:rPr>
          <w:rFonts w:cs="Times New Roman" w:ascii="Times New Roman" w:hAnsi="Times New Roman"/>
          <w:b/>
          <w:sz w:val="22"/>
          <w:szCs w:val="22"/>
        </w:rPr>
        <w:t>51.54.2   Оптовая торговля     водопроводным     и    отопительным оборуд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эксплуатационными   материа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итарно  - технической арматурой:  трубами,  труб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тингами,    кранами,    тройниками,    соедините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ами, резиновыми шланг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водонагревательным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4.3   Оптовая торговля ручными инструмен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ручными    немеханизирова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ами:  молотками,  пилами, отвертками и друг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чными инструмен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электроинструмен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5     Оптовая торговля химическими продуктами</w:t>
      </w:r>
    </w:p>
    <w:p>
      <w:pPr>
        <w:pStyle w:val="ConsNonformat"/>
        <w:widowControl/>
        <w:ind w:right="0" w:hanging="0"/>
        <w:jc w:val="both"/>
        <w:rPr/>
      </w:pPr>
      <w:r>
        <w:rPr>
          <w:rFonts w:cs="Times New Roman" w:ascii="Times New Roman" w:hAnsi="Times New Roman"/>
          <w:b/>
          <w:sz w:val="22"/>
          <w:szCs w:val="22"/>
        </w:rPr>
        <w:t>51.55.1   Оптовая торговля   удобрениями,  пестицидами  и  другими агрохимика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5.11  Оптовая торговля удобрен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5.12  Оптовая торговля пестицидами и другими агрохимикатами</w:t>
      </w:r>
    </w:p>
    <w:p>
      <w:pPr>
        <w:pStyle w:val="ConsNonformat"/>
        <w:widowControl/>
        <w:ind w:right="0" w:hanging="0"/>
        <w:jc w:val="both"/>
        <w:rPr/>
      </w:pPr>
      <w:r>
        <w:rPr>
          <w:rFonts w:cs="Times New Roman" w:ascii="Times New Roman" w:hAnsi="Times New Roman"/>
          <w:b/>
          <w:sz w:val="22"/>
          <w:szCs w:val="22"/>
        </w:rPr>
        <w:t>51.55.2   Оптовая торговля синтетическими смолами и пластмассами в первичных формах</w:t>
      </w:r>
    </w:p>
    <w:p>
      <w:pPr>
        <w:pStyle w:val="ConsNonformat"/>
        <w:widowControl/>
        <w:ind w:right="0" w:hanging="0"/>
        <w:jc w:val="both"/>
        <w:rPr/>
      </w:pPr>
      <w:r>
        <w:rPr>
          <w:rFonts w:cs="Times New Roman" w:ascii="Times New Roman" w:hAnsi="Times New Roman"/>
          <w:b/>
          <w:sz w:val="22"/>
          <w:szCs w:val="22"/>
        </w:rPr>
        <w:t>51.55.3   Оптовая торговля   прочими   промышленными   химическими веществами</w:t>
      </w:r>
    </w:p>
    <w:p>
      <w:pPr>
        <w:pStyle w:val="ConsNonformat"/>
        <w:widowControl/>
        <w:ind w:right="0" w:hanging="0"/>
        <w:jc w:val="both"/>
        <w:rPr/>
      </w:pPr>
      <w:r>
        <w:rPr>
          <w:rFonts w:cs="Times New Roman" w:ascii="Times New Roman" w:hAnsi="Times New Roman"/>
          <w:b/>
          <w:sz w:val="22"/>
          <w:szCs w:val="22"/>
        </w:rPr>
        <w:t>51.55.31  Оптовая торговля  непищевым  этиловым  спиртом,  включая денатура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ищевым   этиловым   спирто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34.21</w:t>
      </w:r>
    </w:p>
    <w:p>
      <w:pPr>
        <w:pStyle w:val="ConsNonformat"/>
        <w:widowControl/>
        <w:ind w:right="0" w:hanging="0"/>
        <w:jc w:val="both"/>
        <w:rPr/>
      </w:pPr>
      <w:r>
        <w:rPr>
          <w:rFonts w:cs="Times New Roman" w:ascii="Times New Roman" w:hAnsi="Times New Roman"/>
          <w:b/>
          <w:sz w:val="22"/>
          <w:szCs w:val="22"/>
        </w:rPr>
        <w:t>51.55.32  Оптовая торговля  синтетическим  каучуком  и  резиной  в первичных форм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5.33  Оптовая торговля взрывчатыми веще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иротехническими сред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5.34  Оптовая торговля   прочими   промышленными   хим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ществами,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нилином,  типографскими  крас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фирными   маслами,  промышленными  газами,  хим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еями,   красящими   веществами,   метиловым   спир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фином,   отдушками,   ароматическими   и   вкус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ществами, содой, кислотами и серой, крахмалопродук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6     Оптовая торговля прочими промежуточными продук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6.1   Оптовая торговля бумагой и картон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бумагой  и картоном в большой масс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упаковки, в рулон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6.2   Оптовая торговля текстильными волок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натуральными    и   хим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ыми волокн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6.3   Оптовая торговля драгоценными камнями</w:t>
      </w:r>
    </w:p>
    <w:p>
      <w:pPr>
        <w:pStyle w:val="ConsNonformat"/>
        <w:widowControl/>
        <w:ind w:right="0" w:hanging="0"/>
        <w:jc w:val="both"/>
        <w:rPr/>
      </w:pPr>
      <w:r>
        <w:rPr>
          <w:rFonts w:cs="Times New Roman" w:ascii="Times New Roman" w:hAnsi="Times New Roman"/>
          <w:b/>
          <w:sz w:val="22"/>
          <w:szCs w:val="22"/>
        </w:rPr>
        <w:t>51.56.4 птовая торговля электрической и тепловой энергией (без их передачи и распределения)</w:t>
      </w:r>
    </w:p>
    <w:p>
      <w:pPr>
        <w:pStyle w:val="ConsNonformat"/>
        <w:widowControl/>
        <w:ind w:right="0" w:hanging="0"/>
        <w:jc w:val="both"/>
        <w:rPr/>
      </w:pPr>
      <w:r>
        <w:rPr>
          <w:rFonts w:cs="Times New Roman" w:ascii="Times New Roman" w:hAnsi="Times New Roman"/>
          <w:b/>
          <w:sz w:val="22"/>
          <w:szCs w:val="22"/>
        </w:rPr>
        <w:t>51.56.5 Оптовая торговля прочими промежуточными продуктами, кроме  сельскохозяйственных,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межуточными  продуктами,   кром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хозяйственных,  например  химическими продук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ключенными в другие группировки,  резинотехн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изделиями  из  пластмасс,  неметалл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ыми  продуктами,  не   включенными   в   друг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57     Оптовая торговля отходами и лом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еталлическими  и  неметалличе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ходами  и  ломом,  утилем  и материалами для вторич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ботки,  включая сбор, сортирование, упаковывание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стеклотары у насе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      Оптовая торговля машинами и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1     Оптовая торговля стан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станками с программным управле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1.1   Оптовая торговля деревообрабатывающими стан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1.2   Оптовая торговля станками для обработки метал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кузнечно - прессовым оборудованием</w:t>
      </w:r>
    </w:p>
    <w:p>
      <w:pPr>
        <w:pStyle w:val="ConsNonformat"/>
        <w:widowControl/>
        <w:ind w:right="0" w:hanging="0"/>
        <w:jc w:val="both"/>
        <w:rPr/>
      </w:pPr>
      <w:r>
        <w:rPr>
          <w:rFonts w:cs="Times New Roman" w:ascii="Times New Roman" w:hAnsi="Times New Roman"/>
          <w:b/>
          <w:sz w:val="22"/>
          <w:szCs w:val="22"/>
        </w:rPr>
        <w:t>51.61.3   Оптовая торговля   станками   для    обработки    прочих материалов</w:t>
      </w:r>
    </w:p>
    <w:p>
      <w:pPr>
        <w:pStyle w:val="ConsNonformat"/>
        <w:widowControl/>
        <w:ind w:right="0" w:hanging="0"/>
        <w:jc w:val="both"/>
        <w:rPr/>
      </w:pPr>
      <w:r>
        <w:rPr>
          <w:rFonts w:cs="Times New Roman" w:ascii="Times New Roman" w:hAnsi="Times New Roman"/>
          <w:b/>
          <w:sz w:val="22"/>
          <w:szCs w:val="22"/>
        </w:rPr>
        <w:t>51.62     Оптовая торговля   машинами    и    оборудованием    для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оборудованием  для  добычи полез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опаемых</w:t>
      </w:r>
    </w:p>
    <w:p>
      <w:pPr>
        <w:pStyle w:val="ConsNonformat"/>
        <w:widowControl/>
        <w:ind w:right="0" w:hanging="0"/>
        <w:jc w:val="both"/>
        <w:rPr/>
      </w:pPr>
      <w:r>
        <w:rPr>
          <w:rFonts w:cs="Times New Roman" w:ascii="Times New Roman" w:hAnsi="Times New Roman"/>
          <w:b/>
          <w:sz w:val="22"/>
          <w:szCs w:val="22"/>
        </w:rPr>
        <w:t>51.63     Оптовая торговля машинами и оборудованием для текстильного, швейного и трикотажного произво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ашинами  с  программным  управл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текстильного  производства,  швейными  и вяза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ами с программным управл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ашинами   и   оборудованием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ботки  шкур,   меха,   кожи,   производства   обув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жгалантерейных издел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бытовыми швейными машинами, см. 51.4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4     Оптовая торговля офисными машинами и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4.1   Оптовая торговля офисными маши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офисными машинами,  кроме компьют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шущими машинами, машинами для копирования док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лькуляторами и т.п.)</w:t>
      </w:r>
    </w:p>
    <w:p>
      <w:pPr>
        <w:pStyle w:val="ConsNonformat"/>
        <w:widowControl/>
        <w:ind w:right="0" w:hanging="0"/>
        <w:jc w:val="both"/>
        <w:rPr/>
      </w:pPr>
      <w:r>
        <w:rPr>
          <w:rFonts w:cs="Times New Roman" w:ascii="Times New Roman" w:hAnsi="Times New Roman"/>
          <w:b/>
          <w:sz w:val="22"/>
          <w:szCs w:val="22"/>
        </w:rPr>
        <w:t>51.64.2   Оптовая торговля    компьютерами     и     периферийными устрой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4.3   Оптовая торговля офисной мебель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5     Оптовая торговля прочими машинами и оборудованием</w:t>
      </w:r>
    </w:p>
    <w:p>
      <w:pPr>
        <w:pStyle w:val="ConsNonformat"/>
        <w:widowControl/>
        <w:ind w:right="0" w:hanging="0"/>
        <w:jc w:val="both"/>
        <w:rPr/>
      </w:pPr>
      <w:r>
        <w:rPr>
          <w:rFonts w:cs="Times New Roman" w:ascii="Times New Roman" w:hAnsi="Times New Roman"/>
          <w:b/>
          <w:sz w:val="22"/>
          <w:szCs w:val="22"/>
        </w:rPr>
        <w:t>51.65.1   Оптовая торговля транспортными средствами и оборуд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ранспортными  средствами,  кром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х  средств,  мотоциклов  и   велосипе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судами,  железнодорожным  подвижным  соста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ательными аппаратами,  включая космические, и проч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ми средствами и оборуд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втотранспортными  средства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0.1, 50.1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автомобильными  деталями,  уз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см. 50.30.1, 50.3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отоциклами, см. 50.40.1, 50.4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велосипедами, см. 51.47.35</w:t>
      </w:r>
    </w:p>
    <w:p>
      <w:pPr>
        <w:pStyle w:val="ConsNonformat"/>
        <w:widowControl/>
        <w:ind w:right="0" w:hanging="0"/>
        <w:jc w:val="both"/>
        <w:rPr/>
      </w:pPr>
      <w:r>
        <w:rPr>
          <w:rFonts w:cs="Times New Roman" w:ascii="Times New Roman" w:hAnsi="Times New Roman"/>
          <w:b/>
          <w:sz w:val="22"/>
          <w:szCs w:val="22"/>
        </w:rPr>
        <w:t>51.65.2   Оптовая торговля  эксплуатационными материалами   и принадлежностями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эксплуатационными   материал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  не  включенными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машин  и  оборудования,  относящихся  к  группиров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6,   например  деталями,  узлами  и  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1.65.3   Оптовая торговля  подъемно  -  транспортными  машинами и оборудованием</w:t>
      </w:r>
    </w:p>
    <w:p>
      <w:pPr>
        <w:pStyle w:val="ConsNonformat"/>
        <w:widowControl/>
        <w:ind w:right="0" w:hanging="0"/>
        <w:jc w:val="both"/>
        <w:rPr/>
      </w:pPr>
      <w:r>
        <w:rPr>
          <w:rFonts w:cs="Times New Roman" w:ascii="Times New Roman" w:hAnsi="Times New Roman"/>
          <w:b/>
          <w:sz w:val="22"/>
          <w:szCs w:val="22"/>
        </w:rPr>
        <w:t>51.65.4   Оптовая торговля    машинами    и    оборудованием   для производства  пищевых  продуктов,  включая  напитки,   и табачных изделий</w:t>
      </w:r>
    </w:p>
    <w:p>
      <w:pPr>
        <w:pStyle w:val="ConsNonformat"/>
        <w:widowControl/>
        <w:ind w:right="0" w:hanging="0"/>
        <w:jc w:val="both"/>
        <w:rPr/>
      </w:pPr>
      <w:r>
        <w:rPr>
          <w:rFonts w:cs="Times New Roman" w:ascii="Times New Roman" w:hAnsi="Times New Roman"/>
          <w:b/>
          <w:sz w:val="22"/>
          <w:szCs w:val="22"/>
        </w:rPr>
        <w:t>51.65.5 Оптовая торговля производственным электрическим   и электронным    оборудованием,    включая    оборудование электро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водами,  выключателями  и  проч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установочными    изделиями    для   промышле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чими электрическими устройств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двигателями, трансформаторами и т.п., а также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 и радиоэлемен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промышленными робо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измерительными     прибо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ами и оборудованием</w:t>
      </w:r>
    </w:p>
    <w:p>
      <w:pPr>
        <w:pStyle w:val="ConsNonformat"/>
        <w:widowControl/>
        <w:ind w:right="0" w:hanging="0"/>
        <w:jc w:val="both"/>
        <w:rPr/>
      </w:pPr>
      <w:r>
        <w:rPr>
          <w:rFonts w:cs="Times New Roman" w:ascii="Times New Roman" w:hAnsi="Times New Roman"/>
          <w:b/>
          <w:sz w:val="22"/>
          <w:szCs w:val="22"/>
        </w:rPr>
        <w:t>51.65.6 оптовая торговля прочими машинами, приборами, оборудованием    общепромышленного    и     специального назначения</w:t>
      </w:r>
    </w:p>
    <w:p>
      <w:pPr>
        <w:pStyle w:val="ConsNonformat"/>
        <w:widowControl/>
        <w:ind w:right="0" w:hanging="0"/>
        <w:jc w:val="both"/>
        <w:rPr/>
      </w:pPr>
      <w:r>
        <w:rPr>
          <w:rFonts w:cs="Times New Roman" w:ascii="Times New Roman" w:hAnsi="Times New Roman"/>
          <w:b/>
          <w:sz w:val="22"/>
          <w:szCs w:val="22"/>
        </w:rPr>
        <w:t>51.66     Оптовая торговля машинами и оборудованием для  сельского 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машинами и оборудованием для лес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инструментами для сельского и лес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газонокосилками с любым типом приво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66.1   Оптовая торговля тракторами</w:t>
      </w:r>
    </w:p>
    <w:p>
      <w:pPr>
        <w:pStyle w:val="ConsNonformat"/>
        <w:widowControl/>
        <w:ind w:right="0" w:hanging="0"/>
        <w:jc w:val="both"/>
        <w:rPr/>
      </w:pPr>
      <w:r>
        <w:rPr>
          <w:rFonts w:cs="Times New Roman" w:ascii="Times New Roman" w:hAnsi="Times New Roman"/>
          <w:b/>
          <w:sz w:val="22"/>
          <w:szCs w:val="22"/>
        </w:rPr>
        <w:t>51.66.2 Оптовая торговля  прочими  машинами  и оборудованием для сельского и лесного хозяй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7      Прочая оптовая торгов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1.70     Прочая оптовая торгов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ециализированную оптовую торговлю,  не включенную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ыдущ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товую торговлю товарами универсального  ассортим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какой-либо определенной специ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color w:val="0070C0"/>
          <w:sz w:val="22"/>
          <w:szCs w:val="22"/>
        </w:rPr>
        <w:t>52  Розничная торговля,   кроме  торговли  автотранспортными средствами  и  мотоциклами;  ремонт  бытовых  изделий  и  предметов личного 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аздел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продажу (продажу без изменения) новых и  бывших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отреблении товаров широким слоям населения для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или для домашнего 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установку бытовых изделий и предметов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производимые как в сочетании  с  рознич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ей, так и независимо от не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через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аздел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автотранспортных  средств  и  мотоциклов,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алей,  узлов  и  принадлежностей,  а  также мотор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плива для этих изделий, см. 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зерном,  рудами,  сырой нефтью, промышл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мическими веществами,  чугуном и  сталью,  машин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нным оборудованием, см. 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лизацию пищевых  продуктов,  включая  напитк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на  месте  и  их реализацию вне пред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го питания, см. 55.30, 55.40, 55.51, 55.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бытовых    изделий   и   предметов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см. 71.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1      Розничная торговля в неспециализированных магазинах</w:t>
      </w:r>
    </w:p>
    <w:p>
      <w:pPr>
        <w:pStyle w:val="ConsNonformat"/>
        <w:widowControl/>
        <w:ind w:right="0" w:hanging="0"/>
        <w:jc w:val="both"/>
        <w:rPr/>
      </w:pPr>
      <w:r>
        <w:rPr>
          <w:rFonts w:cs="Times New Roman" w:ascii="Times New Roman" w:hAnsi="Times New Roman"/>
          <w:b/>
          <w:sz w:val="22"/>
          <w:szCs w:val="22"/>
        </w:rPr>
        <w:t>52.11  Розничная торговля  в   неспециализированных магазинах преимущественно пищевыми продуктами,  включая напитки, и табач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универсальным ассортиментом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магазинах,  которые наряду с основной продажей (боле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в обороте) пищевых продуктов,  включая  напитк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ачных  изделий   продают также другие товары (одеж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   бытовые   электротовары,   скобяные   издел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метические товары и т.п.)</w:t>
      </w:r>
    </w:p>
    <w:p>
      <w:pPr>
        <w:pStyle w:val="ConsNonformat"/>
        <w:widowControl/>
        <w:ind w:right="0" w:hanging="0"/>
        <w:jc w:val="both"/>
        <w:rPr/>
      </w:pPr>
      <w:r>
        <w:rPr>
          <w:rFonts w:cs="Times New Roman" w:ascii="Times New Roman" w:hAnsi="Times New Roman"/>
          <w:b/>
          <w:sz w:val="22"/>
          <w:szCs w:val="22"/>
        </w:rPr>
        <w:t>52.11.1   Розничная торговля в неспециализированных магазинах замороженными продуктами</w:t>
      </w:r>
    </w:p>
    <w:p>
      <w:pPr>
        <w:pStyle w:val="ConsNonformat"/>
        <w:widowControl/>
        <w:ind w:right="0" w:hanging="0"/>
        <w:jc w:val="both"/>
        <w:rPr/>
      </w:pPr>
      <w:r>
        <w:rPr>
          <w:rFonts w:cs="Times New Roman" w:ascii="Times New Roman" w:hAnsi="Times New Roman"/>
          <w:b/>
          <w:sz w:val="22"/>
          <w:szCs w:val="22"/>
        </w:rPr>
        <w:t>52.11.2  Розничная торговля  в   неспециализированных   магазинах незамороженными продуктами, включая напитки, и табачными изделиями</w:t>
      </w:r>
    </w:p>
    <w:p>
      <w:pPr>
        <w:pStyle w:val="ConsNonformat"/>
        <w:widowControl/>
        <w:ind w:right="0" w:hanging="0"/>
        <w:jc w:val="both"/>
        <w:rPr/>
      </w:pPr>
      <w:r>
        <w:rPr>
          <w:rFonts w:cs="Times New Roman" w:ascii="Times New Roman" w:hAnsi="Times New Roman"/>
          <w:b/>
          <w:sz w:val="22"/>
          <w:szCs w:val="22"/>
        </w:rPr>
        <w:t>52.12     Прочая розничная    торговля    в   неспециализированных магазин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универсальным    ассортимен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ов,  в котором пищевые продукты, включая напитк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бачные изделия не преобладаю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магазинов,     торгующих     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ниверсального  ассортимента,  в  том   числе   одежд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белью,  бытовыми электротоварами, скобя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метическими    товарами,    ювелир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ушками,   спортивными  товарами,  книгами,  газе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ами и т.п.</w:t>
      </w:r>
    </w:p>
    <w:p>
      <w:pPr>
        <w:pStyle w:val="ConsNonformat"/>
        <w:widowControl/>
        <w:ind w:right="0" w:hanging="0"/>
        <w:jc w:val="both"/>
        <w:rPr/>
      </w:pPr>
      <w:r>
        <w:rPr>
          <w:rFonts w:cs="Times New Roman" w:ascii="Times New Roman" w:hAnsi="Times New Roman"/>
          <w:b/>
          <w:sz w:val="22"/>
          <w:szCs w:val="22"/>
        </w:rPr>
        <w:t>52.2 Розничная торговля пищевыми продуктами, включая напитки, и табачными изделиями в специализированных магазин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1     Розничная торговля фруктами, овощами и картоф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свежими фруктами,  овощами, орех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артоф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консервированными    фрук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вощами, орехами и т.п., см. 52.27.33</w:t>
      </w:r>
    </w:p>
    <w:p>
      <w:pPr>
        <w:pStyle w:val="ConsNonformat"/>
        <w:widowControl/>
        <w:ind w:right="0" w:hanging="0"/>
        <w:jc w:val="both"/>
        <w:rPr/>
      </w:pPr>
      <w:r>
        <w:rPr>
          <w:rFonts w:cs="Times New Roman" w:ascii="Times New Roman" w:hAnsi="Times New Roman"/>
          <w:b/>
          <w:sz w:val="22"/>
          <w:szCs w:val="22"/>
        </w:rPr>
        <w:t>52.22     Розничная торговля  мясом,  мясом  птицы,  продуктами  и консервами из мяса и мяса птиц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мясом животных и птиц,  являющих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ом охоты (мясом дич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продуктами  и  консервами из мя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чи</w:t>
      </w:r>
    </w:p>
    <w:p>
      <w:pPr>
        <w:pStyle w:val="ConsNonformat"/>
        <w:widowControl/>
        <w:ind w:right="0" w:hanging="0"/>
        <w:jc w:val="both"/>
        <w:rPr/>
      </w:pPr>
      <w:r>
        <w:rPr>
          <w:rFonts w:cs="Times New Roman" w:ascii="Times New Roman" w:hAnsi="Times New Roman"/>
          <w:b/>
          <w:sz w:val="22"/>
          <w:szCs w:val="22"/>
        </w:rPr>
        <w:t>52.22.1   Розничная торговля   мясом   и   мясом   птицы,  включая субпродук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2.2   Розничная торговля продуктами из мяса и мяса птиц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2.3   Розничная торговля консервами из мяса и мяса птиц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3     Розничная торговля рыбой, ракообразными и моллюс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3.1   Розничная торговля рыбой и морепродук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3.2   Розничная торговля консервами из рыбы и море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     Розничная торговля     хлебом,     хлебобулочными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дитерски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1   Розничная торговля хлебом и хлебобулоч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2   Розничная торговля кондитерски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21  Розничная торговля мучными кондитерски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22  Розничная торговля  сахаристыми кондитерски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ая шоколад</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4.3   Розничная торговля мороженым и замороженными десер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5     Розничная торговля алкогольными и другими напит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5.1   Розничная торговля алкогольными напитками, включая пив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5.11  Розничная торговля алкогольными напитками, кроме пи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5.12  Розничная торговля пив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5.2   Розничная торговля безалкогольными напи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фруктовыми  и  овощными   со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ой водой и прочими безалкогольными напит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6     Розничная торговля табач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     Прочая розничная    торговля   пищевыми   продуктами   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пециализированных магазин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1   Розничная торговля молочными продуктами и яйц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11  Розничная торговля молочными продук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12  Розничная торговля яйц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2   Розничная торговля пищевыми маслами и жи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21  Розничная торговля животными маслами и жи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22  Розничная торговля растительными масл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   Розничная торговля прочими пищевыми продук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1  Розничная торговля мукой и макарон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2  Розничная торговля круп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3  Розничная торговля консервированными фруктами,  овощ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реха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4  Розничная торговля сахар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5  Розничная торговля соль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6  Розничная торговля чаем, кофе, кака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27.39  Розничная торговля   прочими   пищевыми  продуктами,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ыми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3      Розничная торговля   фармацевтическими   и  медицински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оварами, косметическими и парфюмерными товарами</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52.31     Розничная торговля фармацевтическими 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аптеками лекарственных сре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32     Розничная торговля     медицинскими      товарами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ртопедически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изделиями медицинской техни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33     Розничная торговля   косметическими    и    парфюмер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33.1   Розничная торговля   косметическими    и    парфюмер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оварами, кроме мы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33.2   Розничная торговля туалетным и хозяйственным мыл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      Прочая розничная торговля в специализированных магазин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1     Розничная торговля    текстильными    и   галантерей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1.1   Розничная торговля текстиль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тканями  и  трикотажным  полотн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врами,  гобеленами,  бытовыми  текстиль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ельным и столовым бельем:  простынями,  скатер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отенцами и др.)</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1.2   Розничная торговля галантерей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текстильными    галантерей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ями:   нитками  (швейными,  для  вязания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ьмой,  кружевами,  лентами, исходными материалам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я ковров, гобеленов, вышитых издел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металлическими  и  пластмасс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лантерейными изделиями:  иглами,  вязальными спиц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ючками, пуговиц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аксессуарами одежды, см. 52.42.8</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     Розничная торговля одежд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1   Розничная торговля мужской, женской и детской одежд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2   Розничная торговля нательным бель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3   Розничная торговля изделиями из мех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4   Розничная торговля одеждой из кож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5   Розничная торговля спортивной одежд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6   Розничная торговля чулочно - носоч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7   Розничная торговля головными убо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2.8   Розничная торговля   аксессуарами   одежды  (перчат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алстуками, шарфами, ремнями, подтяжка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3     Розничная торговля обувью и изделиями из кож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3.1   Розничная торговля обув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обувью  из  любого  материала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го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3.2   Розничная торговля  изделиями  из   кожи   и   дорож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надлеж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чемоданами,  сумками,  шор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ельными  изделиями,  дорожными   принадлежностя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ми изделиями из кожи и других 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     Розничная торговля мебелью и товарами для дом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предметами   антиквариата,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5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1   Розничная торговля мебель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2   Розничная торговля различной домашней утварью,  ножев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делиями,  посудой,  изделиями из стекла и керамики,  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ом числе фарфора и фаянс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3   Розничная торговля светильни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4   Розничная торговля  портьерами,  тюлевыми  занавесями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ругими  предметами  домашнего  обихода  из  текстиль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тери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5   Розничная торговля  изделиями  из   дерева,   пробки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летеными издел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плитками для пола из пробк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48.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4.6   Розничная торговля  бытовыми  изделиями и приборами,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ыми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     Розничная торговля  бытовыми  электротоварами,  радио-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елеаппаратур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1   Розничная торговля бытовыми электро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не включае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розничную     торговлю    бытовыми    неэлектрически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иборами, см. 52.44.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2   Розничная торговля радио- и телеаппаратур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3   Розничная торговля аудио- и видеоаппаратур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4   Розничная торговля техническими носителями информации (с</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писями и без 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аудио- и видеокассетами (с запис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без записей), грампластинками, компакт - дисками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литературными,  учебны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ями на технических носителях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аудио- и видеокассет,  грампластинок и запис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других технических носителях информации, см. 71.4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5.5   Розничная торговля  музыкальными инструментами и нот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дан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     Розничная торговля  скобяными изделиями,  лакокрасочны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атериалами и материалами для остек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1   Розничная торговля скобяными издели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2   Розничная торговля красками, лаками и эмал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3   Розничная торговля материалами для остек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4   Розничная торговля  материалами  и   оборудованием   д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зготовления поделок</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5   Розничная торговля санитарно - техническим оборудова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6   Розничная торговля   садово - огородной    техникой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вентар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газонокосилками, независимо от ви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во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7   Розничная торговля   строительными    материалами,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ыми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71  Розничная торговля лесоматериал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72  Розничная торговля кирпич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6.73  Розничная торговля  металлическими  и   неметаллически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конструкция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7     Розничная торговля   книгами,    журналами,    газет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исчебумажными и канцелярскими това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7.1   Розничная торговля книг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букинистическими  и  антиквар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нигами, см. 52.50.1, 52.5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литературными,  учебны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ями   на  технических  носителях  информаци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45.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7.2   Розничная торговля газетами и журнал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прочей печатной продукци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7.3   Розничная торговля   писчебумажными   и    канцелярски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школьно    -    письм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надлежностя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     Прочая розничная торговля в специализированных магазинах</w:t>
      </w:r>
    </w:p>
    <w:p>
      <w:pPr>
        <w:pStyle w:val="ConsNonformat"/>
        <w:widowControl/>
        <w:ind w:right="0" w:hanging="0"/>
        <w:jc w:val="both"/>
        <w:rPr/>
      </w:pPr>
      <w:r>
        <w:rPr>
          <w:rFonts w:cs="Times New Roman" w:ascii="Times New Roman" w:hAnsi="Times New Roman"/>
          <w:b/>
          <w:sz w:val="22"/>
          <w:szCs w:val="22"/>
        </w:rPr>
        <w:t>52.48.1 Специализированная розничная торговля офисной мебелью, офисным    оборудованием,    компьютерами,   оптическими приборами и фотоаппаратур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11  Розничная торговля офисной мебель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12  Розничная торговля офисными машинами и оборудованием</w:t>
      </w:r>
    </w:p>
    <w:p>
      <w:pPr>
        <w:pStyle w:val="ConsNonformat"/>
        <w:widowControl/>
        <w:ind w:right="0" w:hanging="0"/>
        <w:jc w:val="both"/>
        <w:rPr/>
      </w:pPr>
      <w:r>
        <w:rPr>
          <w:rFonts w:cs="Times New Roman" w:ascii="Times New Roman" w:hAnsi="Times New Roman"/>
          <w:b/>
          <w:sz w:val="22"/>
          <w:szCs w:val="22"/>
        </w:rPr>
        <w:t>52.48.13  Розничная торговля компьютерами, программным обеспечением и периферийными устройствами</w:t>
      </w:r>
    </w:p>
    <w:p>
      <w:pPr>
        <w:pStyle w:val="ConsNonformat"/>
        <w:widowControl/>
        <w:ind w:right="0" w:hanging="0"/>
        <w:jc w:val="both"/>
        <w:rPr/>
      </w:pPr>
      <w:r>
        <w:rPr>
          <w:rFonts w:cs="Times New Roman" w:ascii="Times New Roman" w:hAnsi="Times New Roman"/>
          <w:b/>
          <w:sz w:val="22"/>
          <w:szCs w:val="22"/>
        </w:rPr>
        <w:t>52.48.14  Розничная торговля    фотоаппаратурой,   оптическими   и точными прибор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15  Розничная торговля оборудованием электросвязи</w:t>
      </w:r>
    </w:p>
    <w:p>
      <w:pPr>
        <w:pStyle w:val="ConsNonformat"/>
        <w:widowControl/>
        <w:ind w:right="0" w:hanging="0"/>
        <w:jc w:val="both"/>
        <w:rPr/>
      </w:pPr>
      <w:r>
        <w:rPr>
          <w:rFonts w:cs="Times New Roman" w:ascii="Times New Roman" w:hAnsi="Times New Roman"/>
          <w:b/>
          <w:sz w:val="22"/>
          <w:szCs w:val="22"/>
        </w:rPr>
        <w:t>52.48.2 Специализированная розничная торговля часами, ювелирными изделиями, спортивными товарами, играми и игруш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21  Розничная торговля час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22  Розничная торговля ювелирными изделиями</w:t>
      </w:r>
    </w:p>
    <w:p>
      <w:pPr>
        <w:pStyle w:val="ConsNonformat"/>
        <w:widowControl/>
        <w:ind w:right="0" w:hanging="0"/>
        <w:jc w:val="both"/>
        <w:rPr/>
      </w:pPr>
      <w:r>
        <w:rPr>
          <w:rFonts w:cs="Times New Roman" w:ascii="Times New Roman" w:hAnsi="Times New Roman"/>
          <w:b/>
          <w:sz w:val="22"/>
          <w:szCs w:val="22"/>
        </w:rPr>
        <w:t>52.48.23 Розничная торговля  спортивными  товарами,   рыболовными   принадлежностями,   туристским  снаряжением,  лодками  и велосипед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24  Розничная торговля играми и игрушками</w:t>
      </w:r>
    </w:p>
    <w:p>
      <w:pPr>
        <w:pStyle w:val="ConsNonformat"/>
        <w:widowControl/>
        <w:ind w:right="0" w:hanging="0"/>
        <w:jc w:val="both"/>
        <w:rPr/>
      </w:pPr>
      <w:r>
        <w:rPr>
          <w:rFonts w:cs="Times New Roman" w:ascii="Times New Roman" w:hAnsi="Times New Roman"/>
          <w:b/>
          <w:sz w:val="22"/>
          <w:szCs w:val="22"/>
        </w:rPr>
        <w:t>52.48.3  Специализированная розничная  торговля непродовольственными  товарами,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2.48.31 Розничная торговля товарами бытовой  химии, синтетическими моющими средствами,  обоями и  напольными покрытиями</w:t>
      </w:r>
    </w:p>
    <w:p>
      <w:pPr>
        <w:pStyle w:val="ConsNonformat"/>
        <w:widowControl/>
        <w:ind w:right="0" w:hanging="0"/>
        <w:jc w:val="both"/>
        <w:rPr/>
      </w:pPr>
      <w:r>
        <w:rPr>
          <w:rFonts w:cs="Times New Roman" w:ascii="Times New Roman" w:hAnsi="Times New Roman"/>
          <w:b/>
          <w:sz w:val="22"/>
          <w:szCs w:val="22"/>
        </w:rPr>
        <w:t>52.48.32  Розничная торговля   цветами   и   другими   растениями, семенами и удобрениями</w:t>
      </w:r>
    </w:p>
    <w:p>
      <w:pPr>
        <w:pStyle w:val="ConsNonformat"/>
        <w:widowControl/>
        <w:ind w:right="0" w:hanging="0"/>
        <w:jc w:val="both"/>
        <w:rPr/>
      </w:pPr>
      <w:r>
        <w:rPr>
          <w:rFonts w:cs="Times New Roman" w:ascii="Times New Roman" w:hAnsi="Times New Roman"/>
          <w:b/>
          <w:sz w:val="22"/>
          <w:szCs w:val="22"/>
        </w:rPr>
        <w:t>52.48.33  Розничная торговля  домашними  животными  и  кормом  для  домашних животных</w:t>
      </w:r>
    </w:p>
    <w:p>
      <w:pPr>
        <w:pStyle w:val="ConsNonformat"/>
        <w:widowControl/>
        <w:ind w:right="0" w:hanging="0"/>
        <w:jc w:val="both"/>
        <w:rPr/>
      </w:pPr>
      <w:r>
        <w:rPr>
          <w:rFonts w:cs="Times New Roman" w:ascii="Times New Roman" w:hAnsi="Times New Roman"/>
          <w:b/>
          <w:sz w:val="22"/>
          <w:szCs w:val="22"/>
        </w:rPr>
        <w:t>52.48.34  Розничная торговля   сувенирами,   изделиями    народных художественных   промыслов, предметами культового и религиозного назначения, похоронными принадлежностями</w:t>
      </w:r>
    </w:p>
    <w:p>
      <w:pPr>
        <w:pStyle w:val="ConsNonformat"/>
        <w:widowControl/>
        <w:ind w:right="0" w:hanging="0"/>
        <w:jc w:val="both"/>
        <w:rPr/>
      </w:pPr>
      <w:r>
        <w:rPr>
          <w:rFonts w:cs="Times New Roman" w:ascii="Times New Roman" w:hAnsi="Times New Roman"/>
          <w:b/>
          <w:sz w:val="22"/>
          <w:szCs w:val="22"/>
        </w:rPr>
        <w:t>52.48.35  Розничная торговля  бытовым  жидким  котельным топливом, газом в баллонах,  углем,  древесным топливом, топливным торфом</w:t>
      </w:r>
    </w:p>
    <w:p>
      <w:pPr>
        <w:pStyle w:val="ConsNonformat"/>
        <w:widowControl/>
        <w:ind w:right="0" w:hanging="0"/>
        <w:jc w:val="both"/>
        <w:rPr/>
      </w:pPr>
      <w:r>
        <w:rPr>
          <w:rFonts w:cs="Times New Roman" w:ascii="Times New Roman" w:hAnsi="Times New Roman"/>
          <w:b/>
          <w:sz w:val="22"/>
          <w:szCs w:val="22"/>
        </w:rPr>
        <w:t>52.48.36  Розничная торговля филателистическими и нумизматическими товарами</w:t>
      </w:r>
    </w:p>
    <w:p>
      <w:pPr>
        <w:pStyle w:val="ConsNonformat"/>
        <w:widowControl/>
        <w:ind w:right="0" w:hanging="0"/>
        <w:jc w:val="both"/>
        <w:rPr/>
      </w:pPr>
      <w:r>
        <w:rPr>
          <w:rFonts w:cs="Times New Roman" w:ascii="Times New Roman" w:hAnsi="Times New Roman"/>
          <w:b/>
          <w:sz w:val="22"/>
          <w:szCs w:val="22"/>
        </w:rPr>
        <w:t>52.48.37  Розничная торговля    произведениями  искусства  в коммерческих художественных галере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48.38  Розничная торговля пиротехническими средствами</w:t>
      </w:r>
    </w:p>
    <w:p>
      <w:pPr>
        <w:pStyle w:val="ConsNonformat"/>
        <w:widowControl/>
        <w:ind w:right="0" w:hanging="0"/>
        <w:jc w:val="both"/>
        <w:rPr/>
      </w:pPr>
      <w:r>
        <w:rPr>
          <w:rFonts w:cs="Times New Roman" w:ascii="Times New Roman" w:hAnsi="Times New Roman"/>
          <w:b/>
          <w:sz w:val="22"/>
          <w:szCs w:val="22"/>
        </w:rPr>
        <w:t>52.48.39  Специализированная розничная торговля прочими непродовольственными товарами,  не включенными в  другие группировки</w:t>
      </w:r>
    </w:p>
    <w:p>
      <w:pPr>
        <w:pStyle w:val="ConsNonformat"/>
        <w:widowControl/>
        <w:ind w:right="0" w:hanging="0"/>
        <w:jc w:val="both"/>
        <w:rPr/>
      </w:pPr>
      <w:r>
        <w:rPr>
          <w:rFonts w:cs="Times New Roman" w:ascii="Times New Roman" w:hAnsi="Times New Roman"/>
          <w:b/>
          <w:sz w:val="22"/>
          <w:szCs w:val="22"/>
        </w:rPr>
        <w:t>52.5      Розничная торговля бывшими  в  употреблении  товарами  в магазинах</w:t>
      </w:r>
    </w:p>
    <w:p>
      <w:pPr>
        <w:pStyle w:val="ConsNonformat"/>
        <w:widowControl/>
        <w:ind w:right="0" w:hanging="0"/>
        <w:jc w:val="both"/>
        <w:rPr/>
      </w:pPr>
      <w:r>
        <w:rPr>
          <w:rFonts w:cs="Times New Roman" w:ascii="Times New Roman" w:hAnsi="Times New Roman"/>
          <w:b/>
          <w:sz w:val="22"/>
          <w:szCs w:val="22"/>
        </w:rPr>
        <w:t>52.50     Розничная торговля бывшими  в  употреблении  товарами  в магазин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50.1   Розничная торговля предметами антиквариа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антикварными книг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50.2   Розничная торговля букинистическими книгами</w:t>
      </w:r>
    </w:p>
    <w:p>
      <w:pPr>
        <w:pStyle w:val="ConsNonformat"/>
        <w:widowControl/>
        <w:ind w:right="0" w:hanging="0"/>
        <w:jc w:val="both"/>
        <w:rPr/>
      </w:pPr>
      <w:r>
        <w:rPr>
          <w:rFonts w:cs="Times New Roman" w:ascii="Times New Roman" w:hAnsi="Times New Roman"/>
          <w:b/>
          <w:sz w:val="22"/>
          <w:szCs w:val="22"/>
        </w:rPr>
        <w:t>52.50.3   Розничная торговля  прочими   бывшими   в   употреблении това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ми средствами и мотоциклами, см. 50.1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10.3, 50.40.2, 50.4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бывшими    в     употребле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обильными деталями,  узлами и принадлежностя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30.2, 50.30.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6      Розничная торговля вне магазин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61     Розничная торговля по заказ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61.1   Розничная почтовая (посылочная) торгов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любым видом товаров, осуществляем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м заказов по почте.  Товары  высылаются  покупател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орый выбирает их по рекламным объявлениям, каталог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цам или другим видам рекламы</w:t>
      </w:r>
    </w:p>
    <w:p>
      <w:pPr>
        <w:pStyle w:val="ConsNonformat"/>
        <w:widowControl/>
        <w:ind w:right="0" w:hanging="0"/>
        <w:jc w:val="both"/>
        <w:rPr/>
      </w:pPr>
      <w:r>
        <w:rPr>
          <w:rFonts w:cs="Times New Roman" w:ascii="Times New Roman" w:hAnsi="Times New Roman"/>
          <w:b/>
          <w:sz w:val="22"/>
          <w:szCs w:val="22"/>
        </w:rPr>
        <w:t>52.61.2   Розничная торговля,  осуществляемая через телемагазины и компьютерные   сети   (электронная   торговля,   включая Интерне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62     Розничная торговля в палатках и на рынк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63     Прочая розничная торговля вне магази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любым видом товаров, осуществляем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движными средствами развозной и разносной торгов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через автома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7      Ремонт бытовых изделий и предметов личного 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ытовых   изделий   и    предметов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если  он  производится  не  в  сочетани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ем,  оптовой или  розничной  торговлей  эт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ами. Если ремонт производится в сочетании с друг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ми  деятельности,  то  он  относится  к  группиров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озничной  или  оптовой  торговли  или к соответствующ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ке по производству этих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автотранспортных  средств  и  мотоцикло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20, 50.40.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71     Ремонт обуви и прочих изделий из ко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обуви,  чемоданов,  сумок и подобных изделий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материалов</w:t>
      </w:r>
    </w:p>
    <w:p>
      <w:pPr>
        <w:pStyle w:val="ConsNonformat"/>
        <w:widowControl/>
        <w:ind w:right="0" w:hanging="0"/>
        <w:jc w:val="both"/>
        <w:rPr/>
      </w:pPr>
      <w:r>
        <w:rPr>
          <w:rFonts w:cs="Times New Roman" w:ascii="Times New Roman" w:hAnsi="Times New Roman"/>
          <w:b/>
          <w:sz w:val="22"/>
          <w:szCs w:val="22"/>
        </w:rPr>
        <w:t xml:space="preserve">52.72     Ремонт бытовых электрических изделий </w:t>
      </w:r>
    </w:p>
    <w:p>
      <w:pPr>
        <w:pStyle w:val="ConsNonformat"/>
        <w:widowControl/>
        <w:ind w:right="0" w:hanging="0"/>
        <w:jc w:val="both"/>
        <w:rPr/>
      </w:pPr>
      <w:r>
        <w:rPr>
          <w:rFonts w:cs="Times New Roman" w:ascii="Times New Roman" w:hAnsi="Times New Roman"/>
          <w:b/>
          <w:sz w:val="22"/>
          <w:szCs w:val="22"/>
        </w:rPr>
        <w:t>52.72.1   Ремонт радио-   и   телеаппаратуры  и  прочей  аудио-  и видеоаппаратур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72.2   Ремонт прочих бытовых электрически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бытовых  электрических изделий (холодиль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розильников,  стиральных и сушильных машин,  кухо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нагревательных   приборов,   пылесо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вейных машин и других мелких бытовых приб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2.73     Ремонт часов и ювелирных изделий</w:t>
      </w:r>
    </w:p>
    <w:p>
      <w:pPr>
        <w:pStyle w:val="ConsNonformat"/>
        <w:widowControl/>
        <w:ind w:right="0" w:hanging="0"/>
        <w:jc w:val="both"/>
        <w:rPr/>
      </w:pPr>
      <w:r>
        <w:rPr>
          <w:rFonts w:cs="Times New Roman" w:ascii="Times New Roman" w:hAnsi="Times New Roman"/>
          <w:b/>
          <w:sz w:val="22"/>
          <w:szCs w:val="22"/>
        </w:rPr>
        <w:t>52.74     Ремонт бытовых изделий и предметов личного  пользо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одежды   и   текстильных   изделий   бытов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стройку пианино и других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спортивного и туристск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фотоаппар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прочих  бытовых  изделий  и  предметов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реставрацию мебели, см. 3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музыка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рументов, см. 36.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домовых отопи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тлов и бойлеров, см. 45.3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реставрацию произведений искусства, см. 92.3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H ГОСТИНИЦЫ И РЕСТОРАНЫ</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55        Деятельность гостиниц и ресторанов</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1      Деятельность гостини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ест для временного про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елях, мотелях и загородных гостиниц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телях, с условиями для проведения конферен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жилых зданий и помещений для долгосро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см. 70.2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11     Деятельность гостиниц с рестора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гостиницами с  различными  тип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общественного  питания (ресторанами,  ка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усочными, барам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12     Деятельность гостиниц без ресторан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      Деятельность прочих мест для временного проживания</w:t>
      </w:r>
    </w:p>
    <w:p>
      <w:pPr>
        <w:pStyle w:val="ConsNonformat"/>
        <w:widowControl/>
        <w:ind w:right="0" w:hanging="0"/>
        <w:jc w:val="both"/>
        <w:rPr/>
      </w:pPr>
      <w:r>
        <w:rPr>
          <w:rFonts w:cs="Times New Roman" w:ascii="Times New Roman" w:hAnsi="Times New Roman"/>
          <w:b/>
          <w:sz w:val="22"/>
          <w:szCs w:val="22"/>
        </w:rPr>
        <w:t>55.21     Деятельность молодежных   туристских  лагерей  и  горных туристских баз</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2     Деятельность кемпинг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ест   для  временного  проживания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ройках на  территории  кемпинга,  на  площадках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пинга,  предоставление стоянок для жилых автофурго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ицеп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3     Деятельность прочих мест для прожи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3.1   Деятельность детских лагерей на время каникул</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3.2   Деятельность пансионатов, домов отдыха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23.3   Сдача внаем  для  временного  проживания   меблированных комнат</w:t>
      </w:r>
    </w:p>
    <w:p>
      <w:pPr>
        <w:pStyle w:val="ConsNonformat"/>
        <w:widowControl/>
        <w:ind w:right="0" w:hanging="0"/>
        <w:jc w:val="both"/>
        <w:rPr/>
      </w:pPr>
      <w:r>
        <w:rPr>
          <w:rFonts w:cs="Times New Roman" w:ascii="Times New Roman" w:hAnsi="Times New Roman"/>
          <w:b/>
          <w:sz w:val="22"/>
          <w:szCs w:val="22"/>
        </w:rPr>
        <w:t>55.23.4   Предоставление мест   для   временного   проживания в железнодорожных  спальных  вагонах и прочих транспортных средствах</w:t>
      </w:r>
    </w:p>
    <w:p>
      <w:pPr>
        <w:pStyle w:val="ConsNonformat"/>
        <w:widowControl/>
        <w:ind w:right="0" w:hanging="0"/>
        <w:jc w:val="both"/>
        <w:rPr/>
      </w:pPr>
      <w:r>
        <w:rPr>
          <w:rFonts w:cs="Times New Roman" w:ascii="Times New Roman" w:hAnsi="Times New Roman"/>
          <w:b/>
          <w:sz w:val="22"/>
          <w:szCs w:val="22"/>
        </w:rPr>
        <w:t>55.23.5   Деятельность прочих  мест для временного прожи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ест для временного про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 квартирах,  в сельских домах, домах для приезжи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 общежитиях для студентов, рабочих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жилых зданий и помещений для долгосро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см. 70.2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3      Деятельность ресторан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30     Деятельность ресторанов и каф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реализацию  и  организацию  потреб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  на месте кулинарной продукции,  продаж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итков,  иногда   в   сопровождении   некоторых   фор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лекательных про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сторанами   и    кафе    с    полным    рестора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приятиями      общественного       питания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обслужи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закусочных    (предприятий    "быстр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питанием      в       железнодорож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агонах - ресторанах и на су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ализацию кулинарной продукции ресторанами и кафе в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через автоматы, см. 52.6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4      Деятельность ба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40     Деятельность б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напитков,  изготовление  и  продажу  больш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ссортимента коктейлей,  а также закусок и десертов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ления   главным   образом   на   месте,  иногда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ровождении некоторых форм развлекательных про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через автоматы, см. 52.63</w:t>
      </w:r>
    </w:p>
    <w:p>
      <w:pPr>
        <w:pStyle w:val="ConsNonformat"/>
        <w:widowControl/>
        <w:ind w:right="0" w:hanging="0"/>
        <w:jc w:val="both"/>
        <w:rPr/>
      </w:pPr>
      <w:r>
        <w:rPr>
          <w:rFonts w:cs="Times New Roman" w:ascii="Times New Roman" w:hAnsi="Times New Roman"/>
          <w:b/>
          <w:sz w:val="22"/>
          <w:szCs w:val="22"/>
        </w:rPr>
        <w:t>55.5      Деятельность столовых  при  предприятиях и учреждениях и поставка продукции общественного пит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51     Деятельность столовых при предприятиях и учрежден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и   реализацию   кулинарной  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нообразной по дням недели, или  специальных  рацио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тания  для  различных групп обслуживаемого континген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школьников,  студентов,   туристов,   лич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а  вооруженных сил и других групп потребителей)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ьготным цен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55.52     Поставка продукции общественного пит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редприятий   общественного  питан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дивидуальных    предпринимателей    по    производств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укции   общественного   питания,   ее   доставке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потребления    различными    континген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се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тавку кулинарной продукции по заказам  потреб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рабочие  места,  транспортные  предприятия  в  пу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ования   пассажирского   сухопутного,    воздуш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ного   транспорта,  на  дом,  обслуживание  банк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адеб, приемов и др.</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РАЗДЕЛ I ТРАНСПОРТ И СВЯЗЬ</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льный  ремонт  или переоборудование трансп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кроме автотранспортных, см. 3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техническое   обслуживание  и  ремон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оссейных  и  железных   дорог,   портовых   сооруж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эродромов, см. 4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автотрансп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м. 50.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транспортных  средств   и   оборудования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я или оператора, см. 71.1, 71.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0        Деятельность сухопутного транспорта</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1      Деятельность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60.10     Деятельность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стные  (пригородные)  и  дальние  (междугородные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ждународные)  пассажирские  и  грузовые  перевозки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лезным дорог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аневров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и грузов по подъездным путям пред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ассажирских  и   грузовых   термин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ую   обработку   грузов,   хранение  и  проч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ую деятельность, см. 6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мелкий ремонт подвиж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ава, см. 63.2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10.1   Деятельность магистрального железнодорожного транспорта</w:t>
      </w:r>
    </w:p>
    <w:p>
      <w:pPr>
        <w:pStyle w:val="ConsNonformat"/>
        <w:widowControl/>
        <w:ind w:right="0" w:hanging="0"/>
        <w:jc w:val="both"/>
        <w:rPr/>
      </w:pPr>
      <w:r>
        <w:rPr>
          <w:rFonts w:cs="Times New Roman" w:ascii="Times New Roman" w:hAnsi="Times New Roman"/>
          <w:b/>
          <w:sz w:val="22"/>
          <w:szCs w:val="22"/>
        </w:rPr>
        <w:t>60.10.11  Деятельность магистрального пассажирского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нутригородские  и  пригородные пассажирские перевоз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железным дорог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городные  и  международные пассажирские перевоз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железным дорогам независимо от расстояния и класса, 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перевозку   принадлежащего   пассажирам  багаж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тных и т.п.</w:t>
      </w:r>
    </w:p>
    <w:p>
      <w:pPr>
        <w:pStyle w:val="ConsNonformat"/>
        <w:widowControl/>
        <w:ind w:right="0" w:hanging="0"/>
        <w:jc w:val="both"/>
        <w:rPr/>
      </w:pPr>
      <w:r>
        <w:rPr>
          <w:rFonts w:cs="Times New Roman" w:ascii="Times New Roman" w:hAnsi="Times New Roman"/>
          <w:b/>
          <w:sz w:val="22"/>
          <w:szCs w:val="22"/>
        </w:rPr>
        <w:t>60.10.12  Деятельность магистрального  грузового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ждугородные и международные  перевозки  по  желез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м различных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10.2   Деятельность промышленного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и грузов по подъездным путям предприят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      Деятельность прочего сухопут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60.21  Деятельность прочего сухопутного пассажирского  транспорта, подчиняющегося распис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еспечивающую    внутригородские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городные  перевозки   пассажиров   по   установле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м,  подчиняющиеся расписанию,  посадку и высад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сажиров на   указанных   в   расписании   остановк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и  могут  осуществляться автобусами,  трамва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оллейбусами, метро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еспечивающую междугородные перевоз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железнодорожных,  пассажиров   по   установле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шрутам,  подчиняющиеся расписанию,  посадку и высад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сажиров на указанных в расписании остановк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еспечивающую   регулярные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е)   перевозки,    осуществляемые    шко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бусами,  экспрессами  по  маршрутам город - аэропор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город  -  вокзал, фуникулерами, воздушно - канат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рогами и т.п.</w:t>
      </w:r>
    </w:p>
    <w:p>
      <w:pPr>
        <w:pStyle w:val="ConsNonformat"/>
        <w:widowControl/>
        <w:ind w:right="0" w:hanging="0"/>
        <w:jc w:val="both"/>
        <w:rPr/>
      </w:pPr>
      <w:r>
        <w:rPr>
          <w:rFonts w:cs="Times New Roman" w:ascii="Times New Roman" w:hAnsi="Times New Roman"/>
          <w:b/>
          <w:sz w:val="22"/>
          <w:szCs w:val="22"/>
        </w:rPr>
        <w:t>60.21.1 Деятельность автомобильного (автобусного) пассажирского транспорта, подчиняющегося расписанию</w:t>
      </w:r>
    </w:p>
    <w:p>
      <w:pPr>
        <w:pStyle w:val="ConsNonformat"/>
        <w:widowControl/>
        <w:ind w:right="0" w:hanging="0"/>
        <w:jc w:val="both"/>
        <w:rPr/>
      </w:pPr>
      <w:r>
        <w:rPr>
          <w:rFonts w:cs="Times New Roman" w:ascii="Times New Roman" w:hAnsi="Times New Roman"/>
          <w:b/>
          <w:sz w:val="22"/>
          <w:szCs w:val="22"/>
        </w:rPr>
        <w:t>60.21.11 Внутригородские автомобильные (автобусные) пассажирские перевозки, подчиняющиеся расписанию</w:t>
      </w:r>
    </w:p>
    <w:p>
      <w:pPr>
        <w:pStyle w:val="ConsNonformat"/>
        <w:widowControl/>
        <w:ind w:right="0" w:hanging="0"/>
        <w:jc w:val="both"/>
        <w:rPr/>
      </w:pPr>
      <w:r>
        <w:rPr>
          <w:rFonts w:cs="Times New Roman" w:ascii="Times New Roman" w:hAnsi="Times New Roman"/>
          <w:b/>
          <w:sz w:val="22"/>
          <w:szCs w:val="22"/>
        </w:rPr>
        <w:t>60.21.12 Пригородные автомобильные (автобусные) пассажирские перевозки, подчиняющиеся расписанию</w:t>
      </w:r>
    </w:p>
    <w:p>
      <w:pPr>
        <w:pStyle w:val="ConsNonformat"/>
        <w:widowControl/>
        <w:ind w:right="0" w:hanging="0"/>
        <w:jc w:val="both"/>
        <w:rPr/>
      </w:pPr>
      <w:r>
        <w:rPr>
          <w:rFonts w:cs="Times New Roman" w:ascii="Times New Roman" w:hAnsi="Times New Roman"/>
          <w:b/>
          <w:sz w:val="22"/>
          <w:szCs w:val="22"/>
        </w:rPr>
        <w:t>60.21.13 Междугородные автомобильные (автобусные) пассажирские перевозки, подчиняющиеся расписанию</w:t>
      </w:r>
    </w:p>
    <w:p>
      <w:pPr>
        <w:pStyle w:val="ConsNonformat"/>
        <w:widowControl/>
        <w:ind w:right="0" w:hanging="0"/>
        <w:jc w:val="both"/>
        <w:rPr/>
      </w:pPr>
      <w:r>
        <w:rPr>
          <w:rFonts w:cs="Times New Roman" w:ascii="Times New Roman" w:hAnsi="Times New Roman"/>
          <w:b/>
          <w:sz w:val="22"/>
          <w:szCs w:val="22"/>
        </w:rPr>
        <w:t>60.21.14 Международные автомобильные (автобусные) пассажирские перевозки, подчиняющиеся расписани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1.2   Деятельность городского электриче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1.21  Деятельность трамвайн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1.22  Деятельность троллейбусн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1.23  Деятельность метрополитена</w:t>
      </w:r>
    </w:p>
    <w:p>
      <w:pPr>
        <w:pStyle w:val="ConsNonformat"/>
        <w:widowControl/>
        <w:ind w:right="0" w:hanging="0"/>
        <w:jc w:val="both"/>
        <w:rPr/>
      </w:pPr>
      <w:r>
        <w:rPr>
          <w:rFonts w:cs="Times New Roman" w:ascii="Times New Roman" w:hAnsi="Times New Roman"/>
          <w:b/>
          <w:sz w:val="22"/>
          <w:szCs w:val="22"/>
        </w:rPr>
        <w:t>60.21.3 Пассажирские перевозки  фуникулерами, воздушными канатными дорогами и подъемник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2     Деятельность такс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легковых автомобилей с водителем</w:t>
      </w:r>
    </w:p>
    <w:p>
      <w:pPr>
        <w:pStyle w:val="ConsNonformat"/>
        <w:widowControl/>
        <w:ind w:right="0" w:hanging="0"/>
        <w:jc w:val="both"/>
        <w:rPr/>
      </w:pPr>
      <w:r>
        <w:rPr>
          <w:rFonts w:cs="Times New Roman" w:ascii="Times New Roman" w:hAnsi="Times New Roman"/>
          <w:b/>
          <w:sz w:val="22"/>
          <w:szCs w:val="22"/>
        </w:rPr>
        <w:t>60.23     Деятельность прочего сухопутного пассажирск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рочего    сухопутного    пассажирск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а, не подчиняющегося распис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ртерные перевоз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городских   и   междугородных  автобусов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перевозке с экскурсионны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ми цел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и    пассажиров  транспортными  средствам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вой тяг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машинами скорой помощи, см. 85.14.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4     Деятельность автомобильного грузового транспорта</w:t>
      </w:r>
    </w:p>
    <w:p>
      <w:pPr>
        <w:pStyle w:val="ConsNonformat"/>
        <w:widowControl/>
        <w:ind w:right="0" w:hanging="0"/>
        <w:jc w:val="both"/>
        <w:rPr/>
      </w:pPr>
      <w:r>
        <w:rPr>
          <w:rFonts w:cs="Times New Roman" w:ascii="Times New Roman" w:hAnsi="Times New Roman"/>
          <w:b/>
          <w:sz w:val="22"/>
          <w:szCs w:val="22"/>
        </w:rPr>
        <w:t>60.24.1   Деятельность   автомобильного  грузового специализирован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автомобильным  грузовым  специализирова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ом    различных    грузов,    кроме    опас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мороженных  или  охлажденных  продуктов,  жидких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азообразных грузов,  грузов в контейнерах, сухих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алом,  автомобилей,  сельскохозяйственных животны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автомобильным  грузовым  специализирова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ом опасных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узовые перевозки транспортными  средствами  с  жив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яг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рминалов  по  транспортной  обработ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 см. 63.2</w:t>
      </w:r>
    </w:p>
    <w:p>
      <w:pPr>
        <w:pStyle w:val="ConsNonformat"/>
        <w:widowControl/>
        <w:ind w:right="0" w:hanging="0"/>
        <w:jc w:val="both"/>
        <w:rPr/>
      </w:pPr>
      <w:r>
        <w:rPr>
          <w:rFonts w:cs="Times New Roman" w:ascii="Times New Roman" w:hAnsi="Times New Roman"/>
          <w:b/>
          <w:sz w:val="22"/>
          <w:szCs w:val="22"/>
        </w:rPr>
        <w:t>60.24.2   Деятельность   автомобильного грузового неспециализированн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24.3   Аренда грузового автомобильного транспорта с водител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      Транспортирование по трубопровод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0     Транспортирование по трубопровод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насосных,      компрессорны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ительных стан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еделение и передачу газообразного  топлива,  во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пара, см. 40.20.2, 40.30.2, 40.30.3, 41.00.2</w:t>
      </w:r>
    </w:p>
    <w:p>
      <w:pPr>
        <w:pStyle w:val="ConsNonformat"/>
        <w:widowControl/>
        <w:ind w:right="0" w:hanging="0"/>
        <w:jc w:val="both"/>
        <w:rPr/>
      </w:pPr>
      <w:r>
        <w:rPr>
          <w:rFonts w:cs="Times New Roman" w:ascii="Times New Roman" w:hAnsi="Times New Roman"/>
          <w:b/>
          <w:sz w:val="22"/>
          <w:szCs w:val="22"/>
        </w:rPr>
        <w:t>60.30.1   Транспортирование по трубопроводам  нефти  и нефтепроду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0.11  Транспортирование по трубопроводам неф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0.12  Транспортирование по трубопроводам нефтепродуктов</w:t>
      </w:r>
    </w:p>
    <w:p>
      <w:pPr>
        <w:pStyle w:val="ConsNonformat"/>
        <w:widowControl/>
        <w:ind w:right="0" w:hanging="0"/>
        <w:jc w:val="both"/>
        <w:rPr/>
      </w:pPr>
      <w:r>
        <w:rPr>
          <w:rFonts w:cs="Times New Roman" w:ascii="Times New Roman" w:hAnsi="Times New Roman"/>
          <w:b/>
          <w:sz w:val="22"/>
          <w:szCs w:val="22"/>
        </w:rPr>
        <w:t>60.30.2   Транспортирование по трубопроводам газа и продуктов  его переработ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0.21  Транспортирование по трубопроводам газа</w:t>
      </w:r>
    </w:p>
    <w:p>
      <w:pPr>
        <w:pStyle w:val="ConsNonformat"/>
        <w:widowControl/>
        <w:ind w:right="0" w:hanging="0"/>
        <w:jc w:val="both"/>
        <w:rPr/>
      </w:pPr>
      <w:r>
        <w:rPr>
          <w:rFonts w:cs="Times New Roman" w:ascii="Times New Roman" w:hAnsi="Times New Roman"/>
          <w:b/>
          <w:sz w:val="22"/>
          <w:szCs w:val="22"/>
        </w:rPr>
        <w:t>60.30.22  Транспортирование по трубопроводам продуктов переработки газ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0.30.3   Транспортирование по трубопроводам прочих видов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1        Деятельность водного транспорта</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сажирские и грузовые  перевозки  по  водным  путя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чиняющиеся или не подчиняющиеся распис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экскурсионных,  прогулочных и  турист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паромов, водных такс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ксировку судов и иных плавучи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ирование с помощью буксиров  или  буксир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лкачей  барж,  плавучих  платформ  буровых установок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удов, включая лодки, с экипаж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ресторанов  и баров на борту судо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30, 55.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ную   обработку   грузов,   хранение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товые операции и прочую вспомогательну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тановку  судна  в  док,  лоцманскую  проводку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грузку  и  разгрузку   судов   посредством   лихт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асание судов и т.п.), см. 6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1      Деятельность мор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10     Деятельность мор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10.1   Деятельность морского пассажир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10.2   Деятельность морского грузового транспорта</w:t>
      </w:r>
    </w:p>
    <w:p>
      <w:pPr>
        <w:pStyle w:val="ConsNonformat"/>
        <w:widowControl/>
        <w:ind w:right="0" w:hanging="0"/>
        <w:jc w:val="both"/>
        <w:rPr/>
      </w:pPr>
      <w:r>
        <w:rPr>
          <w:rFonts w:cs="Times New Roman" w:ascii="Times New Roman" w:hAnsi="Times New Roman"/>
          <w:b/>
          <w:sz w:val="22"/>
          <w:szCs w:val="22"/>
        </w:rPr>
        <w:t>61.10.3  Аренда морских транспортных средств с экипажем;   предоставление маневров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2      Деятельность внутреннего водн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20     Деятельность внутреннего вод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сажирские  и грузовые перевозки по рекам,  канал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ерам и прочим внутренним водным путям,  в том числ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елах гаваней, портов</w:t>
      </w:r>
    </w:p>
    <w:p>
      <w:pPr>
        <w:pStyle w:val="ConsNonformat"/>
        <w:widowControl/>
        <w:ind w:right="0" w:hanging="0"/>
        <w:jc w:val="both"/>
        <w:rPr/>
      </w:pPr>
      <w:r>
        <w:rPr>
          <w:rFonts w:cs="Times New Roman" w:ascii="Times New Roman" w:hAnsi="Times New Roman"/>
          <w:b/>
          <w:sz w:val="22"/>
          <w:szCs w:val="22"/>
        </w:rPr>
        <w:t>61.20.1   Деятельность внутреннего водного пассажир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1.20.2   Деятельность внутреннего водного грузового транспорта</w:t>
      </w:r>
    </w:p>
    <w:p>
      <w:pPr>
        <w:pStyle w:val="ConsNonformat"/>
        <w:widowControl/>
        <w:ind w:right="0" w:hanging="0"/>
        <w:jc w:val="both"/>
        <w:rPr/>
      </w:pPr>
      <w:r>
        <w:rPr>
          <w:rFonts w:cs="Times New Roman" w:ascii="Times New Roman" w:hAnsi="Times New Roman"/>
          <w:b/>
          <w:sz w:val="22"/>
          <w:szCs w:val="22"/>
        </w:rPr>
        <w:t>61.20.3 Аренда внутренних водных транспортных средств с экипажем; предоставление маневровых услуг</w:t>
      </w:r>
    </w:p>
    <w:p>
      <w:pPr>
        <w:pStyle w:val="ConsNonformat"/>
        <w:widowControl/>
        <w:ind w:right="0" w:hanging="0"/>
        <w:jc w:val="both"/>
        <w:rPr/>
      </w:pPr>
      <w:r>
        <w:rPr>
          <w:rFonts w:cs="Times New Roman" w:ascii="Times New Roman" w:hAnsi="Times New Roman"/>
          <w:b/>
          <w:sz w:val="22"/>
          <w:szCs w:val="22"/>
        </w:rPr>
        <w:t>61.20.4   Деятельность по  обеспечению  лесосплава  (без  сплава в плотах судовой тяг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есосплав,  деятельность предприятий по  лесосплаву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соперевалочных баз</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2        Деятельность воздушного транспорта</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ассажирские и грузовые перевозки  по  воздуху  ил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смическом простран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сельскохозяйственных  культур  и  угодий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ха, см. 01.4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ушение лесных пожаров с воздуха, см. 02.0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льный ремонт летательных аппаратов и  двиг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ательных аппаратов, см. 35.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эрофотосъемку для исследовательских и  изыскатель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й, см. 74.2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душную рекламу, см. 74.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эрофотосъемку, см. 74.81</w:t>
      </w:r>
    </w:p>
    <w:p>
      <w:pPr>
        <w:pStyle w:val="ConsNonformat"/>
        <w:widowControl/>
        <w:ind w:right="0" w:hanging="0"/>
        <w:jc w:val="both"/>
        <w:rPr/>
      </w:pPr>
      <w:r>
        <w:rPr>
          <w:rFonts w:cs="Times New Roman" w:ascii="Times New Roman" w:hAnsi="Times New Roman"/>
          <w:b/>
          <w:sz w:val="22"/>
          <w:szCs w:val="22"/>
        </w:rPr>
        <w:t>62.1      Деятельность воздушного  транспорта, подчиняющегося расписанию</w:t>
      </w:r>
    </w:p>
    <w:p>
      <w:pPr>
        <w:pStyle w:val="ConsNonformat"/>
        <w:widowControl/>
        <w:ind w:right="0" w:hanging="0"/>
        <w:jc w:val="both"/>
        <w:rPr/>
      </w:pPr>
      <w:r>
        <w:rPr>
          <w:rFonts w:cs="Times New Roman" w:ascii="Times New Roman" w:hAnsi="Times New Roman"/>
          <w:b/>
          <w:sz w:val="22"/>
          <w:szCs w:val="22"/>
        </w:rPr>
        <w:t>62.10     Деятельность воздушного    транспорта,    подчиняющегося расписани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не включае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регулярные чартерные рейсы, см. 62.20</w:t>
      </w:r>
    </w:p>
    <w:p>
      <w:pPr>
        <w:pStyle w:val="ConsNonformat"/>
        <w:widowControl/>
        <w:ind w:right="0" w:hanging="0"/>
        <w:jc w:val="both"/>
        <w:rPr/>
      </w:pPr>
      <w:r>
        <w:rPr>
          <w:rFonts w:cs="Times New Roman" w:ascii="Times New Roman" w:hAnsi="Times New Roman"/>
          <w:b/>
          <w:sz w:val="22"/>
          <w:szCs w:val="22"/>
        </w:rPr>
        <w:t>62.10.1   Деятельность воздушного пассажирского  транспорта, подчиняющегося расписанию</w:t>
      </w:r>
    </w:p>
    <w:p>
      <w:pPr>
        <w:pStyle w:val="ConsNonformat"/>
        <w:widowControl/>
        <w:ind w:right="0" w:hanging="0"/>
        <w:jc w:val="both"/>
        <w:rPr/>
      </w:pPr>
      <w:r>
        <w:rPr>
          <w:rFonts w:cs="Times New Roman" w:ascii="Times New Roman" w:hAnsi="Times New Roman"/>
          <w:b/>
          <w:sz w:val="22"/>
          <w:szCs w:val="22"/>
        </w:rPr>
        <w:t>62.10.2   Деятельность воздушного грузового  транспорта, подчиняющегося расписанию</w:t>
      </w:r>
    </w:p>
    <w:p>
      <w:pPr>
        <w:pStyle w:val="ConsNonformat"/>
        <w:widowControl/>
        <w:ind w:right="0" w:hanging="0"/>
        <w:jc w:val="both"/>
        <w:rPr/>
      </w:pPr>
      <w:r>
        <w:rPr>
          <w:rFonts w:cs="Times New Roman" w:ascii="Times New Roman" w:hAnsi="Times New Roman"/>
          <w:b/>
          <w:sz w:val="22"/>
          <w:szCs w:val="22"/>
        </w:rPr>
        <w:t>62.2      Деятельность воздушного  транспорта,  не  подчиняющегося расписанию</w:t>
      </w:r>
    </w:p>
    <w:p>
      <w:pPr>
        <w:pStyle w:val="ConsNonformat"/>
        <w:widowControl/>
        <w:ind w:right="0" w:hanging="0"/>
        <w:jc w:val="both"/>
        <w:rPr/>
      </w:pPr>
      <w:r>
        <w:rPr>
          <w:rFonts w:cs="Times New Roman" w:ascii="Times New Roman" w:hAnsi="Times New Roman"/>
          <w:b/>
          <w:sz w:val="22"/>
          <w:szCs w:val="22"/>
        </w:rPr>
        <w:t>62.20     Деятельность воздушного  транспорта,  не  подчиняющегося расписани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также включае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регулярные чартерные рейсы</w:t>
      </w:r>
    </w:p>
    <w:p>
      <w:pPr>
        <w:pStyle w:val="ConsNonformat"/>
        <w:widowControl/>
        <w:ind w:right="0" w:hanging="0"/>
        <w:jc w:val="both"/>
        <w:rPr/>
      </w:pPr>
      <w:r>
        <w:rPr>
          <w:rFonts w:cs="Times New Roman" w:ascii="Times New Roman" w:hAnsi="Times New Roman"/>
          <w:b/>
          <w:sz w:val="22"/>
          <w:szCs w:val="22"/>
        </w:rPr>
        <w:t>62.20.1 Деятельность воздушного пассажирского  транспорта,   не подчиняющегося расписани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2.20.2   Деятельность воздушного грузового транспорта, не подчиняющегося расписани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2.20.3   Аренда воздушного транспорта с экипаж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2.3      Деятельность космиче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2.30     Деятельность космического транспорта</w:t>
      </w:r>
    </w:p>
    <w:p>
      <w:pPr>
        <w:pStyle w:val="ConsNonformat"/>
        <w:widowControl/>
        <w:ind w:right="0" w:hanging="0"/>
        <w:jc w:val="both"/>
        <w:rPr/>
      </w:pPr>
      <w:r>
        <w:rPr>
          <w:rFonts w:cs="Times New Roman" w:ascii="Times New Roman" w:hAnsi="Times New Roman"/>
          <w:b/>
          <w:sz w:val="22"/>
          <w:szCs w:val="22"/>
        </w:rPr>
        <w:t>62.30.1   Выведение   в   космическое   пространство   космических объектов</w:t>
      </w:r>
    </w:p>
    <w:p>
      <w:pPr>
        <w:pStyle w:val="ConsNonformat"/>
        <w:widowControl/>
        <w:ind w:right="0" w:hanging="0"/>
        <w:jc w:val="both"/>
        <w:rPr/>
      </w:pPr>
      <w:r>
        <w:rPr>
          <w:rFonts w:cs="Times New Roman" w:ascii="Times New Roman" w:hAnsi="Times New Roman"/>
          <w:b/>
          <w:sz w:val="22"/>
          <w:szCs w:val="22"/>
        </w:rPr>
        <w:t>62.30.11  Подготовка  к  выведению  в   космическое   пространство космических объе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2.30.12  Запуск в космическое пространство космических объектов</w:t>
      </w:r>
    </w:p>
    <w:p>
      <w:pPr>
        <w:pStyle w:val="ConsNonformat"/>
        <w:widowControl/>
        <w:ind w:right="0" w:hanging="0"/>
        <w:jc w:val="both"/>
        <w:rPr/>
      </w:pPr>
      <w:r>
        <w:rPr>
          <w:rFonts w:cs="Times New Roman" w:ascii="Times New Roman" w:hAnsi="Times New Roman"/>
          <w:b/>
          <w:sz w:val="22"/>
          <w:szCs w:val="22"/>
        </w:rPr>
        <w:t>62.30.2   Управление    космическими    объектами    в космическом пространств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3        Вспомогательная     и   дополнительная      транспортная</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r>
        <w:rPr>
          <w:rFonts w:cs="Times New Roman" w:ascii="Times New Roman" w:hAnsi="Times New Roman"/>
          <w:b/>
          <w:color w:val="0070C0"/>
          <w:sz w:val="22"/>
          <w:szCs w:val="22"/>
        </w:rPr>
        <w:t>деятельность</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      Транспортная обработка грузов и хранение</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63.11     Транспортная обработка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грузку  и  разгрузку  грузов  и  багажа   пассажи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зависимо   от   вида   транспорта,  используемого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и,    включая    погрузочно    -    разгрузочн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на водном транспорт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рминалов, см. 63.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1.1   Транспортная обработка контейне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1.2   Транспортная обработка прочих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     Хранение и складир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хранению  и складированию всех ви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 в зернохранилищах,  на товарных  складах  общ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значения,  на  складах  - холодильниках,  в бункера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кладские операции в морских пор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стоянок для автотранспортных средст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21.24</w:t>
      </w:r>
    </w:p>
    <w:p>
      <w:pPr>
        <w:pStyle w:val="ConsNonformat"/>
        <w:widowControl/>
        <w:ind w:right="0" w:hanging="0"/>
        <w:jc w:val="both"/>
        <w:rPr/>
      </w:pPr>
      <w:r>
        <w:rPr>
          <w:rFonts w:cs="Times New Roman" w:ascii="Times New Roman" w:hAnsi="Times New Roman"/>
          <w:b/>
          <w:sz w:val="22"/>
          <w:szCs w:val="22"/>
        </w:rPr>
        <w:t>63.12.1   Хранение  и складирование замороженных  или  охлажденных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2   Хранение и складирование жидких или газообразных грузов</w:t>
      </w:r>
    </w:p>
    <w:p>
      <w:pPr>
        <w:pStyle w:val="ConsNonformat"/>
        <w:widowControl/>
        <w:ind w:right="0" w:hanging="0"/>
        <w:jc w:val="both"/>
        <w:rPr/>
      </w:pPr>
      <w:r>
        <w:rPr>
          <w:rFonts w:cs="Times New Roman" w:ascii="Times New Roman" w:hAnsi="Times New Roman"/>
          <w:b/>
          <w:sz w:val="22"/>
          <w:szCs w:val="22"/>
        </w:rPr>
        <w:t>63.12.21  Хранение   и   складирование  нефти   и   продуктов   ее  переработ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22  Хранение  и  складирование газа и продуктов  е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ереработ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23  Хранение и складирование прочих жидких или  газообраз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3   Хранение и складирование зер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12.4   Хранение и складирование прочих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   Прочая вспомогательная транспортная деятельность</w:t>
      </w:r>
    </w:p>
    <w:p>
      <w:pPr>
        <w:pStyle w:val="ConsNonformat"/>
        <w:widowControl/>
        <w:ind w:right="0" w:hanging="0"/>
        <w:jc w:val="both"/>
        <w:rPr/>
      </w:pPr>
      <w:r>
        <w:rPr>
          <w:rFonts w:cs="Times New Roman" w:ascii="Times New Roman" w:hAnsi="Times New Roman"/>
          <w:b/>
          <w:sz w:val="22"/>
          <w:szCs w:val="22"/>
        </w:rPr>
        <w:t>63.21  Прочая    вспомогательная  деятельность сухопутного транспорта</w:t>
      </w:r>
    </w:p>
    <w:p>
      <w:pPr>
        <w:pStyle w:val="ConsNonformat"/>
        <w:widowControl/>
        <w:ind w:right="0" w:hanging="0"/>
        <w:jc w:val="both"/>
        <w:rPr/>
      </w:pPr>
      <w:r>
        <w:rPr>
          <w:rFonts w:cs="Times New Roman" w:ascii="Times New Roman" w:hAnsi="Times New Roman"/>
          <w:b/>
          <w:sz w:val="22"/>
          <w:szCs w:val="22"/>
        </w:rPr>
        <w:t>63.21.1   Прочая вспомогательная   деятельность   железнодорож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рминалов   (железнодорожных   стан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грузочных товарных станций и т.п.)</w:t>
      </w:r>
    </w:p>
    <w:p>
      <w:pPr>
        <w:pStyle w:val="ConsNonformat"/>
        <w:widowControl/>
        <w:ind w:right="0" w:hanging="0"/>
        <w:jc w:val="both"/>
        <w:rPr/>
      </w:pPr>
      <w:r>
        <w:rPr>
          <w:rFonts w:cs="Times New Roman" w:ascii="Times New Roman" w:hAnsi="Times New Roman"/>
          <w:b/>
          <w:sz w:val="22"/>
          <w:szCs w:val="22"/>
        </w:rPr>
        <w:t>63.21.2   Прочая вспомогательная деятельность  автомобиль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тносящуюся  к  пассажирским и грузов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хопутным перевозк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1.21  Деятельность терминалов (автобусных станций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1.22  Эксплуатация автомобильных дорог общего пользования</w:t>
      </w:r>
    </w:p>
    <w:p>
      <w:pPr>
        <w:pStyle w:val="ConsNonformat"/>
        <w:widowControl/>
        <w:ind w:right="0" w:hanging="0"/>
        <w:jc w:val="both"/>
        <w:rPr/>
      </w:pPr>
      <w:r>
        <w:rPr>
          <w:rFonts w:cs="Times New Roman" w:ascii="Times New Roman" w:hAnsi="Times New Roman"/>
          <w:b/>
          <w:sz w:val="22"/>
          <w:szCs w:val="22"/>
        </w:rPr>
        <w:t>63.21.23  Эксплуатация  дорожных   сооружений  (мостов,  туннелей, путепроводов и т.п.)</w:t>
      </w:r>
    </w:p>
    <w:p>
      <w:pPr>
        <w:pStyle w:val="ConsNonformat"/>
        <w:widowControl/>
        <w:ind w:right="0" w:hanging="0"/>
        <w:jc w:val="both"/>
        <w:rPr/>
      </w:pPr>
      <w:r>
        <w:rPr>
          <w:rFonts w:cs="Times New Roman" w:ascii="Times New Roman" w:hAnsi="Times New Roman"/>
          <w:b/>
          <w:sz w:val="22"/>
          <w:szCs w:val="22"/>
        </w:rPr>
        <w:t>63.21.24  Эксплуатация  гаражей,  стоянок   для   автотранспортных средств, велосипед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хранение жилых автофургонов и прицеп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2     Прочая вспомогательная деятельность вод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эксплуатации портов, пристаней, вод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утей, шлюз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лоцманскую проводку судов на водном транспорт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одку морских судов береговыми службами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ижением морских пор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остановке   судов   к    причал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ение швартования судов в пор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навигационному   обслуживанию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м  навигационных средств (маяков,  плаву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яков, сигнальных судов, бакен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служивание   судов   в   период  стоянки  в  пор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ское,        снабженческое        (шипчандлерск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едовательское (сюрвейерское) обслужи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асание и подъем затонувши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водолазных работ по обслуживанию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ледокольной проводке  суд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ксировку  потерпевших  аварию  судов,  см.  61.1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20.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2.1   Прочая вспомогательная деятельность морского транспорта</w:t>
      </w:r>
    </w:p>
    <w:p>
      <w:pPr>
        <w:pStyle w:val="ConsNonformat"/>
        <w:widowControl/>
        <w:ind w:right="0" w:hanging="0"/>
        <w:jc w:val="both"/>
        <w:rPr/>
      </w:pPr>
      <w:r>
        <w:rPr>
          <w:rFonts w:cs="Times New Roman" w:ascii="Times New Roman" w:hAnsi="Times New Roman"/>
          <w:b/>
          <w:sz w:val="22"/>
          <w:szCs w:val="22"/>
        </w:rPr>
        <w:t>63.22.2   Прочая вспомогательная  деятельность внутреннего водного транспорта</w:t>
      </w:r>
    </w:p>
    <w:p>
      <w:pPr>
        <w:pStyle w:val="ConsNonformat"/>
        <w:widowControl/>
        <w:ind w:right="0" w:hanging="0"/>
        <w:jc w:val="both"/>
        <w:rPr/>
      </w:pPr>
      <w:r>
        <w:rPr>
          <w:rFonts w:cs="Times New Roman" w:ascii="Times New Roman" w:hAnsi="Times New Roman"/>
          <w:b/>
          <w:sz w:val="22"/>
          <w:szCs w:val="22"/>
        </w:rPr>
        <w:t>63.23  Прочая  вспомогательная  деятельность воздуш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анспортную обработку грузов и багажа пассажиро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3.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школ  для получения летных сертифика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коммерческих  сертификатов  и   разрешений,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0.41.2</w:t>
      </w:r>
    </w:p>
    <w:p>
      <w:pPr>
        <w:pStyle w:val="ConsNonformat"/>
        <w:widowControl/>
        <w:ind w:right="0" w:hanging="0"/>
        <w:jc w:val="both"/>
        <w:rPr/>
      </w:pPr>
      <w:r>
        <w:rPr>
          <w:rFonts w:cs="Times New Roman" w:ascii="Times New Roman" w:hAnsi="Times New Roman"/>
          <w:b/>
          <w:sz w:val="22"/>
          <w:szCs w:val="22"/>
        </w:rPr>
        <w:t>63.23.1   Деятельность терминалов (аэропортов и т.п.),  управление аэропор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тушению  и предупреждению пожаров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эродро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уксировку авиа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3.2   Управление воздушным движе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3.3   Эксплуатация взлетно - посадочных полос, ангар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3.4   Деятельность по наземному обслуживанию воздушных судов</w:t>
      </w:r>
    </w:p>
    <w:p>
      <w:pPr>
        <w:pStyle w:val="ConsNonformat"/>
        <w:widowControl/>
        <w:ind w:right="0" w:hanging="0"/>
        <w:jc w:val="both"/>
        <w:rPr/>
      </w:pPr>
      <w:r>
        <w:rPr>
          <w:rFonts w:cs="Times New Roman" w:ascii="Times New Roman" w:hAnsi="Times New Roman"/>
          <w:b/>
          <w:sz w:val="22"/>
          <w:szCs w:val="22"/>
        </w:rPr>
        <w:t>63.23.5   Деятельность  школ   повышения   квалификации  (учебно - тренировочных центров)    для пилотов коммерческих авиали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23.6   Прочая  вспомогательная    деятельность космического тран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3      Деятельность туристических агент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30     Деятельность туристических агент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включает:</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деятельность   организаторов   туристических   поездок (туроперат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деятельность туристических агентов (тураге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деятельность экскурсоводов, гидов - переводчи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30.1   Организация комплексного туристического обслуживания</w:t>
      </w:r>
    </w:p>
    <w:p>
      <w:pPr>
        <w:pStyle w:val="ConsNonformat"/>
        <w:widowControl/>
        <w:ind w:right="0" w:hanging="0"/>
        <w:jc w:val="both"/>
        <w:rPr/>
      </w:pPr>
      <w:r>
        <w:rPr>
          <w:rFonts w:cs="Times New Roman" w:ascii="Times New Roman" w:hAnsi="Times New Roman"/>
          <w:b/>
          <w:sz w:val="22"/>
          <w:szCs w:val="22"/>
        </w:rPr>
        <w:t>63.30.2 Обеспечение экскурсионными билетами, обеспечение проживания, обеспечение транспортными сред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30.3   Предоставление туристических информацион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30.4   Предоставление туристических экскурсион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4      Организация перевозок гру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3.40     Организация перевозок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ранспортно  -  экспедиционных агент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о - экспедиционное обслуживание грузов на все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х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перевозок грузов  сухопутным,  водным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шным транспор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групповых и индивидуальных партий груза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 грузов и группировку партий гру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транспортной документации и путевых лис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групповой  отправки  грузов  сухопут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душным или  водным  транспортом   (включая   сбор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еделение гру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аможенных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фрахтовых агентов (водного транспорта)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диторов (воздушного тран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и  по  транспортной  обработке  грузов,    т.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еменное упаковывание с целью  предохранения  во  врем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зитной   перевозки,   распаковывание,  взятие  проб,</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вешивание груз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урьерскую деятельность, см. 64.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организацией  страх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зов, см. 67.20</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4        Связь</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      Почтовая и курьерск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     Деятельность национальной поч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1   Деятельность почтовой связи общего пользования</w:t>
      </w:r>
    </w:p>
    <w:p>
      <w:pPr>
        <w:pStyle w:val="ConsNonformat"/>
        <w:widowControl/>
        <w:ind w:right="0" w:hanging="0"/>
        <w:jc w:val="both"/>
        <w:rPr/>
      </w:pPr>
      <w:r>
        <w:rPr>
          <w:rFonts w:cs="Times New Roman" w:ascii="Times New Roman" w:hAnsi="Times New Roman"/>
          <w:b/>
          <w:sz w:val="22"/>
          <w:szCs w:val="22"/>
        </w:rPr>
        <w:t>64.11.11  Деятельность по приему, обработке,  перевозке и доставке (вручению) почтовых отправл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включает:</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b/>
          <w:sz w:val="22"/>
          <w:szCs w:val="22"/>
        </w:rPr>
        <w:t>- прием, сбор,  обработку (сортировку), пересылку и доставку внутренней и   международной   письменной корреспонден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 прием,   сбор,  обработку  (сортировку),  пересылку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оставку внутренней и международной посылочной почты</w:t>
      </w:r>
    </w:p>
    <w:p>
      <w:pPr>
        <w:pStyle w:val="ConsNonformat"/>
        <w:widowControl/>
        <w:ind w:right="0" w:hanging="0"/>
        <w:jc w:val="both"/>
        <w:rPr/>
      </w:pPr>
      <w:r>
        <w:rPr>
          <w:rFonts w:cs="Times New Roman" w:ascii="Times New Roman" w:hAnsi="Times New Roman"/>
          <w:b/>
          <w:sz w:val="22"/>
          <w:szCs w:val="22"/>
        </w:rPr>
        <w:t>64.11.12  Деятельность   по    осуществлению   почтовых  переводов денеж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пересылку   (передачу)   и   оплату   почт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дов денеж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ставку и выплату пенсий и пособ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почтовыми   безналич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ами (жирорасчетами)  и  почтово  - сберегате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ми,  а  также   прочую   финансову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мую службами национальной почты, см. 65.12</w:t>
      </w:r>
    </w:p>
    <w:p>
      <w:pPr>
        <w:pStyle w:val="ConsNonformat"/>
        <w:widowControl/>
        <w:ind w:right="0" w:hanging="0"/>
        <w:jc w:val="both"/>
        <w:rPr/>
      </w:pPr>
      <w:r>
        <w:rPr>
          <w:rFonts w:cs="Times New Roman" w:ascii="Times New Roman" w:hAnsi="Times New Roman"/>
          <w:b/>
          <w:sz w:val="22"/>
          <w:szCs w:val="22"/>
        </w:rPr>
        <w:t>64.11.13 Деятельность по приему, обработке,  перевозке и доставке (вручению) экспресс - поч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14  Прочая деятельность почтов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писку на газеты,  журналы,  книги и другие печат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сылку и доставку газет, журналов и других печа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почтовых   марок,   маркированных   карточе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ок) и конверт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коллекционных почтовых марок, см. 52.48.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2   Деятельность специаль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риему,    обработке,    хран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возке,  доставке  с вооруженной охраной отправл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держащих государственную,  коммерческую,  служебную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ые  охраняемые  законом  тайны,  а  также высоко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правлений (денежных и валютных средств, ценных бумаг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3   Деятельность фельдъегерской связ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31  Деятельность федеральной фельдъегерск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обеспечению сохранности и оператив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ке   отправлений   особой   важности,   совершен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ных,  секретных  и  иных  служебных отправлений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ом и межгосударственном уровн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1.32  Деятельность фельдъегерско - почтов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обеспечению  получения  и  отпра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ставки) секретных почтовых  отправлений  и  теле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оруженных Сил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12     Курьерск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перевозку,  доставку  (вручение)   отправл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кетов,  грузов,  контейнеров  и др.),  осуществляем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национальной почтой.  Перевозка  может  осуществлять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к одним,  так и несколькими видами транспорта,  лич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общественны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2      Деятельность в области электросвяз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20     Деятельность в области электросвязи</w:t>
      </w:r>
    </w:p>
    <w:p>
      <w:pPr>
        <w:pStyle w:val="ConsNonformat"/>
        <w:widowControl/>
        <w:ind w:right="0" w:hanging="0"/>
        <w:jc w:val="both"/>
        <w:rPr/>
      </w:pPr>
      <w:r>
        <w:rPr>
          <w:rFonts w:cs="Times New Roman" w:ascii="Times New Roman" w:hAnsi="Times New Roman"/>
          <w:b/>
          <w:sz w:val="22"/>
          <w:szCs w:val="22"/>
        </w:rPr>
        <w:t>64.20.1   Деятельность в области телефонной связи и документальной электросвяз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20.11  Деятельность в области телефон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международной телефон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междугородной телефон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внутризоновой телефон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местной (городской и  сель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фон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подвижной  радиосвязи,  в  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спутниковой  связи,  сотовой связи,  транкингов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и, персонального радиовызов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радио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фиксированной спутников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ответами по  телефону,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83</w:t>
      </w:r>
    </w:p>
    <w:p>
      <w:pPr>
        <w:pStyle w:val="ConsNonformat"/>
        <w:widowControl/>
        <w:tabs>
          <w:tab w:val="clear" w:pos="708"/>
          <w:tab w:val="left" w:pos="5865" w:leader="none"/>
        </w:tabs>
        <w:ind w:right="0" w:hanging="0"/>
        <w:jc w:val="both"/>
        <w:rPr>
          <w:rFonts w:ascii="Times New Roman" w:hAnsi="Times New Roman" w:cs="Times New Roman"/>
          <w:b/>
          <w:b/>
          <w:sz w:val="22"/>
          <w:szCs w:val="22"/>
        </w:rPr>
      </w:pPr>
      <w:r>
        <w:rPr>
          <w:rFonts w:cs="Times New Roman" w:ascii="Times New Roman" w:hAnsi="Times New Roman"/>
          <w:b/>
          <w:sz w:val="22"/>
          <w:szCs w:val="22"/>
        </w:rPr>
        <w:t>64.20.12  Деятельность в области документальной электросвязи</w:t>
        <w:tab/>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телеграфной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телематических   служб:</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ксимильной  службы,  службы  обработки   сообщени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ктронной      почты,      службы     телеконферен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й  службы,  включая  справочные  служб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ы   доступа   к   информационным  ресурсам,  служб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осовой связи,  службы передачи речевой  информаци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ем пакетной коммуник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передачи  данных  и   обмен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ей     между     персональными    компьюте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доступа к глобальным компьютерным сетям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 для размещения информации в н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ответами по телефону,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83</w:t>
      </w:r>
    </w:p>
    <w:p>
      <w:pPr>
        <w:pStyle w:val="ConsNonformat"/>
        <w:widowControl/>
        <w:ind w:right="0" w:hanging="0"/>
        <w:jc w:val="both"/>
        <w:rPr/>
      </w:pPr>
      <w:r>
        <w:rPr>
          <w:rFonts w:cs="Times New Roman" w:ascii="Times New Roman" w:hAnsi="Times New Roman"/>
          <w:b/>
          <w:sz w:val="22"/>
          <w:szCs w:val="22"/>
        </w:rPr>
        <w:t>64.20.2   Деятельность   в   области   передачи   (трансляции)   и распределения программ телевидения и радиовещания</w:t>
      </w:r>
    </w:p>
    <w:p>
      <w:pPr>
        <w:pStyle w:val="ConsNonformat"/>
        <w:widowControl/>
        <w:ind w:right="0" w:hanging="0"/>
        <w:jc w:val="both"/>
        <w:rPr/>
      </w:pPr>
      <w:r>
        <w:rPr>
          <w:rFonts w:cs="Times New Roman" w:ascii="Times New Roman" w:hAnsi="Times New Roman"/>
          <w:b/>
          <w:sz w:val="22"/>
          <w:szCs w:val="22"/>
        </w:rPr>
        <w:t>64.20.21Деятельность в области передачи (трансляции) и распределения программ телеви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программ  телевидения  чер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электросвязи    (кабельные,    радиорелей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утниковые линии связи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телевизионных  программ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 систем электросвязи, см. 92.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телевизионных программ, см. 92.20</w:t>
      </w:r>
    </w:p>
    <w:p>
      <w:pPr>
        <w:pStyle w:val="ConsNonformat"/>
        <w:widowControl/>
        <w:ind w:right="0" w:hanging="0"/>
        <w:jc w:val="both"/>
        <w:rPr/>
      </w:pPr>
      <w:r>
        <w:rPr>
          <w:rFonts w:cs="Times New Roman" w:ascii="Times New Roman" w:hAnsi="Times New Roman"/>
          <w:b/>
          <w:sz w:val="22"/>
          <w:szCs w:val="22"/>
        </w:rPr>
        <w:t>64.20.22  Деятельность  в области передачи (трансляции)   и распределения программ звукового радиовещ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программ  радиовещания  чер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ы     электросвязи    (эфирные,    радиопередающ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а,  кабельные, радиорелейные, спутниковые ли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и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программ  радиовещания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я систем электросвязи, см. 92.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программ радиовещания, см. 92.2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4.20.3   Прочая деятельность в области электро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сетей электро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 аренду каналов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оль за системами  и  средствами  связи,  а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электронными      средствами,      высокочастот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ройствами различных пользователей и производствен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ческими сетями связ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регулирования  использования  радиочаст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ого и      децентрального      назначен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диоэлектронных средств   (высокочастотных   устрой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жданского применени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J ФИНАНСОВАЯ ДЕЯТЕЛЬНОСТЬ</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5        Финансовое посредничество</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получением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распределением  финансовых  средств,  кроме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назначенных для целей страхования или  обязате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го обеспе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см. 66</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язательное социальное обеспечение, см. 75.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имуществом,  находящимся в государстве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ости, см. 75.11.8</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1      Денежное посредниче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банков  и  других  финансово - креди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й, принимающих депози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11     Деятельность Центрального банка Российской Федерации</w:t>
      </w:r>
    </w:p>
    <w:p>
      <w:pPr>
        <w:pStyle w:val="ConsNonformat"/>
        <w:widowControl/>
        <w:ind w:right="0" w:hanging="0"/>
        <w:jc w:val="both"/>
        <w:rPr/>
      </w:pPr>
      <w:r>
        <w:rPr>
          <w:rFonts w:cs="Times New Roman" w:ascii="Times New Roman" w:hAnsi="Times New Roman"/>
          <w:b/>
          <w:sz w:val="22"/>
          <w:szCs w:val="22"/>
        </w:rPr>
        <w:t>65.11.1   Разработка и проведение единой государственной денежно - кредитной поли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кред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влечение депоз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понирование обязательных резерв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и реализацию валютной полити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11.11  Регулирование налично - денежного обращ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учение отчетов и сводок по денежному обращ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 состояния денежного обращ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гнозирование кассовых оборо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эмиссионных операций в регион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резервных фон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пересылки ценн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ем,   выдачу,   обработку   и   хранение   денеж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ич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11.12  Организация системы рефинанси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у кредитов,  обеспеченных залогом государств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ых бумаг</w:t>
      </w:r>
    </w:p>
    <w:p>
      <w:pPr>
        <w:pStyle w:val="ConsNonformat"/>
        <w:widowControl/>
        <w:ind w:right="0" w:hanging="0"/>
        <w:jc w:val="both"/>
        <w:rPr/>
      </w:pPr>
      <w:r>
        <w:rPr>
          <w:rFonts w:cs="Times New Roman" w:ascii="Times New Roman" w:hAnsi="Times New Roman"/>
          <w:b/>
          <w:sz w:val="22"/>
          <w:szCs w:val="22"/>
        </w:rPr>
        <w:t>65.11.9   Прочая  деятельность   Центрального   банка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и проведение операций  на  открытом  рын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КО-ОФ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алютное регулирование и валютный контрол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оль операций по кассовому исполнению бюдже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ую  деятельность  Центрального  банка   Россий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не включенную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12     Прочее денежное посредниче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денежно    -    кредитных    учреж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мерческих  банков  и  прочих  кредитных  учреж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ющих лицензии на осуществление банковских  опер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ные  и кассовые операции;  операции по вкладам,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м числе операции по оптовым вкладам и вкладам в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х; предоставление кред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связанную  с  кредитными  карточками  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миссией денег; валютные оп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почтовыми   безналич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четами  (жирорасчетами)  и  почтово - сберегате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коллекционных почтовых марок, см. 52.48.3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      Прочее финансовое посредниче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редитных  учреждений,  не  принима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озиты (финансовых  корпораций  и  финансовых  фон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вестиционных  фирм,  инновационных  и лизинговых фир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лаготворительных и спонсорских фон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1     Финансовый лизинг</w:t>
      </w:r>
    </w:p>
    <w:p>
      <w:pPr>
        <w:pStyle w:val="ConsNonformat"/>
        <w:widowControl/>
        <w:ind w:right="0" w:hanging="0"/>
        <w:jc w:val="both"/>
        <w:rPr/>
      </w:pPr>
      <w:r>
        <w:rPr>
          <w:rFonts w:cs="Times New Roman" w:ascii="Times New Roman" w:hAnsi="Times New Roman"/>
          <w:b/>
          <w:sz w:val="22"/>
          <w:szCs w:val="22"/>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лизинговых фирм и компаний,  занимающих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делками в области лизингового кредит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онный лизинг в соответствии  с  видом  това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мых в аренду, см. 7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2     Предоставление креди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кредита учреждениями,  не  принимающ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пози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кредитов Центральным банком Россий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ции, см. 65.1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кредитов  банками и другими кредит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ми, принимающими депозиты, см. 65.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2.1   Предоставление потребительского креди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2.2   Предоставление займов промышленности</w:t>
      </w:r>
    </w:p>
    <w:p>
      <w:pPr>
        <w:pStyle w:val="ConsNonformat"/>
        <w:widowControl/>
        <w:ind w:right="0" w:hanging="0"/>
        <w:jc w:val="both"/>
        <w:rPr/>
      </w:pPr>
      <w:r>
        <w:rPr>
          <w:rFonts w:cs="Times New Roman" w:ascii="Times New Roman" w:hAnsi="Times New Roman"/>
          <w:b/>
          <w:sz w:val="22"/>
          <w:szCs w:val="22"/>
        </w:rPr>
        <w:t>65.22.3   Предоставление  денежных  ссуд   под  залог  недвижимого имущества</w:t>
      </w:r>
    </w:p>
    <w:p>
      <w:pPr>
        <w:pStyle w:val="ConsNonformat"/>
        <w:widowControl/>
        <w:ind w:right="0" w:hanging="0"/>
        <w:jc w:val="both"/>
        <w:rPr/>
      </w:pPr>
      <w:r>
        <w:rPr>
          <w:rFonts w:cs="Times New Roman" w:ascii="Times New Roman" w:hAnsi="Times New Roman"/>
          <w:b/>
          <w:sz w:val="22"/>
          <w:szCs w:val="22"/>
        </w:rPr>
        <w:t>65.22.4   Предоставление  кредитов на покупку домов специализированными учреждениями,    не     принимающими  депози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2.5   Предоставление услуг по обеспечению кредитных карточек</w:t>
      </w:r>
    </w:p>
    <w:p>
      <w:pPr>
        <w:pStyle w:val="ConsNonformat"/>
        <w:widowControl/>
        <w:ind w:right="0" w:hanging="0"/>
        <w:jc w:val="both"/>
        <w:rPr/>
      </w:pPr>
      <w:r>
        <w:rPr>
          <w:rFonts w:cs="Times New Roman" w:ascii="Times New Roman" w:hAnsi="Times New Roman"/>
          <w:b/>
          <w:sz w:val="22"/>
          <w:szCs w:val="22"/>
        </w:rPr>
        <w:t>65.22.6 Предоставление ломбардами краткосрочных кредитов  под залог 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ломбардов   в    области    финансов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ничества по предоставлению населению краткосро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едитов под залог 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ломбардами  принятого  от граждан в залог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выкупленного 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автотранспортных средств, см. 50.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ля других товаров, см. 52.50</w:t>
      </w:r>
    </w:p>
    <w:p>
      <w:pPr>
        <w:pStyle w:val="ConsNonformat"/>
        <w:widowControl/>
        <w:ind w:right="0" w:hanging="0"/>
        <w:jc w:val="both"/>
        <w:rPr/>
      </w:pPr>
      <w:r>
        <w:rPr>
          <w:rFonts w:cs="Times New Roman" w:ascii="Times New Roman" w:hAnsi="Times New Roman"/>
          <w:b/>
          <w:sz w:val="22"/>
          <w:szCs w:val="22"/>
        </w:rPr>
        <w:t>65.23     Финансовое   посредничество,   не  включенное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ое посредничество,  связанное,  в основном,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мещением  финансовых  средств,  кроме  предост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й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онный лизинг, см. 7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3.1   Капиталовложения в ценные бумаг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ловложения в акции,  облигации,  векселя, цен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и доверительных паевых фонд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3.2   Деятельность дил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и   с   ценными   бумагами,  осуществляемые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ственны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и с ценными бумагами по поручению  других  ли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67.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3.3   Капиталовложения в собствен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питаловложения в  собственность,  осуществляемы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ном,   за   счет   других  финансовых  посред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трасткомп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упку,  продажу и аренду недвижимого имущества,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5.23.4   Заключение свопов, опционов и других биржевых сделок</w:t>
      </w:r>
    </w:p>
    <w:p>
      <w:pPr>
        <w:pStyle w:val="ConsNonformat"/>
        <w:widowControl/>
        <w:ind w:right="0" w:hanging="0"/>
        <w:jc w:val="both"/>
        <w:rPr/>
      </w:pPr>
      <w:r>
        <w:rPr>
          <w:rFonts w:cs="Times New Roman" w:ascii="Times New Roman" w:hAnsi="Times New Roman"/>
          <w:b/>
          <w:sz w:val="22"/>
          <w:szCs w:val="22"/>
        </w:rPr>
        <w:t>65.23.5   Деятельность  холдинг  -  компаний в области финансового посреднич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управлению холдинг -  компаниям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15.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66        Страхование</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лгосрочное и краткосрочное покрытие страховых рис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элементом сбережения или без н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помогательную   деятельность  в  сфере  страх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страховых агентов,  специалистов по  оцен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ого  риска  и  убытков,  специалистов по расчет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страховой вероятности  (актуариев),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орядителей спасательными работами, см. 67.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язательное социальное обеспечение, см. 75.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      Страхо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1     Страхование жизни и накопл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страхованию и перестрахованию жизн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щественным элементом сбережения или без не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2     Негосударственное пенсионное обеспечение</w:t>
      </w:r>
    </w:p>
    <w:p>
      <w:pPr>
        <w:pStyle w:val="ConsNonformat"/>
        <w:widowControl/>
        <w:ind w:right="0" w:hanging="0"/>
        <w:jc w:val="both"/>
        <w:rPr/>
      </w:pPr>
      <w:r>
        <w:rPr>
          <w:rFonts w:cs="Times New Roman" w:ascii="Times New Roman" w:hAnsi="Times New Roman"/>
          <w:b/>
          <w:sz w:val="22"/>
          <w:szCs w:val="22"/>
        </w:rPr>
        <w:t>66.02.1   Деятельность    по    негосударственному     пенсионному обеспеч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финансового   посреднич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ых касс,  компаний,  обществ и т.п.,  связанную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м  и  перераспределением   страховых   взно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ющих дополнительное пенсионное обеспеч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управлению    негосударств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нсионными фонд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социальными  программами,   финансируем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м  образом за счет государственных источников и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усматривающими собственного вклада, см. 75.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язательное пенсионное обеспечение, см. 75.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2.2   Страхование рен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     Прочие виды страх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и   перестрахование,  не  относящееся  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ю    жизни:     дополнительное     медицинск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е;  страхование от несчастного случая, пожа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е   от   болезней;   страхование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ое,  морское  и  авиационное  страх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е средств транспорта;  страхование  на  случа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нежных  убытков;  страхование ответственности и проч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ы страх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1   Дополнительное медицинское страх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бровольное  медицинское страхование,  осуществляем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 счет прибыли предприятий  и  организаций  или  ли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граждан путем заключения страховых договоров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дополнительного  медицинского   обслу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ерх установленного программами социального обеспе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управлением  социаль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ами в области здравоохранения, см. 75.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от  несчастных  случаев  и болезней,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6.03.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предоставлением пособий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зни,         материнству         и         време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трудоспособности - государственное         медицинск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хование, см. 75.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социальной  помощи и социальн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8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2   Имущественное страх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средств  наземного,  воздушного,  вод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а,  грузов,  домашнего имущества,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варно - материальных ценностей и т.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финансовых рисков, см. 66.03.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3   Страхование ответствен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гражданской  ответственности:  владельц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х  средств,  перевозчиков,  предприятий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точников повышенной 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профессиональной ответствен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ахование    ответственности     за     неисполн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язательств, в том числе договорных обязатель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4   Страхование от несчастных случаев и болез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ое медицинское страхование, см. 66.0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6.03.5   Страхование финансовых рисков</w:t>
      </w:r>
    </w:p>
    <w:p>
      <w:pPr>
        <w:pStyle w:val="ConsNonformat"/>
        <w:widowControl/>
        <w:ind w:right="0" w:hanging="0"/>
        <w:jc w:val="both"/>
        <w:rPr/>
      </w:pPr>
      <w:r>
        <w:rPr>
          <w:rFonts w:cs="Times New Roman" w:ascii="Times New Roman" w:hAnsi="Times New Roman"/>
          <w:b/>
          <w:sz w:val="22"/>
          <w:szCs w:val="22"/>
        </w:rPr>
        <w:t>66.03.9   Прочие  виды  страхования,  не   включенные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b/>
          <w:color w:val="0070C0"/>
          <w:sz w:val="22"/>
          <w:szCs w:val="22"/>
        </w:rPr>
        <w:t>67     Вспомогательная   деятельность    в   сфере  финансового посредничества и страховани</w:t>
      </w:r>
      <w:r>
        <w:rPr>
          <w:rFonts w:cs="Times New Roman" w:ascii="Times New Roman" w:hAnsi="Times New Roman"/>
          <w:b/>
          <w:sz w:val="22"/>
          <w:szCs w:val="22"/>
        </w:rPr>
        <w:t>я</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относящихся   к  финансовом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ничеству  или  тесно  связанных   с   ним,   кром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самих услуг по финансовому посредничеству</w:t>
      </w:r>
    </w:p>
    <w:p>
      <w:pPr>
        <w:pStyle w:val="ConsNonformat"/>
        <w:widowControl/>
        <w:ind w:right="0" w:hanging="0"/>
        <w:jc w:val="both"/>
        <w:rPr/>
      </w:pPr>
      <w:r>
        <w:rPr>
          <w:rFonts w:cs="Times New Roman" w:ascii="Times New Roman" w:hAnsi="Times New Roman"/>
          <w:b/>
          <w:sz w:val="22"/>
          <w:szCs w:val="22"/>
        </w:rPr>
        <w:t>67.1      Вспомогательная деятельность   в    сфере    финансового посреднич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1     Управление финансовыми рын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нкционирование финансовых рынков и  контроль  за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ю, кроме   осуществляемого  государств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1.1   Деятельность  фондовых,  товарных,  валютных и валютно - фондовых бирж</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иржевые операции с фондовыми ценностями, см. 67.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позитарную деятельность, см. 67.13.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е регулирование  и  контроль  финанс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ков, см. 75.13</w:t>
      </w:r>
    </w:p>
    <w:p>
      <w:pPr>
        <w:pStyle w:val="ConsNonformat"/>
        <w:widowControl/>
        <w:ind w:right="0" w:hanging="0"/>
        <w:jc w:val="both"/>
        <w:rPr/>
      </w:pPr>
      <w:r>
        <w:rPr>
          <w:rFonts w:cs="Times New Roman" w:ascii="Times New Roman" w:hAnsi="Times New Roman"/>
          <w:b/>
          <w:sz w:val="22"/>
          <w:szCs w:val="22"/>
        </w:rPr>
        <w:t>67.11.11  Деятельность   по    организации  торговли на финансовых рынках</w:t>
      </w:r>
    </w:p>
    <w:p>
      <w:pPr>
        <w:pStyle w:val="ConsNonformat"/>
        <w:widowControl/>
        <w:ind w:right="0" w:hanging="0"/>
        <w:jc w:val="both"/>
        <w:rPr/>
      </w:pPr>
      <w:r>
        <w:rPr>
          <w:rFonts w:cs="Times New Roman" w:ascii="Times New Roman" w:hAnsi="Times New Roman"/>
          <w:b/>
          <w:sz w:val="22"/>
          <w:szCs w:val="22"/>
        </w:rPr>
        <w:t>67.11.12 Деятельность по ведению реестра владельцев ценных бумаг (деятельность регистраторов)</w:t>
      </w:r>
    </w:p>
    <w:p>
      <w:pPr>
        <w:pStyle w:val="ConsNonformat"/>
        <w:widowControl/>
        <w:ind w:right="0" w:hanging="0"/>
        <w:jc w:val="both"/>
        <w:rPr/>
      </w:pPr>
      <w:r>
        <w:rPr>
          <w:rFonts w:cs="Times New Roman" w:ascii="Times New Roman" w:hAnsi="Times New Roman"/>
          <w:b/>
          <w:sz w:val="22"/>
          <w:szCs w:val="22"/>
        </w:rPr>
        <w:t>67.11.13 Деятельность по обеспечению эффективности функционирования финансовых рын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условий для деятельности профессиона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астников рынка, защиту интересов владельцев финанс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ностей и инвесторов, установление правил и стандар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операций с фондовыми ценностями</w:t>
      </w:r>
    </w:p>
    <w:p>
      <w:pPr>
        <w:pStyle w:val="ConsNonformat"/>
        <w:widowControl/>
        <w:ind w:right="0" w:hanging="0"/>
        <w:jc w:val="both"/>
        <w:rPr/>
      </w:pPr>
      <w:r>
        <w:rPr>
          <w:rFonts w:cs="Times New Roman" w:ascii="Times New Roman" w:hAnsi="Times New Roman"/>
          <w:b/>
          <w:sz w:val="22"/>
          <w:szCs w:val="22"/>
        </w:rPr>
        <w:t>67.11.19  Прочая деятельность, связанная с управлением финансовыми рынками, не включенная в другие группиров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2     Биржевые операции с фондовыми ценност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существление   операций   на   финансовых  рынках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ручению других лиц и связанную с этим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илерскую деятельность по операциям  на  рынке  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  осуществляемым  от  своего имени и за свой сч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65.2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ведению  реестра  владельцев  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 (деятельность регистраторов), см. 67.1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управлением  фонд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нками,  организацией торговли на рынке ценных бумаг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м эффективности функционирования рынка ц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маг, см. 67.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позитарную деятельность, см. 67.13.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брокерских   услуг    по    ипотеч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ям, см. 67.13.1</w:t>
      </w:r>
    </w:p>
    <w:p>
      <w:pPr>
        <w:pStyle w:val="ConsNonformat"/>
        <w:widowControl/>
        <w:ind w:right="0" w:hanging="0"/>
        <w:jc w:val="both"/>
        <w:rPr/>
      </w:pPr>
      <w:r>
        <w:rPr>
          <w:rFonts w:cs="Times New Roman" w:ascii="Times New Roman" w:hAnsi="Times New Roman"/>
          <w:b/>
          <w:sz w:val="22"/>
          <w:szCs w:val="22"/>
        </w:rPr>
        <w:t>67.12.1</w:t>
      </w:r>
      <w:r>
        <w:rPr>
          <w:rFonts w:cs="Times New Roman" w:ascii="Times New Roman" w:hAnsi="Times New Roman"/>
          <w:sz w:val="22"/>
          <w:szCs w:val="22"/>
        </w:rPr>
        <w:t xml:space="preserve">   </w:t>
      </w:r>
      <w:r>
        <w:rPr>
          <w:rFonts w:cs="Times New Roman" w:ascii="Times New Roman" w:hAnsi="Times New Roman"/>
          <w:b/>
          <w:sz w:val="22"/>
          <w:szCs w:val="22"/>
        </w:rPr>
        <w:t>Брокерск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2.2   Деятельность по управлению ценными бумагами</w:t>
      </w:r>
    </w:p>
    <w:p>
      <w:pPr>
        <w:pStyle w:val="ConsNonformat"/>
        <w:widowControl/>
        <w:ind w:right="0" w:hanging="0"/>
        <w:jc w:val="both"/>
        <w:rPr/>
      </w:pPr>
      <w:r>
        <w:rPr>
          <w:rFonts w:cs="Times New Roman" w:ascii="Times New Roman" w:hAnsi="Times New Roman"/>
          <w:b/>
          <w:sz w:val="22"/>
          <w:szCs w:val="22"/>
        </w:rPr>
        <w:t>67.12.3   Деятельность   по   определению   взаимных  обязательств (клирин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2.4   Эмиссион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эмиссией  ценных   бума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регистрацию выпуска ценных бумаг</w:t>
      </w:r>
    </w:p>
    <w:p>
      <w:pPr>
        <w:pStyle w:val="ConsNonformat"/>
        <w:widowControl/>
        <w:ind w:right="0" w:hanging="0"/>
        <w:jc w:val="both"/>
        <w:rPr/>
      </w:pPr>
      <w:r>
        <w:rPr>
          <w:rFonts w:cs="Times New Roman" w:ascii="Times New Roman" w:hAnsi="Times New Roman"/>
          <w:b/>
          <w:sz w:val="22"/>
          <w:szCs w:val="22"/>
        </w:rPr>
        <w:t>67.13     Прочая вспомогательная  деятельность в сфере финансового посреднич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иды деятельности,  являющиеся вспомогательными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ношению к финансовому посредничеству,  не включенны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финансов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оме консультирования по вопросам налогообложения,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ценностей, см. 74.6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1   Предоставление брокерских услуг по ипотечным операция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2   Предоставление услуг пунктами по обмену валют</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3   Предоставление услуг по упаковыванию дене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4   Консультирование по вопросам финансового посреднич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5   Предоставление услуг по хранению ценност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13.51  Депозитарн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2      Вспомогательная  деятельность  в  сфере страхования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государственного пенсионного обеспечения</w:t>
      </w:r>
    </w:p>
    <w:p>
      <w:pPr>
        <w:pStyle w:val="ConsNonformat"/>
        <w:widowControl/>
        <w:ind w:right="0" w:hanging="0"/>
        <w:jc w:val="both"/>
        <w:rPr/>
      </w:pPr>
      <w:r>
        <w:rPr>
          <w:rFonts w:cs="Times New Roman" w:ascii="Times New Roman" w:hAnsi="Times New Roman"/>
          <w:b/>
          <w:sz w:val="22"/>
          <w:szCs w:val="22"/>
        </w:rPr>
        <w:t>67.20 Вспомогательная   деятельность  в сфере страхования  и негосударственного пенсионного обеспе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20.1   Деятельность страховых агентов</w:t>
      </w:r>
    </w:p>
    <w:p>
      <w:pPr>
        <w:pStyle w:val="ConsNonformat"/>
        <w:widowControl/>
        <w:ind w:right="0" w:hanging="0"/>
        <w:jc w:val="both"/>
        <w:rPr/>
      </w:pPr>
      <w:r>
        <w:rPr>
          <w:rFonts w:cs="Times New Roman" w:ascii="Times New Roman" w:hAnsi="Times New Roman"/>
          <w:b/>
          <w:sz w:val="22"/>
          <w:szCs w:val="22"/>
        </w:rPr>
        <w:t>67.20.2   Деятельность специалистов по оценке страхового риска   и убытков</w:t>
      </w:r>
    </w:p>
    <w:p>
      <w:pPr>
        <w:pStyle w:val="ConsNonformat"/>
        <w:widowControl/>
        <w:ind w:right="0" w:hanging="0"/>
        <w:jc w:val="both"/>
        <w:rPr/>
      </w:pPr>
      <w:r>
        <w:rPr>
          <w:rFonts w:cs="Times New Roman" w:ascii="Times New Roman" w:hAnsi="Times New Roman"/>
          <w:b/>
          <w:sz w:val="22"/>
          <w:szCs w:val="22"/>
        </w:rPr>
        <w:t>67.20.3   Деятельность специалистов  по расчетам оценки  страховой вероятности (актуарие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67.20.4   Деятельность распорядителей спасательными работами</w:t>
      </w:r>
    </w:p>
    <w:p>
      <w:pPr>
        <w:pStyle w:val="ConsNonformat"/>
        <w:widowControl/>
        <w:ind w:right="0" w:hanging="0"/>
        <w:jc w:val="both"/>
        <w:rPr/>
      </w:pPr>
      <w:r>
        <w:rPr>
          <w:rFonts w:cs="Times New Roman" w:ascii="Times New Roman" w:hAnsi="Times New Roman"/>
          <w:b/>
          <w:sz w:val="22"/>
          <w:szCs w:val="22"/>
        </w:rPr>
        <w:t>67.20.9 Прочая вспомогательная деятельность в   сфере страхования, кроме      обязательного        социального обеспе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РАЗДЕЛ K </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ОПЕРАЦИИ С НЕДВИЖИМЫМ ИМУЩЕСТВОМ, АРЕНДА И ПРЕДОСТАВЛ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ЛУ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от раздел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ерации с недвижимым имущест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машин и оборудования без  оператора  и   прока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чих бытовых изделий и предметов личного 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вычислительной техни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чные исследования и разработ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права,  бухгалтерского учета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та,   консультирование   по  вопросам   коммер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и управления предприят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архитектуры,   инженер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ысканий и предоставление технических  консультаций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х област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ытания и анал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ламну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ем рабочей силы и подбор персона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расследований и обеспечение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тку   и   уборку   помещений,    оборудован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различных видов услуг потребителям</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70        Операции с недвижимым имуществом</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pPr>
      <w:r>
        <w:rPr>
          <w:rFonts w:cs="Times New Roman" w:ascii="Times New Roman" w:hAnsi="Times New Roman"/>
          <w:b/>
          <w:sz w:val="22"/>
          <w:szCs w:val="22"/>
        </w:rPr>
        <w:t>70.1  Подготовка к продаже,   покупка и продажа собственного недвижимого имущ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11     Подготовка к продаже собственного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своими силами и за свой счет   коммер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ов,    связанных    с    недвижимым     имущест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ие финансовых,  технических средств  и люд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ов   для   реализации   проектов,   связанных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ым имуществом,  предназначенным для  жилья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целей), для его дальнейшей прода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ные   работы,   включающие    проектир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емые строительными организациями, см. 45.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ние   и   разработку  чертежей  в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рхитектуры, см. 74.20.11</w:t>
      </w:r>
    </w:p>
    <w:p>
      <w:pPr>
        <w:pStyle w:val="ConsNonformat"/>
        <w:widowControl/>
        <w:ind w:right="0" w:hanging="0"/>
        <w:jc w:val="both"/>
        <w:rPr/>
      </w:pPr>
      <w:r>
        <w:rPr>
          <w:rFonts w:cs="Times New Roman" w:ascii="Times New Roman" w:hAnsi="Times New Roman"/>
          <w:b/>
          <w:sz w:val="22"/>
          <w:szCs w:val="22"/>
        </w:rPr>
        <w:t>70.11.1   Подготовка  к продаже собственного  жилого   недвижимого имущества</w:t>
      </w:r>
    </w:p>
    <w:p>
      <w:pPr>
        <w:pStyle w:val="ConsNonformat"/>
        <w:widowControl/>
        <w:ind w:right="0" w:hanging="0"/>
        <w:jc w:val="both"/>
        <w:rPr/>
      </w:pPr>
      <w:r>
        <w:rPr>
          <w:rFonts w:cs="Times New Roman" w:ascii="Times New Roman" w:hAnsi="Times New Roman"/>
          <w:b/>
          <w:sz w:val="22"/>
          <w:szCs w:val="22"/>
        </w:rPr>
        <w:t>70.11.2   Подготовка к продаже собственного  нежилого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к продаже земельных участ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12     Покупка и продажа собственного недвижимого имущества</w:t>
      </w:r>
    </w:p>
    <w:p>
      <w:pPr>
        <w:pStyle w:val="ConsNonformat"/>
        <w:widowControl/>
        <w:ind w:right="0" w:hanging="0"/>
        <w:jc w:val="both"/>
        <w:rPr/>
      </w:pPr>
      <w:r>
        <w:rPr>
          <w:rFonts w:cs="Times New Roman" w:ascii="Times New Roman" w:hAnsi="Times New Roman"/>
          <w:b/>
          <w:sz w:val="22"/>
          <w:szCs w:val="22"/>
        </w:rPr>
        <w:t>70.12.1   Покупка  и продажа   собственного   жилого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упку  и  продажу  многоквартирных  зданий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ых домов, квартир</w:t>
      </w:r>
    </w:p>
    <w:p>
      <w:pPr>
        <w:pStyle w:val="ConsNonformat"/>
        <w:widowControl/>
        <w:ind w:right="0" w:hanging="0"/>
        <w:jc w:val="both"/>
        <w:rPr/>
      </w:pPr>
      <w:r>
        <w:rPr>
          <w:rFonts w:cs="Times New Roman" w:ascii="Times New Roman" w:hAnsi="Times New Roman"/>
          <w:b/>
          <w:sz w:val="22"/>
          <w:szCs w:val="22"/>
        </w:rPr>
        <w:t>70.12.2   Покупка   и  продажа  собственных  нежилых зданий и помещ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12.3   Покупка и продажа земельных участ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2      Сдача внаем собственного недвижимого имущ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20     Сдача внаем собственного недвижимого имущ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20.1   Сдача внаем собственного жилого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многоквартирных  зданий  и  других   жил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в, кварти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гостиниц,    меблированных     комна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мпингов, стоянок для жилых прицепов и прочих мест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зжих   или   предназначенных  для   кратковреме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живания, см. 5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20.2   Сдача внаем собственного нежилого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выставочных з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зем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дачу внаем торговых мест</w:t>
      </w:r>
    </w:p>
    <w:p>
      <w:pPr>
        <w:pStyle w:val="ConsNonformat"/>
        <w:widowControl/>
        <w:ind w:right="0" w:hanging="0"/>
        <w:jc w:val="both"/>
        <w:rPr/>
      </w:pPr>
      <w:r>
        <w:rPr>
          <w:rFonts w:cs="Times New Roman" w:ascii="Times New Roman" w:hAnsi="Times New Roman"/>
          <w:b/>
          <w:sz w:val="22"/>
          <w:szCs w:val="22"/>
        </w:rPr>
        <w:t>70.3      Предоставление    посреднических   услуг,  связанных   с  недвижимым имуществом</w:t>
      </w:r>
    </w:p>
    <w:p>
      <w:pPr>
        <w:pStyle w:val="ConsNonformat"/>
        <w:widowControl/>
        <w:ind w:right="0" w:hanging="0"/>
        <w:jc w:val="both"/>
        <w:rPr/>
      </w:pPr>
      <w:r>
        <w:rPr>
          <w:rFonts w:cs="Times New Roman" w:ascii="Times New Roman" w:hAnsi="Times New Roman"/>
          <w:b/>
          <w:sz w:val="22"/>
          <w:szCs w:val="22"/>
        </w:rPr>
        <w:t>70.31     Деятельность   агентств   по   операциям  с   недвижимым имуществом</w:t>
      </w:r>
    </w:p>
    <w:p>
      <w:pPr>
        <w:pStyle w:val="ConsNonformat"/>
        <w:widowControl/>
        <w:ind w:right="0" w:hanging="0"/>
        <w:jc w:val="both"/>
        <w:rPr/>
      </w:pPr>
      <w:r>
        <w:rPr>
          <w:rFonts w:cs="Times New Roman" w:ascii="Times New Roman" w:hAnsi="Times New Roman"/>
          <w:b/>
          <w:sz w:val="22"/>
          <w:szCs w:val="22"/>
        </w:rPr>
        <w:t>70.31.1 Предоставление   посреднических   услуг   при   покупке, продаже и аренде недвижимого имущества</w:t>
      </w:r>
    </w:p>
    <w:p>
      <w:pPr>
        <w:pStyle w:val="ConsNonformat"/>
        <w:widowControl/>
        <w:ind w:right="0" w:hanging="0"/>
        <w:jc w:val="both"/>
        <w:rPr/>
      </w:pPr>
      <w:r>
        <w:rPr>
          <w:rFonts w:cs="Times New Roman" w:ascii="Times New Roman" w:hAnsi="Times New Roman"/>
          <w:b/>
          <w:sz w:val="22"/>
          <w:szCs w:val="22"/>
        </w:rPr>
        <w:t>70.31.11  Предоставление   посреднических  услуг   при    покупке, продаже и аренде жилого недвижимого имущества</w:t>
      </w:r>
    </w:p>
    <w:p>
      <w:pPr>
        <w:pStyle w:val="ConsNonformat"/>
        <w:widowControl/>
        <w:ind w:right="0" w:hanging="0"/>
        <w:jc w:val="both"/>
        <w:rPr/>
      </w:pPr>
      <w:r>
        <w:rPr>
          <w:rFonts w:cs="Times New Roman" w:ascii="Times New Roman" w:hAnsi="Times New Roman"/>
          <w:b/>
          <w:sz w:val="22"/>
          <w:szCs w:val="22"/>
        </w:rPr>
        <w:t>70.31.12  Предоставление   посреднических   услуг   при   покупке, продаже и аренде нежилого недвижимого имущества</w:t>
      </w:r>
    </w:p>
    <w:p>
      <w:pPr>
        <w:pStyle w:val="ConsNonformat"/>
        <w:widowControl/>
        <w:ind w:right="0" w:hanging="0"/>
        <w:jc w:val="both"/>
        <w:rPr/>
      </w:pPr>
      <w:r>
        <w:rPr>
          <w:rFonts w:cs="Times New Roman" w:ascii="Times New Roman" w:hAnsi="Times New Roman"/>
          <w:b/>
          <w:sz w:val="22"/>
          <w:szCs w:val="22"/>
        </w:rPr>
        <w:t>70.31.2   Предоставление   посреднических   услуг   при     оценке недвижимого имущества</w:t>
      </w:r>
    </w:p>
    <w:p>
      <w:pPr>
        <w:pStyle w:val="ConsNonformat"/>
        <w:widowControl/>
        <w:ind w:right="0" w:hanging="0"/>
        <w:jc w:val="both"/>
        <w:rPr/>
      </w:pPr>
      <w:r>
        <w:rPr>
          <w:rFonts w:cs="Times New Roman" w:ascii="Times New Roman" w:hAnsi="Times New Roman"/>
          <w:b/>
          <w:sz w:val="22"/>
          <w:szCs w:val="22"/>
        </w:rPr>
        <w:t>70.31.21  Предоставление посреднических услуг при  оценке   жилого недвижимого имущества</w:t>
      </w:r>
    </w:p>
    <w:p>
      <w:pPr>
        <w:pStyle w:val="ConsNonformat"/>
        <w:widowControl/>
        <w:ind w:right="0" w:hanging="0"/>
        <w:jc w:val="both"/>
        <w:rPr/>
      </w:pPr>
      <w:r>
        <w:rPr>
          <w:rFonts w:cs="Times New Roman" w:ascii="Times New Roman" w:hAnsi="Times New Roman"/>
          <w:b/>
          <w:sz w:val="22"/>
          <w:szCs w:val="22"/>
        </w:rPr>
        <w:t>70.31.22  Предоставление посреднических услуг при оценке  нежилого недвижимого имущ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32     Управление недвижимым имущество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32.1   Управление эксплуатацией 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надзору за состоянием и  эксплуатаци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учреждений  по  сбору арендной  платы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 жилого фонд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0.32.2   Управление эксплуатацией не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надзору за состоянием и эксплуатаци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жилого фонда и земельных участ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учреждений  по  сбору  арендной платы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луатацию не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учреждений  по  сбору  арендной платы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лю</w:t>
      </w:r>
    </w:p>
    <w:p>
      <w:pPr>
        <w:pStyle w:val="ConsNonformat"/>
        <w:widowControl/>
        <w:ind w:right="0" w:hanging="0"/>
        <w:jc w:val="both"/>
        <w:rPr/>
      </w:pPr>
      <w:r>
        <w:rPr>
          <w:rFonts w:cs="Times New Roman" w:ascii="Times New Roman" w:hAnsi="Times New Roman"/>
          <w:b/>
          <w:sz w:val="22"/>
          <w:szCs w:val="22"/>
        </w:rPr>
        <w:t>70.32.3   Деятельность по   учету   и  технической  инвентаризации недвижимого имуще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и техническую инвентаризацию 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чет и техническую инвентаризацию нежил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ставление и ведение земельных кадастров  и  балан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pPr>
      <w:r>
        <w:rPr>
          <w:rFonts w:cs="Times New Roman" w:ascii="Times New Roman" w:hAnsi="Times New Roman"/>
          <w:b/>
          <w:color w:val="0070C0"/>
          <w:sz w:val="22"/>
          <w:szCs w:val="22"/>
        </w:rPr>
        <w:t>71   Аренда  машин  и  оборудования  без  оператора;   прокат бытовых изделий и предметов личного пользования</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и операционный лизинг,  который является форм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лгосрочной аренды, без оператора (водителя, машинис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илота, экипаж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который    является    форм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я кредита, см. 65.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1      Аренда легковых автомоби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10     Аренда легков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легковых автомобилей и легких  автофургонов  д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5 т без водит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легковых автомобилей с водителем, см. 60.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2      Аренда прочих транспортных средств и оборудования</w:t>
      </w:r>
    </w:p>
    <w:p>
      <w:pPr>
        <w:pStyle w:val="ConsNonformat"/>
        <w:widowControl/>
        <w:ind w:right="0" w:hanging="0"/>
        <w:jc w:val="both"/>
        <w:rPr/>
      </w:pPr>
      <w:r>
        <w:rPr>
          <w:rFonts w:cs="Times New Roman" w:ascii="Times New Roman" w:hAnsi="Times New Roman"/>
          <w:b/>
          <w:sz w:val="22"/>
          <w:szCs w:val="22"/>
        </w:rPr>
        <w:t>71.21     Аренда   прочих   сухопутных   транспортных  средств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грузовых контейне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прочих   сухопутных  транспортных  средств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ором, см. 6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легковых автомобилей без водителя, см. 71.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велосипедов, см. 71.40.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21.1   Аренда прочего автомобильного транспорта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грузовых  автомобилей,  тягачей,  прицеп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прицепов без водите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отоциклов,  автофургонов и прицепов для жиль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водител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21.2   Аренда железнодорожного транспорта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железнодорожного   подвижного   состава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ис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22     Аренда водных транспортных средств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водных транспортных средств (торговых и  про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ов) без экипаж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водных транспортных средств с экипажем, см. 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прогулочных катеров, см. 71.40.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23     Аренда воздушных транспортных средств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амолетов,  вертолетов  и   других   воздуш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ортных средств без экипаж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воздушных транспортных средств с экипаже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2.20.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      Аренда прочих машин и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1     Аренда сельскохозяйственных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ельскохозяйственных тракторов и других машин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орудования  для   сельского   и   лесного   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группировку 29.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ельскохозяйственных  машин  и  оборудования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тором, см. 01.4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2     Аренда строительных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троительных лесов и подмостей без установк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монтаж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троительных машин и оборудования с оператор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45.5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pPr>
      <w:r>
        <w:rPr>
          <w:rFonts w:cs="Times New Roman" w:ascii="Times New Roman" w:hAnsi="Times New Roman"/>
          <w:b/>
          <w:sz w:val="22"/>
          <w:szCs w:val="22"/>
        </w:rPr>
        <w:t>71.33     Аренда   офисных   машин    и    оборудования,   включая вычислительную техни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3.1   Аренда офисных машин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копировально  -  множительных  машин,  пишу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шин и машин для обработки текста,  бухгалтерских маш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очих офисных машин и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3.2   Аренда вычислительных машин и оборудования</w:t>
      </w:r>
    </w:p>
    <w:p>
      <w:pPr>
        <w:pStyle w:val="ConsNonformat"/>
        <w:widowControl/>
        <w:ind w:right="0" w:hanging="0"/>
        <w:jc w:val="both"/>
        <w:rPr/>
      </w:pPr>
      <w:r>
        <w:rPr>
          <w:rFonts w:cs="Times New Roman" w:ascii="Times New Roman" w:hAnsi="Times New Roman"/>
          <w:b/>
          <w:sz w:val="22"/>
          <w:szCs w:val="22"/>
        </w:rPr>
        <w:t>71.34     Аренда   прочих  машин  и  оборудования,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инансовый лизинг, см. 65.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ельскохозяйственных машин и оборудования,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1.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строительных машин и оборудования, см. 71.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офисных   машин   и   оборудования,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льную технику, см. 71.3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1   Аренда двигателей, турбин и стан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2   Аренда горного и нефтепромыслового оборуд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3   Аренда подъемно - транспортного оборудования</w:t>
      </w:r>
    </w:p>
    <w:p>
      <w:pPr>
        <w:pStyle w:val="ConsNonformat"/>
        <w:widowControl/>
        <w:ind w:right="0" w:hanging="0"/>
        <w:jc w:val="both"/>
        <w:rPr/>
      </w:pPr>
      <w:r>
        <w:rPr>
          <w:rFonts w:cs="Times New Roman" w:ascii="Times New Roman" w:hAnsi="Times New Roman"/>
          <w:b/>
          <w:sz w:val="22"/>
          <w:szCs w:val="22"/>
        </w:rPr>
        <w:t>71.34.4 Аренда   профессиональной радио-   и    телевизионной аппаратуры и аппаратуры связ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5   Аренда контрольно - измерительной аппаратур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6   Аренда медицинской техн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предметов    медицинского    и   санитар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  например пеленальных столов,  костыле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 см. 71.40.6</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34.7   Аренда торгового оборудования</w:t>
      </w:r>
    </w:p>
    <w:p>
      <w:pPr>
        <w:pStyle w:val="ConsNonformat"/>
        <w:widowControl/>
        <w:ind w:right="0" w:hanging="0"/>
        <w:jc w:val="both"/>
        <w:rPr/>
      </w:pPr>
      <w:r>
        <w:rPr>
          <w:rFonts w:cs="Times New Roman" w:ascii="Times New Roman" w:hAnsi="Times New Roman"/>
          <w:b/>
          <w:sz w:val="22"/>
          <w:szCs w:val="22"/>
        </w:rPr>
        <w:t>71.34.9   Аренда    прочих   машин   и   оборудования  научного  и промышленного назна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4      Прокат бытовых изделий и предметов личного польз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40     Прокат бытовых изделий и предметов личного поль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легковых автомобилей и легких автофургонов  бе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дителя, см. 71.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мотоциклов,  автофургонов и прицепов для  жил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водителя, см. 71.2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у библиотеками книг, газет, журналов, видеокасс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удиокассет, грампластинок, см. 92.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прачечными белья,  рабочей одежды и аналоги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й, см. 93.01</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71.40.1   Прокат телевизоров,  радиоприемников,      устройств   видеозаписи, аудиозаписи и подобн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профессиональной   радио-   и   телевизио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ппаратуры и аппаратуры связи, см. 71.34.4</w:t>
      </w:r>
    </w:p>
    <w:p>
      <w:pPr>
        <w:pStyle w:val="ConsNonformat"/>
        <w:widowControl/>
        <w:ind w:right="0" w:hanging="0"/>
        <w:jc w:val="both"/>
        <w:rPr/>
      </w:pPr>
      <w:r>
        <w:rPr>
          <w:rFonts w:cs="Times New Roman" w:ascii="Times New Roman" w:hAnsi="Times New Roman"/>
          <w:b/>
          <w:sz w:val="22"/>
          <w:szCs w:val="22"/>
        </w:rPr>
        <w:t>71.40.2 Прокат аудио- и видеокассет,  грампластинок и записей на других технических носителях информации</w:t>
      </w:r>
    </w:p>
    <w:p>
      <w:pPr>
        <w:pStyle w:val="ConsNonformat"/>
        <w:widowControl/>
        <w:ind w:right="0" w:hanging="0"/>
        <w:jc w:val="both"/>
        <w:rPr/>
      </w:pPr>
      <w:r>
        <w:rPr>
          <w:rFonts w:cs="Times New Roman" w:ascii="Times New Roman" w:hAnsi="Times New Roman"/>
          <w:b/>
          <w:sz w:val="22"/>
          <w:szCs w:val="22"/>
        </w:rPr>
        <w:t>71.40.3   Прокат мебели,  электрических и неэлектрических  бытовых приборов</w:t>
      </w:r>
    </w:p>
    <w:p>
      <w:pPr>
        <w:pStyle w:val="ConsNonformat"/>
        <w:widowControl/>
        <w:ind w:right="0" w:hanging="0"/>
        <w:jc w:val="both"/>
        <w:rPr/>
      </w:pPr>
      <w:r>
        <w:rPr>
          <w:rFonts w:cs="Times New Roman" w:ascii="Times New Roman" w:hAnsi="Times New Roman"/>
          <w:b/>
          <w:sz w:val="22"/>
          <w:szCs w:val="22"/>
        </w:rPr>
        <w:t>71.40.4   Прокат инвентаря и оборудования для проведения досуга  и отдых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спортивного инвентар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прогулочных катеров и лодок, велосипе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40.5   Прокат музыкальных инстр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нотных изда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1.40.6   Прокат предметов медицинского и санитарного обслу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таких  предметов  медицинского  и  санитар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я, как пеленальные столы, костыл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ренду медицинской техники, см. 71.34.6</w:t>
      </w:r>
    </w:p>
    <w:p>
      <w:pPr>
        <w:pStyle w:val="ConsNonformat"/>
        <w:widowControl/>
        <w:ind w:right="0" w:hanging="0"/>
        <w:jc w:val="both"/>
        <w:rPr/>
      </w:pPr>
      <w:r>
        <w:rPr>
          <w:rFonts w:cs="Times New Roman" w:ascii="Times New Roman" w:hAnsi="Times New Roman"/>
          <w:b/>
          <w:sz w:val="22"/>
          <w:szCs w:val="22"/>
        </w:rPr>
        <w:t>71.40.9   Прокат прочих  бытовых  изделий и предметов личного пользования для домашних   хозяйств,  предприятий  и организаций, не 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текстильных изделий,  одежды, обуви; изделий 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ерамики и стекла, кухонной и столовой посуды; ювелир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й; театральных декораций и костюмов; книг, газет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урналов; машин   и  оборудования  для  самостояте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готовления  поделок;   цветов   и   других   раст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личной домашней утвар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72        Деятельность, связанная с использованием  вычислительной</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r>
        <w:rPr>
          <w:rFonts w:cs="Times New Roman" w:ascii="Times New Roman" w:hAnsi="Times New Roman"/>
          <w:b/>
          <w:color w:val="0070C0"/>
          <w:sz w:val="22"/>
          <w:szCs w:val="22"/>
        </w:rPr>
        <w:t>техники и информационных технологий</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pPr>
      <w:r>
        <w:rPr>
          <w:rFonts w:cs="Times New Roman" w:ascii="Times New Roman" w:hAnsi="Times New Roman"/>
          <w:b/>
          <w:sz w:val="22"/>
          <w:szCs w:val="22"/>
        </w:rPr>
        <w:t>72.1      Консультирование по аппаратным средствам  вычислительной техники</w:t>
      </w:r>
    </w:p>
    <w:p>
      <w:pPr>
        <w:pStyle w:val="ConsNonformat"/>
        <w:widowControl/>
        <w:ind w:right="0" w:hanging="0"/>
        <w:jc w:val="both"/>
        <w:rPr/>
      </w:pPr>
      <w:r>
        <w:rPr>
          <w:rFonts w:cs="Times New Roman" w:ascii="Times New Roman" w:hAnsi="Times New Roman"/>
          <w:b/>
          <w:sz w:val="22"/>
          <w:szCs w:val="22"/>
        </w:rPr>
        <w:t>72.10     Консультирование по аппаратным средствам  вычислительной техн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типам  и конфигурации аппара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их  установке,   эксплуатации,   модерн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ю соответствующего программного обеспе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  информационных  потребностей  пользователе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у     оптимальных     решений    по    созд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ых систем и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аппаратным      средств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ое предприятиями по производству или прода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льной техники, см. 30.02, 51.64.2, 52.48.13</w:t>
      </w:r>
    </w:p>
    <w:p>
      <w:pPr>
        <w:pStyle w:val="ConsNonformat"/>
        <w:widowControl/>
        <w:ind w:right="0" w:hanging="0"/>
        <w:jc w:val="both"/>
        <w:rPr/>
      </w:pPr>
      <w:r>
        <w:rPr>
          <w:rFonts w:cs="Times New Roman" w:ascii="Times New Roman" w:hAnsi="Times New Roman"/>
          <w:b/>
          <w:sz w:val="22"/>
          <w:szCs w:val="22"/>
        </w:rPr>
        <w:t>72.2      Разработка программного обеспечения и консультирование в  этой обла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2.20     Разработка программного обеспечения и консультирование в этой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программного   обеспечения,   готового   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ьзованию:    разработку   системного   программ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инструментальных   средств,    приклад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индивидуального программного обеспечен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прочих  услуг  в  области  информа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дификацию   и    настройку    готового    программ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применительно  к потребностям заказчика пр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и информационных систем и сетей, системный анали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онсультирование  по  выбору  готового  программ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предоставление  услуг   по   внедрению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провождению программного обеспе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программного  обеспечения  для  работы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ми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прочих услуг,  связанных с  программ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пирование     программного     обеспечения    общ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ния, см. 22.3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программному    обеспеч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ункционирования аппаратных средств, см. 72.1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2.3      Обработка данны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2.30     Обработка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стадии обработки данных, включая подготовку и в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с   применением  технического  и  программ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потребителя или собстве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автоматическому перево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обеспечению  информацио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опасности вычислительных систем и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письменному   перево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ному путем доработки  автоматического  перево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74.83</w:t>
      </w:r>
    </w:p>
    <w:p>
      <w:pPr>
        <w:pStyle w:val="ConsNonformat"/>
        <w:widowControl/>
        <w:ind w:right="0" w:hanging="0"/>
        <w:jc w:val="both"/>
        <w:rPr/>
      </w:pPr>
      <w:r>
        <w:rPr>
          <w:rFonts w:cs="Times New Roman" w:ascii="Times New Roman" w:hAnsi="Times New Roman"/>
          <w:b/>
          <w:sz w:val="22"/>
          <w:szCs w:val="22"/>
        </w:rPr>
        <w:t>72.4      Деятельность по  созданию  и  использованию баз данных и  информационных ресурсов</w:t>
      </w:r>
    </w:p>
    <w:p>
      <w:pPr>
        <w:pStyle w:val="ConsNonformat"/>
        <w:widowControl/>
        <w:ind w:right="0" w:hanging="0"/>
        <w:jc w:val="both"/>
        <w:rPr/>
      </w:pPr>
      <w:r>
        <w:rPr>
          <w:rFonts w:cs="Times New Roman" w:ascii="Times New Roman" w:hAnsi="Times New Roman"/>
          <w:b/>
          <w:sz w:val="22"/>
          <w:szCs w:val="22"/>
        </w:rPr>
        <w:t>72.40     Деятельность по  созданию  и  использованию баз данных и информационных ресур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ектирование   баз   данных  (разработку  концеп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ы, состава баз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рмирование  и  ведение баз данных,  в том числе сбо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ых из одного или более  источников,  а  также  в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рификацию и актуализацию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дминистрирование баз данных,  в том числе обеспеч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можности    доступа    к   базе   данных   в   режим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ого или телекоммуникационного доступ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  данных,  их  отбор  и  сортировку  по запрос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отобранных данных  пользователям,  в  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в режиме непосредственного доступ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информационных  ресурсов  различных  уров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едеральных,   ведомственных,  корпоративных,  ресур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программного  обеспечения  для  работы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зами данных, см. 72.20</w:t>
      </w:r>
    </w:p>
    <w:p>
      <w:pPr>
        <w:pStyle w:val="ConsNonformat"/>
        <w:widowControl/>
        <w:ind w:right="0" w:hanging="0"/>
        <w:jc w:val="both"/>
        <w:rPr/>
      </w:pPr>
      <w:r>
        <w:rPr>
          <w:rFonts w:cs="Times New Roman" w:ascii="Times New Roman" w:hAnsi="Times New Roman"/>
          <w:b/>
          <w:sz w:val="22"/>
          <w:szCs w:val="22"/>
        </w:rPr>
        <w:t>72.5      Техническое обслуживание   и   ремонт  офисных  машин  и вычислительной техники</w:t>
      </w:r>
    </w:p>
    <w:p>
      <w:pPr>
        <w:pStyle w:val="ConsNonformat"/>
        <w:widowControl/>
        <w:ind w:right="0" w:hanging="0"/>
        <w:jc w:val="both"/>
        <w:rPr/>
      </w:pPr>
      <w:r>
        <w:rPr>
          <w:rFonts w:cs="Times New Roman" w:ascii="Times New Roman" w:hAnsi="Times New Roman"/>
          <w:b/>
          <w:sz w:val="22"/>
          <w:szCs w:val="22"/>
        </w:rPr>
        <w:t>72.50     Техническое обслуживание  и  ремонт  офисных   машин   и вычислительной техн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офисных  машин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числительной техники в гарантийный и  послегарантийны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и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ую    деятельность,    связанную    с    сервис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служиванием офисных машин и вычислительной техники</w:t>
      </w:r>
    </w:p>
    <w:p>
      <w:pPr>
        <w:pStyle w:val="ConsNonformat"/>
        <w:widowControl/>
        <w:ind w:right="0" w:hanging="0"/>
        <w:jc w:val="both"/>
        <w:rPr/>
      </w:pPr>
      <w:r>
        <w:rPr>
          <w:rFonts w:cs="Times New Roman" w:ascii="Times New Roman" w:hAnsi="Times New Roman"/>
          <w:b/>
          <w:sz w:val="22"/>
          <w:szCs w:val="22"/>
        </w:rPr>
        <w:t>72.6 Прочая деятельность, связанная с использованием вычислительной техники и информационных технологий</w:t>
      </w:r>
    </w:p>
    <w:p>
      <w:pPr>
        <w:pStyle w:val="ConsNonformat"/>
        <w:widowControl/>
        <w:ind w:right="0" w:hanging="0"/>
        <w:jc w:val="both"/>
        <w:rPr/>
      </w:pPr>
      <w:r>
        <w:rPr>
          <w:rFonts w:cs="Times New Roman" w:ascii="Times New Roman" w:hAnsi="Times New Roman"/>
          <w:b/>
          <w:sz w:val="22"/>
          <w:szCs w:val="22"/>
        </w:rPr>
        <w:t>72.60 Прочая деятельность, связанная с использованием вычислительной техники и информационных технолог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работку  и  поддержку информационных систем и с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ов  государственного   управления   всех   уров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ческих и экспертных систем,  систем для нау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следований,  систем   проектирования   и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у  технологических  процессов обработки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ое обеспечение, консультации в этих област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созданием  информацио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ологий,  системной  интеграцией,  веб  -   дизайн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ьтимедиа  -  приложениями,  электронной  торговле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ркетингом,  офшорным   (заказным)   программир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зданием информационных ресурсов Интерн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производством   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тизации  и  предоставлением услуг информат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 учтенную в других группировках</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3       Научные исследования и разработк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ундаментальные       научные      исследования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ериментальная   или   теоретическ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ая  на  получение  новых  знаний  об  осно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ономерностях строения,  функционирования  и  развит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ловека, общества, окружающей природной сре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икладные  научные   исследования   -   иссле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авленные  преимущественно на применение новых зн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достижения практических целей и  решения  конкре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дач</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ериментальные    разработки    -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нованная   на   знаниях,  приобретенных  в  результат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научных   исследований   или   на    осно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ческого опыта и направленная на сохранение жизн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доровья человека, создание новых материалов, проду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ов,  устройств,  услуг,  систем  или методов и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льнейшее совершенств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следование конъюнктуры рынка, см. 74.1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ытания и анализы в научных областях (микробио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иохимии, бактериологии и других), см. 74.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е  управление  научными исследования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работками, см. 75.11.6</w:t>
      </w:r>
    </w:p>
    <w:p>
      <w:pPr>
        <w:pStyle w:val="ConsNonformat"/>
        <w:widowControl/>
        <w:ind w:right="0" w:hanging="0"/>
        <w:jc w:val="both"/>
        <w:rPr/>
      </w:pPr>
      <w:r>
        <w:rPr>
          <w:rFonts w:cs="Times New Roman" w:ascii="Times New Roman" w:hAnsi="Times New Roman"/>
          <w:b/>
          <w:sz w:val="22"/>
          <w:szCs w:val="22"/>
        </w:rPr>
        <w:t>73.1      Научные исследования и разработки в области естественных  и технических наук</w:t>
      </w:r>
    </w:p>
    <w:p>
      <w:pPr>
        <w:pStyle w:val="ConsNonformat"/>
        <w:widowControl/>
        <w:ind w:right="0" w:hanging="0"/>
        <w:jc w:val="both"/>
        <w:rPr/>
      </w:pPr>
      <w:r>
        <w:rPr>
          <w:rFonts w:cs="Times New Roman" w:ascii="Times New Roman" w:hAnsi="Times New Roman"/>
          <w:b/>
          <w:sz w:val="22"/>
          <w:szCs w:val="22"/>
        </w:rPr>
        <w:t>73.10     Научные исследования и разработки в области естественных и технических нау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истематическое изучение и творческие  усилия  в  трех видах  научных  исследований и разработок,  определенных выше,   в   области   естественных   наук   (физико    - математических,  химических,  биологических,  геолого  -  минералогических,   сельскохозяйственных,   медицинских,       фармацевтических,   ветеринарных   и   других   наук)  и  технических наук.  Они направлены на  увеличение  объема    знаний и повышение эффективности их использования</w:t>
      </w:r>
    </w:p>
    <w:p>
      <w:pPr>
        <w:pStyle w:val="ConsNonformat"/>
        <w:widowControl/>
        <w:ind w:right="0" w:hanging="0"/>
        <w:jc w:val="both"/>
        <w:rPr/>
      </w:pPr>
      <w:r>
        <w:rPr>
          <w:rFonts w:cs="Times New Roman" w:ascii="Times New Roman" w:hAnsi="Times New Roman"/>
          <w:b/>
          <w:sz w:val="22"/>
          <w:szCs w:val="22"/>
        </w:rPr>
        <w:t>73.2      Научные исследования и разработки в области общественных и гуманитарных наук</w:t>
      </w:r>
    </w:p>
    <w:p>
      <w:pPr>
        <w:pStyle w:val="ConsNonformat"/>
        <w:widowControl/>
        <w:ind w:right="0" w:hanging="0"/>
        <w:jc w:val="both"/>
        <w:rPr/>
      </w:pPr>
      <w:r>
        <w:rPr>
          <w:rFonts w:cs="Times New Roman" w:ascii="Times New Roman" w:hAnsi="Times New Roman"/>
          <w:b/>
          <w:sz w:val="22"/>
          <w:szCs w:val="22"/>
        </w:rPr>
        <w:t>73.20     Научные исследования и разработки в области общественных и гуманитарных нау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истематическое  изучение  и  творческие усилия в тре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ах научных исследований  и  разработок,  определ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ше, в   области   общественных   и  гуманитарных  нау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их,       философских,       филологи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еографических,    юридических,   педагогических   нау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оведения,  архитектуры, психологических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следование конъюнктуры рынка, см. 74.1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        Предоставление прочих видов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pPr>
      <w:r>
        <w:rPr>
          <w:rFonts w:cs="Times New Roman" w:ascii="Times New Roman" w:hAnsi="Times New Roman"/>
          <w:b/>
          <w:sz w:val="22"/>
          <w:szCs w:val="22"/>
        </w:rPr>
        <w:t>74.1  Деятельность в области  права,  бухгалтерского  учета  и аудита;   консультирование   по   вопросам  коммерческой деятельности и управления предприят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следование    конъюнктуры    рынка    и    выявл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го мн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1     Деятельность в области пра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е интересов одной  стороны  против  друг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роны   в  судах  или  других  судебных  органах.  Э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осуществляется или  контролируется  лиц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являющимися членами коллегии адвокатов: консультир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представительство    в     гражданских     дел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и представительство в уголовных дел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ирование  и  представительство  в суде в связ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выми спо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государственной  регистрации прав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вижимое имущество и сделок с н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рекомендаций  и  консультаций по общ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просам,     подготовку     юридических     док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тв о регистрации компаний, уставов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алогичных   документов,   связанных   с   созд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паний,  патентов  и  авторских договоров,  подготов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х актов,  завещаний,  доверенностей и  т.п.  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нной  группировке  относится  деятельность  адвока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тариусов,   лиц,   назначаемых   судом   для    снят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идетельских показаний, и третейских су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рассмотрению трудовых спор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ирению, см. 74.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удов, см. 75.2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2     Деятельность в области бухгалтерского учета и ауди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гистрацию коммерческих операций  компаний  и  про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финансовых счетов,  проверку этих счет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тверждение их точ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для частных лиц или  предприятий  налог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клараций о доход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онсультантов и представительство,  кром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ого представительства,  от имени клиентов пере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выми управлен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обработке и сведению в таблицы д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 для целей бухгалтерского учета, см. 72.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ектирования  систем  бухгалтерского учета,  про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производственных   затрат,   процедур   контро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полнения бюджета и т.п.), см. 74.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зыскание платежей по счетам, см. 74.8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2.1   Деятельность в области бухгалтерского уче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2.2   Аудиторская деятельность</w:t>
      </w:r>
    </w:p>
    <w:p>
      <w:pPr>
        <w:pStyle w:val="ConsNonformat"/>
        <w:widowControl/>
        <w:ind w:right="0" w:hanging="0"/>
        <w:jc w:val="both"/>
        <w:rPr/>
      </w:pPr>
      <w:r>
        <w:rPr>
          <w:rFonts w:cs="Times New Roman" w:ascii="Times New Roman" w:hAnsi="Times New Roman"/>
          <w:b/>
          <w:sz w:val="22"/>
          <w:szCs w:val="22"/>
        </w:rPr>
        <w:t>74.13     Исследование конъюнктуры рынка и выявление общественного мн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3.1   Исследование конъюнктуры рын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учение     потенциальных     возможностей     рын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емлемости  продукции,   осведомленности   о   не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купательских    привычках    потребителей    в   цел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вижения товара и разработки новых  видов  прод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статистический анализ результа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3.2   Деятельность по изучению общественного мн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учение   общественного   мнения   по   политическ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им  и  социальным  вопросам  и статистическ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из результатов</w:t>
      </w:r>
    </w:p>
    <w:p>
      <w:pPr>
        <w:pStyle w:val="ConsNonformat"/>
        <w:widowControl/>
        <w:ind w:right="0" w:hanging="0"/>
        <w:jc w:val="both"/>
        <w:rPr/>
      </w:pPr>
      <w:r>
        <w:rPr>
          <w:rFonts w:cs="Times New Roman" w:ascii="Times New Roman" w:hAnsi="Times New Roman"/>
          <w:b/>
          <w:sz w:val="22"/>
          <w:szCs w:val="22"/>
        </w:rPr>
        <w:t>74.14     Консультирование по вопросам коммерческой деятельности и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финансов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м,   кроме   консультирования   по   вопрос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логообложения,  проектирование  систем  бухгалтерск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та,  программ учета производственных затрат, процед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я исполнения бюдже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управления маркетинг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управления   люд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сурс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плани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обеспечения   эффективности  и  контро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стоимости объектов гражданских пра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управления  в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льского    хозяйства,    например     консультир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рономами и экономистами ферме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обеспечению   связей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ост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ководство проектами, кроме строительных: координац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надзор за расходованием ресурсов,  подготовку граф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ения  работ,  координацию  работы  субподрядч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троль за качеством выполняемых работ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рассмотрению трудовых спор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мирению:  содействие в досудебном разрешении труд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ов  или  посредничество  с  целью   примирения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егулирования  спорных  вопросов  между  работник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уководителями,  между  юридическими  лицами  или  меж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ческими лиц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прочих услуг,  связанных с  управл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уководство  проектами  в  области строительства,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4.20.1</w:t>
      </w:r>
    </w:p>
    <w:p>
      <w:pPr>
        <w:pStyle w:val="ConsNonformat"/>
        <w:widowControl/>
        <w:ind w:right="0" w:hanging="0"/>
        <w:jc w:val="both"/>
        <w:rPr/>
      </w:pPr>
      <w:r>
        <w:rPr>
          <w:rFonts w:cs="Times New Roman" w:ascii="Times New Roman" w:hAnsi="Times New Roman"/>
          <w:b/>
          <w:sz w:val="22"/>
          <w:szCs w:val="22"/>
        </w:rPr>
        <w:t>74.15     Деятельность по  управлению  финансово-промышленными группами и холдинг - компаниями</w:t>
      </w:r>
    </w:p>
    <w:p>
      <w:pPr>
        <w:pStyle w:val="ConsNonformat"/>
        <w:widowControl/>
        <w:ind w:right="0" w:hanging="0"/>
        <w:jc w:val="both"/>
        <w:rPr/>
      </w:pPr>
      <w:r>
        <w:rPr>
          <w:rFonts w:cs="Times New Roman" w:ascii="Times New Roman" w:hAnsi="Times New Roman"/>
          <w:b/>
          <w:sz w:val="22"/>
          <w:szCs w:val="22"/>
        </w:rPr>
        <w:t>74.15.1   Деятельность по  управлению  финансово  -  промышленными групп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15.2   Деятельность по управлению холдинг - компан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холдинг - компаний, см. 65.23.5</w:t>
      </w:r>
    </w:p>
    <w:p>
      <w:pPr>
        <w:pStyle w:val="ConsNonformat"/>
        <w:widowControl/>
        <w:ind w:right="0" w:hanging="0"/>
        <w:jc w:val="both"/>
        <w:rPr/>
      </w:pPr>
      <w:r>
        <w:rPr>
          <w:rFonts w:cs="Times New Roman" w:ascii="Times New Roman" w:hAnsi="Times New Roman"/>
          <w:b/>
          <w:sz w:val="22"/>
          <w:szCs w:val="22"/>
        </w:rPr>
        <w:t>74.2 Деятельность в области архитектуры; инженерно-техническое проектирование;   геолого  -  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ConsNonformat"/>
        <w:widowControl/>
        <w:ind w:right="0" w:hanging="0"/>
        <w:jc w:val="both"/>
        <w:rPr/>
      </w:pPr>
      <w:r>
        <w:rPr>
          <w:rFonts w:cs="Times New Roman" w:ascii="Times New Roman" w:hAnsi="Times New Roman"/>
          <w:b/>
          <w:sz w:val="22"/>
          <w:szCs w:val="22"/>
        </w:rPr>
        <w:t>74.20 Деятельность в области   архитектуры; инженерно-техническое  проектирование;  геолого  -  разведочные  и геофизические работы; геодезическая и картографическая           деятельность;  деятельность в области  стандартизации  и метрологии;  деятельность  в области гидрометеорологии и смежных с ней областях;  виды деятельности,  связанные с           решением  технических  задач,  не  включенные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учные исследования и разработки, см. 73.1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ие  испытания,  исследования  и сертификац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74.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формление интерьера, см. 74.8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е управление, см. 75</w:t>
      </w:r>
    </w:p>
    <w:p>
      <w:pPr>
        <w:pStyle w:val="ConsNonformat"/>
        <w:widowControl/>
        <w:ind w:right="0" w:hanging="0"/>
        <w:jc w:val="both"/>
        <w:rPr/>
      </w:pPr>
      <w:r>
        <w:rPr>
          <w:rFonts w:cs="Times New Roman" w:ascii="Times New Roman" w:hAnsi="Times New Roman"/>
          <w:b/>
          <w:sz w:val="22"/>
          <w:szCs w:val="22"/>
        </w:rPr>
        <w:t>74.20.1   Деятельность в    области   архитектуры,   инженерно- техническое   проектирование    в    промышленности    и  строительств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нженерные изыскания для строительства, см. 74.20.3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11  Архитектур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виды  деятельности,  имеющ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ью   создание   архитектурного    объекта    (зд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оружения,   комплекса   зданий   или   сооружений,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ьера,  объектов благоустройства,  ландшафтного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дово - паркового искус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здание архитектурного проек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ординацию   разработки   всех   разделов   проект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ации для строительства или реконструк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вторский   надзор  за  строительством  архитектур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профессиональной деятельности архитекторов</w:t>
      </w:r>
    </w:p>
    <w:p>
      <w:pPr>
        <w:pStyle w:val="ConsNonformat"/>
        <w:widowControl/>
        <w:ind w:right="0" w:hanging="0"/>
        <w:jc w:val="both"/>
        <w:rPr/>
      </w:pPr>
      <w:r>
        <w:rPr>
          <w:rFonts w:cs="Times New Roman" w:ascii="Times New Roman" w:hAnsi="Times New Roman"/>
          <w:b/>
          <w:sz w:val="22"/>
          <w:szCs w:val="22"/>
        </w:rPr>
        <w:t>74.20.12  Проектирование производственных    помещений,    включая размещение машин и оборудования, промышленный дизайн</w:t>
      </w:r>
    </w:p>
    <w:p>
      <w:pPr>
        <w:pStyle w:val="ConsNonformat"/>
        <w:widowControl/>
        <w:ind w:right="0" w:hanging="0"/>
        <w:jc w:val="both"/>
        <w:rPr/>
      </w:pPr>
      <w:r>
        <w:rPr>
          <w:rFonts w:cs="Times New Roman" w:ascii="Times New Roman" w:hAnsi="Times New Roman"/>
          <w:b/>
          <w:sz w:val="22"/>
          <w:szCs w:val="22"/>
        </w:rPr>
        <w:t>74.20.13  Проектирование, связанное со  строительством  инженерных сооружений,    включая    гидротехнические   сооружения; проектирование движения транспортных потоков</w:t>
      </w:r>
    </w:p>
    <w:p>
      <w:pPr>
        <w:pStyle w:val="ConsNonformat"/>
        <w:widowControl/>
        <w:ind w:right="0" w:hanging="0"/>
        <w:jc w:val="both"/>
        <w:rPr/>
      </w:pPr>
      <w:r>
        <w:rPr>
          <w:rFonts w:cs="Times New Roman" w:ascii="Times New Roman" w:hAnsi="Times New Roman"/>
          <w:b/>
          <w:sz w:val="22"/>
          <w:szCs w:val="22"/>
        </w:rPr>
        <w:t>74.20.14  Разработка проектов     промышленных     процессов и производств,  относящихся к электротехнике, электронной технике, горному делу, химической технологии,           машиностроению, а также в области   промышленного строительства, системотехники и техники безопасности</w:t>
      </w:r>
    </w:p>
    <w:p>
      <w:pPr>
        <w:pStyle w:val="ConsNonformat"/>
        <w:widowControl/>
        <w:ind w:right="0" w:hanging="0"/>
        <w:jc w:val="both"/>
        <w:rPr/>
      </w:pPr>
      <w:r>
        <w:rPr>
          <w:rFonts w:cs="Times New Roman" w:ascii="Times New Roman" w:hAnsi="Times New Roman"/>
          <w:b/>
          <w:sz w:val="22"/>
          <w:szCs w:val="22"/>
        </w:rPr>
        <w:t>74.20.15  Разработка проектов в области кондиционирования воздуха, холодильной  техники,  санитарной  техники и мониторинга загрязнения окружающей среды,  строительной  акустики  и т.п.</w:t>
      </w:r>
    </w:p>
    <w:p>
      <w:pPr>
        <w:pStyle w:val="ConsNonformat"/>
        <w:widowControl/>
        <w:ind w:right="0" w:hanging="0"/>
        <w:jc w:val="both"/>
        <w:rPr/>
      </w:pPr>
      <w:r>
        <w:rPr>
          <w:rFonts w:cs="Times New Roman" w:ascii="Times New Roman" w:hAnsi="Times New Roman"/>
          <w:b/>
          <w:sz w:val="22"/>
          <w:szCs w:val="22"/>
        </w:rPr>
        <w:t>74.20.2 Геолого-разведочные, геофизические  и  геохимические работы в области изучения не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боты,   предназначенные   для сбора  информации  о   структуре  недр  и  местонахождении   залежей   полезных ископаемых и подземных вод:</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еологическую, гидрогеологическую и  геоэкологическую съемку масштабов М 1:200000 и М 1:5000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ткрытые   геолого    -    разведочные    работы    и горноразведочные рабо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идрогеологические  и   инженерно   -   геологические раб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еофизические и геохимические рабо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оздание  государственной  сети   опорных  геолого-геофизических    профилей       параметрических       и сверхглубоких скважи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бор и обработку проб твердых полезных ископаемы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ниторинг    геологической   среды   (наблюдение  за состоянием  подземных  и  поверхностных вод, экзогенных  геологических процесс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лабораторные   исследования  полезных  ископаемых   и горных пор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амеральные раб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зведочное бурение, см. 45.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3   Геодезическая и картографическ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31  Топографо - геодезическая деятельность</w:t>
      </w:r>
    </w:p>
    <w:p>
      <w:pPr>
        <w:pStyle w:val="ConsNonformat"/>
        <w:widowControl/>
        <w:ind w:right="0" w:hanging="0"/>
        <w:jc w:val="both"/>
        <w:rPr/>
      </w:pPr>
      <w:r>
        <w:rPr>
          <w:rFonts w:cs="Times New Roman" w:ascii="Times New Roman" w:hAnsi="Times New Roman"/>
          <w:b/>
          <w:sz w:val="22"/>
          <w:szCs w:val="22"/>
        </w:rPr>
        <w:t>74.20.32  Картографическая деятельность,  включая  деятельность  в области наименований географических объе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33  Гидрографические изыскательские работы</w:t>
      </w:r>
    </w:p>
    <w:p>
      <w:pPr>
        <w:pStyle w:val="ConsNonformat"/>
        <w:widowControl/>
        <w:ind w:right="0" w:hanging="0"/>
        <w:jc w:val="both"/>
        <w:rPr/>
      </w:pPr>
      <w:r>
        <w:rPr>
          <w:rFonts w:cs="Times New Roman" w:ascii="Times New Roman" w:hAnsi="Times New Roman"/>
          <w:b/>
          <w:sz w:val="22"/>
          <w:szCs w:val="22"/>
        </w:rPr>
        <w:t>74.20.34  Деятельность, связанная с подготовкой картографической и космической информации, включая аэросъемку</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35  Инженерные изыскания для строи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аркшейдерские  работы,  инженерно  -   геологическ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ческие  изыскания для строительства,  проектны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оительно - монтажных  работ,  включая  изыскательск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связанные с ремонтом и реставраци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36  Землеустройств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демаркацией  и  меже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   с  разработкой  схем  использования  и  охра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емельных ресурсов и схем землеустройства;  установл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аниц    территорий    с    особыми   природоохра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реационными и заповедными режим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4   Деятельность в области стандартизации и метро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осударственное управление, см. 7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41  Деятельность в области стандартиз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42  Деятельность в области метролог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44  Деятельность в области аккредитации</w:t>
      </w:r>
    </w:p>
    <w:p>
      <w:pPr>
        <w:pStyle w:val="ConsNonformat"/>
        <w:widowControl/>
        <w:ind w:right="0" w:hanging="0"/>
        <w:jc w:val="both"/>
        <w:rPr/>
      </w:pPr>
      <w:r>
        <w:rPr>
          <w:rFonts w:cs="Times New Roman" w:ascii="Times New Roman" w:hAnsi="Times New Roman"/>
          <w:b/>
          <w:sz w:val="22"/>
          <w:szCs w:val="22"/>
        </w:rPr>
        <w:t>74.20.45  Государственный контроль   и   надзор   за  стандартами, средствами измерений и обязательной сертификацией</w:t>
      </w:r>
    </w:p>
    <w:p>
      <w:pPr>
        <w:pStyle w:val="ConsNonformat"/>
        <w:widowControl/>
        <w:ind w:right="0" w:hanging="0"/>
        <w:jc w:val="both"/>
        <w:rPr/>
      </w:pPr>
      <w:r>
        <w:rPr>
          <w:rFonts w:cs="Times New Roman" w:ascii="Times New Roman" w:hAnsi="Times New Roman"/>
          <w:b/>
          <w:sz w:val="22"/>
          <w:szCs w:val="22"/>
        </w:rPr>
        <w:t>74.20.5   Деятельность в области гидрометеорологии и смежных с ней област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51  Океанографические рабо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52  Гелиогеофизические работы</w:t>
      </w:r>
    </w:p>
    <w:p>
      <w:pPr>
        <w:pStyle w:val="ConsNonformat"/>
        <w:widowControl/>
        <w:ind w:right="0" w:hanging="0"/>
        <w:jc w:val="both"/>
        <w:rPr/>
      </w:pPr>
      <w:r>
        <w:rPr>
          <w:rFonts w:cs="Times New Roman" w:ascii="Times New Roman" w:hAnsi="Times New Roman"/>
          <w:b/>
          <w:sz w:val="22"/>
          <w:szCs w:val="22"/>
        </w:rPr>
        <w:t>74.20.53  Работы по активному воздействию на гидрометеорологические и геофизические   процессы и явл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20.54  Работы по метеорологии, климатологии, гидрологии</w:t>
      </w:r>
    </w:p>
    <w:p>
      <w:pPr>
        <w:pStyle w:val="ConsNonformat"/>
        <w:widowControl/>
        <w:ind w:right="0" w:hanging="0"/>
        <w:jc w:val="both"/>
        <w:rPr/>
      </w:pPr>
      <w:r>
        <w:rPr>
          <w:rFonts w:cs="Times New Roman" w:ascii="Times New Roman" w:hAnsi="Times New Roman"/>
          <w:b/>
          <w:sz w:val="22"/>
          <w:szCs w:val="22"/>
        </w:rPr>
        <w:t>74.20.55  Работы по мониторингу состояния и загрязнения окружающей природной среды</w:t>
      </w:r>
    </w:p>
    <w:p>
      <w:pPr>
        <w:pStyle w:val="ConsNonformat"/>
        <w:widowControl/>
        <w:ind w:right="0" w:hanging="0"/>
        <w:jc w:val="both"/>
        <w:rPr/>
      </w:pPr>
      <w:r>
        <w:rPr>
          <w:rFonts w:cs="Times New Roman" w:ascii="Times New Roman" w:hAnsi="Times New Roman"/>
          <w:b/>
          <w:sz w:val="22"/>
          <w:szCs w:val="22"/>
        </w:rPr>
        <w:t>74.20.56  Предоставление информации   о  состоянии  и  загрязнении окружающей природной сред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3      Технические испытания, исследования и сертификац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30     Технические испытания, исследования и сертификац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и  ремонт  автотрансп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ств, см. 50.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нализы,   выполняемые   в    области    медицин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матологии, см. 85.1</w:t>
      </w:r>
    </w:p>
    <w:p>
      <w:pPr>
        <w:pStyle w:val="ConsNonformat"/>
        <w:widowControl/>
        <w:ind w:right="0" w:hanging="0"/>
        <w:jc w:val="both"/>
        <w:rPr/>
      </w:pPr>
      <w:r>
        <w:rPr>
          <w:rFonts w:cs="Times New Roman" w:ascii="Times New Roman" w:hAnsi="Times New Roman"/>
          <w:b/>
          <w:sz w:val="22"/>
          <w:szCs w:val="22"/>
        </w:rPr>
        <w:t>74.30.1   Испытания и  анализ  состава и чистоты материалов и веществ: анализ химических   и  биологических свойств материалов и веществ (воздуха, воды, бытовых и          производственных   отходов,   топлива,  металла,  почвы,  химических веще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30.2   Контроль качества пищевых продуктов</w:t>
      </w:r>
    </w:p>
    <w:p>
      <w:pPr>
        <w:pStyle w:val="ConsNonformat"/>
        <w:widowControl/>
        <w:ind w:right="0" w:hanging="0"/>
        <w:jc w:val="both"/>
        <w:rPr/>
      </w:pPr>
      <w:r>
        <w:rPr>
          <w:rFonts w:cs="Times New Roman" w:ascii="Times New Roman" w:hAnsi="Times New Roman"/>
          <w:b/>
          <w:sz w:val="22"/>
          <w:szCs w:val="22"/>
        </w:rPr>
        <w:t>74.30.3  Испытания и анализ в  научных  областях (микробиологии, биохимии, бактериологии и др.)</w:t>
      </w:r>
    </w:p>
    <w:p>
      <w:pPr>
        <w:pStyle w:val="ConsNonformat"/>
        <w:widowControl/>
        <w:ind w:right="0" w:hanging="0"/>
        <w:jc w:val="both"/>
        <w:rPr/>
      </w:pPr>
      <w:r>
        <w:rPr>
          <w:rFonts w:cs="Times New Roman" w:ascii="Times New Roman" w:hAnsi="Times New Roman"/>
          <w:b/>
          <w:sz w:val="22"/>
          <w:szCs w:val="22"/>
        </w:rPr>
        <w:t>74.30.4   Испытания и  анализ  физических  свойств  материалов   и веществ: испытания    и    анализ физических свойств (прочности, пластичности, электропроводности,           радиоактивности)    материалов   (металлов,   пластмасс, тканей,  дерева,  стекла,  бетона и др.); испытания на растяжение, твердость, сопротивление, усталость и  высокотемпературный эффект</w:t>
      </w:r>
    </w:p>
    <w:p>
      <w:pPr>
        <w:pStyle w:val="ConsNonformat"/>
        <w:widowControl/>
        <w:ind w:right="0" w:hanging="0"/>
        <w:jc w:val="both"/>
        <w:rPr/>
      </w:pPr>
      <w:r>
        <w:rPr>
          <w:rFonts w:cs="Times New Roman" w:ascii="Times New Roman" w:hAnsi="Times New Roman"/>
          <w:b/>
          <w:sz w:val="22"/>
          <w:szCs w:val="22"/>
        </w:rPr>
        <w:t>74.30.5  Испытания и анализ механических и электрических характеристик готовой продукции:  моторов,  автомобилей, станков,  радиоэлектронных устройств, оборудования связи и  другого  оборудования,  включающего  механические   и электрические компонент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30.6   Испытания и расчеты строительных элементов</w:t>
      </w:r>
    </w:p>
    <w:p>
      <w:pPr>
        <w:pStyle w:val="ConsNonformat"/>
        <w:widowControl/>
        <w:ind w:right="0" w:hanging="0"/>
        <w:jc w:val="both"/>
        <w:rPr/>
      </w:pPr>
      <w:r>
        <w:rPr>
          <w:rFonts w:cs="Times New Roman" w:ascii="Times New Roman" w:hAnsi="Times New Roman"/>
          <w:b/>
          <w:sz w:val="22"/>
          <w:szCs w:val="22"/>
        </w:rPr>
        <w:t>74.30.7   Технический контроль автомобилей: периодический технический  осмотр  легковых  и  грузовых  автомобилей, мотоциклов, автобусов и других автотранспортных сре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30.8   Сертификация продукции и услуг</w:t>
      </w:r>
    </w:p>
    <w:p>
      <w:pPr>
        <w:pStyle w:val="ConsNonformat"/>
        <w:widowControl/>
        <w:ind w:right="0" w:hanging="0"/>
        <w:jc w:val="both"/>
        <w:rPr/>
      </w:pPr>
      <w:r>
        <w:rPr>
          <w:rFonts w:cs="Times New Roman" w:ascii="Times New Roman" w:hAnsi="Times New Roman"/>
          <w:b/>
          <w:sz w:val="22"/>
          <w:szCs w:val="22"/>
        </w:rPr>
        <w:t>74.30.9   Прочая деятельность по техническому контролю, испытаниям и анализу</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4      Рекламн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40     Реклам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и размещение рекламы,  например, на афиш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мбах,  рекламных щитах, стендах для афиш и объявл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витринах, в демонстрационных залах, размещение рекла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автомобилях и автобусах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ламирование в средствах массовой информации,  пут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жи времени и места для рекла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здушную реклам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или   адресную   рассылку  реклам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териалов, доставку рекламных образц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места для рекла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лиграфическое  исполнение рекламных материалов,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22.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следование конъюнктуры рынка, см. 74.1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связям с общественностью, см. 74.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ламную фотосъемку, см. 74.8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готовку рекламных сообщений для радио,  телеви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ино, см. 9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5      Найм рабочей силы и подбор персона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50     Найм рабочей силы и подбор персона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  персонала,  отбор кандидатов и распределение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ам    работы.    Такие    услуги     предоставляю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енциальным работодателям или потенциальным работник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могут включать описание работ,  подлежащих  исполн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составление должностных инструкций);  отбор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стирование претендентов на получение работы;  провер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омендац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 и трудоустройство высококвалифицированных кад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гентами по трудоустройств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найму   временной   рабочей   сил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е  на  подрядной  основе  предприятий  наем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ей силой,  преимущественно для выполнения време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ы,    агентством,    которое   и   выплачивает   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ознаграждение за выполняемую работ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дрядчиков по найму сельскохозяйств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чих, см. 01.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атральных и артистических  агентств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бору персонала, см. 74.8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одбору актеров на  роли  в  кино,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видении, в театре, см. 9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50.1   Предоставление услуг по найму рабочей сил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50.2   Предоставление услуг по подбору персона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6      Проведение расследований и обеспечение безопас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60     Проведение расследований и обеспечение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ведение расследов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частных аг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ценнос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лохранителей,    уличных    патру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ников,  сторожей  и  вахтеров  для  многоквартир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ов,  учреждений,   фабрик,   строительных   площад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тиниц,  театров,  концертных  и  танцевальных зал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  деятельность   сотрудников   охранных   служб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газинах;   охранную   деятельность,  осуществляемую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ю механических и электрических защитных устрой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е    по    вопросам   безопасности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стве, в частном секторе, в общественных мес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ессировку сторожевых соба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тановку систем сигнализации, см. 45.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следования в связи со страхованием, см. 67.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федеральных  и  территориальных  орга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жб охраны и безопасности,  а  также  деятельность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ране общественного порядка,  осуществляемую войсков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зачьими обществами, см. 75.24</w:t>
      </w:r>
    </w:p>
    <w:p>
      <w:pPr>
        <w:pStyle w:val="ConsNonformat"/>
        <w:widowControl/>
        <w:ind w:right="0" w:hanging="0"/>
        <w:jc w:val="both"/>
        <w:rPr/>
      </w:pPr>
      <w:r>
        <w:rPr>
          <w:rFonts w:cs="Times New Roman" w:ascii="Times New Roman" w:hAnsi="Times New Roman"/>
          <w:b/>
          <w:sz w:val="22"/>
          <w:szCs w:val="22"/>
        </w:rPr>
        <w:t>74.7 Чистка и  уборка  производственных  и  жилых  помещений, оборудования и транспортных средств</w:t>
      </w:r>
    </w:p>
    <w:p>
      <w:pPr>
        <w:pStyle w:val="ConsNonformat"/>
        <w:widowControl/>
        <w:ind w:right="0" w:hanging="0"/>
        <w:jc w:val="both"/>
        <w:rPr/>
      </w:pPr>
      <w:r>
        <w:rPr>
          <w:rFonts w:cs="Times New Roman" w:ascii="Times New Roman" w:hAnsi="Times New Roman"/>
          <w:b/>
          <w:sz w:val="22"/>
          <w:szCs w:val="22"/>
        </w:rPr>
        <w:t>74.70 Чистка и уборка производственных  и  жилых  помещений, оборудования и транспортных средств</w:t>
      </w:r>
    </w:p>
    <w:p>
      <w:pPr>
        <w:pStyle w:val="ConsNonformat"/>
        <w:widowControl/>
        <w:ind w:right="0" w:hanging="0"/>
        <w:jc w:val="both"/>
        <w:rPr/>
      </w:pPr>
      <w:r>
        <w:rPr>
          <w:rFonts w:cs="Times New Roman" w:ascii="Times New Roman" w:hAnsi="Times New Roman"/>
          <w:b/>
          <w:sz w:val="22"/>
          <w:szCs w:val="22"/>
        </w:rPr>
        <w:t>74.70.1   Чистка и  уборка  производственных  и  жилых помещений и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борку внутренних помещений в зданиях  всех  типов,  в том числе в учреждениях, офисах, на фабриках, заводах, в магазинах,   институтах   и   других   коммерческих    и  профессиональных  учреждениях  и в многоквартирных жилых до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тье окон</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чистку   печных   труб,    каминов,    плит,    печей, мусоросжигателей,    бойлеров,    вентиляционных   шахт,  вытяжных вентилятор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ароструйную,  пескоструйную и прочую очистку  фасадов зданий, см. 45.4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орку новых зданий после строительства, см. 45.4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тку ковров, драпировок, занавесей и штор, см. 93.0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домашней прислуги, см. 95.0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70.2   Чистка и уборка 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борку поездов, автобусов, самолетов и т.п.</w:t>
      </w:r>
    </w:p>
    <w:p>
      <w:pPr>
        <w:pStyle w:val="ConsNonformat"/>
        <w:widowControl/>
        <w:ind w:right="0" w:hanging="0"/>
        <w:jc w:val="both"/>
        <w:rPr/>
      </w:pPr>
      <w:r>
        <w:rPr>
          <w:rFonts w:cs="Times New Roman" w:ascii="Times New Roman" w:hAnsi="Times New Roman"/>
          <w:b/>
          <w:sz w:val="22"/>
          <w:szCs w:val="22"/>
        </w:rPr>
        <w:t>74.70.3 Деятельность по проведению дезинфекционных, дезинсекционных и дератизационных раб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дезинфекции,  дезинсекции и дератизации  зданий  и  транспортных   средств   (судов,  поезд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защиту  растений от болезней и насекомых - вредителей, см. 01.4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8      Предоставление различных видов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81     Деятельность в области фотограф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   деятельность   в   области  фотографии для коммерческих целей и частных кли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отосъемку, включая аэрофотосъемку</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зготовление  фотографий:  портретных  фотографий   на документы,  школьных  и  свадебных  фотографий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фотографий для рекламы, издательской продукции, журналов  мод,   операций  с  недвижимостью,  для  целей  туризма,  аэрофотоснимк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работку    фотопленок:   проявление,   печатание   и увеличение  с  фотографий,  негативов  или   кинопленок,  снятых   клиентами;   помещение  диапозитивов  в  рамки; пересъемку, восстановление или ретуширование фотограф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эксплуатацию фотоавтоматов,  действующих при опускан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н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аэрофотосъемку  для исследовательских и изыскатель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лей, см. 74.20.3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иносъемки   и   обработку   кинопленок,  связанных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опроизводством и телевидением, см. 92.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82     Упаковы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упаковывание  независимо   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го,   автоматизирован   или  не  автоматизирован  это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цес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полнение аэрозольных упаковок</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заполнение бутылок и банок жидкими продуктами, включая напитки и пищевые продукт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аковывание твердых товаров в прозрачную (блистерную) упаковку, в фольгу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этикетирование,  нанесение маркировки  и  надписей  на упаков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аковывание в пакеты и упаковывание подар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сование и упаковывание мяс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аковывание, связанное с перевозкой, см. 63.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по  упаковыванию   денег,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7.13.3</w:t>
      </w:r>
    </w:p>
    <w:p>
      <w:pPr>
        <w:pStyle w:val="ConsNonformat"/>
        <w:widowControl/>
        <w:ind w:right="0" w:hanging="0"/>
        <w:jc w:val="both"/>
        <w:rPr/>
      </w:pPr>
      <w:r>
        <w:rPr>
          <w:rFonts w:cs="Times New Roman" w:ascii="Times New Roman" w:hAnsi="Times New Roman"/>
          <w:b/>
          <w:sz w:val="22"/>
          <w:szCs w:val="22"/>
        </w:rPr>
        <w:t>74.83     Предоставление секретарских,  редакторских услуг и услуг по перевод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ответами  по  телефону, деятельность  в  области  стенографирования  и  отправки  почтовых отправлений: печатание и считывание подготовленного текста, прочую секретарскую деятельность  (расшифровку  звукозаписей  с магнитных лент или дисков, копирование, светокопирование и аналогичную деятельность по  изготовлению  копий,  нанесение адресов на конверты, раскладывание по  конвертам,  запечатывание  и  отправку корреспонденции,  составление перечней адресат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ключая отправку рекламных материалов)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исьменный  и  устный перевод,  включая предоставление услуг  по  письменному  переводу,   выполненному   путем доработки автоматического перево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автоматическому переводу,  см.  72.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базами данных, см. 72.4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бухгалтерского учета, см. 74.1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4.84     Предоставление прочи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зыскание  платежей по  счетам, оценку платежеспособности в связи с финансовым  состоянием  или коммерческой практикой частного лица или фирм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посреднических  услуг  по  организации покупки   и  продажи  мелких  или  средних  коммерческих предприятий, включая профессиональную практику</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оценке  стоимости,  не относящуюся к недвижимому имуществу или страхованию</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оделирование   текстильных  изделий,  одежды,  обуви, ювелирных изделий, мебели, других предметов интерьера, а  также   других   модных  изделий  и  товаров  личного  и  домашнего пользова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премиальными   марками (купонами),  дающими  право  на  скидку  или  бесплатное  приобретение това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художников - оформител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организаторов   выставок,   ярмарок   и конгресс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дизайнеров выставочных стен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агентов  и  агентств,  осуществляемую от имени отдельных лиц и  обычно  связанную  с  заключением  контрактов (договоров)   на   участие   в   кинофильмах, театральных постановках  и  других  развлекательных  или   спортивных мероприятия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агентов   и   агентств,   связанную   с  авторскими правами, патентами, лиценз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кредитными карточками,  см. 65</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ектирование  производственных  помещений,   включая размещение машин и оборудования, см. 74.20.1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змещение рекламы и  прочих  рекламных  средств,  см. 74.40</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L ГОСУДАРСТВЕННОЕ   УПРАВЛЕНИЕ   И    ОБЕСПЕЧЕНИЕ   ВОЕННО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ЕЗОПАСНОСТИ; ОБЯЗАТЕЛЬНОЕ СОЦИАЛЬНОЕ ОБЕСПЕЧЕ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pPr>
      <w:r>
        <w:rPr>
          <w:rFonts w:cs="Times New Roman" w:ascii="Times New Roman" w:hAnsi="Times New Roman"/>
          <w:b/>
          <w:color w:val="0070C0"/>
          <w:sz w:val="22"/>
          <w:szCs w:val="22"/>
        </w:rPr>
        <w:t>75 Государственное управление и обеспечение военной безопасности; обязательное социальное обеспечение</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1      Государственное управление   общего   и   социально -  экономического характер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11     Государственное управление общего характе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нительную    и    законодательну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центральных, региональных и местных органов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и надзор за налоговой деятельност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системами налогооблож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налогов  и  пошлин  на товары  и  расслед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учаев нарушения налогового законода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таможн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сполнение   бюджета   и  управление  государств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ндами  и  государственным  долгом:  сбор   налог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учение денежных средств, контроль за их расход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и  функционирование  служб   социаль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го     планирования,     статистически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ологических служб на разных уровнях государстве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правления</w:t>
      </w:r>
    </w:p>
    <w:p>
      <w:pPr>
        <w:pStyle w:val="ConsNonformat"/>
        <w:widowControl/>
        <w:ind w:right="0" w:hanging="0"/>
        <w:jc w:val="both"/>
        <w:rPr/>
      </w:pPr>
      <w:r>
        <w:rPr>
          <w:rFonts w:cs="Times New Roman" w:ascii="Times New Roman" w:hAnsi="Times New Roman"/>
          <w:b/>
          <w:sz w:val="22"/>
          <w:szCs w:val="22"/>
        </w:rPr>
        <w:t>75.11.1 Деятельность федеральных органов государственной  власти по управлению вопросами общего характера, кроме судебной власти</w:t>
      </w:r>
    </w:p>
    <w:p>
      <w:pPr>
        <w:pStyle w:val="ConsNonformat"/>
        <w:widowControl/>
        <w:ind w:right="0" w:hanging="0"/>
        <w:jc w:val="both"/>
        <w:rPr/>
      </w:pPr>
      <w:r>
        <w:rPr>
          <w:rFonts w:cs="Times New Roman" w:ascii="Times New Roman" w:hAnsi="Times New Roman"/>
          <w:b/>
          <w:sz w:val="22"/>
          <w:szCs w:val="22"/>
        </w:rPr>
        <w:t>75.11.11  Деятельность федеральных органов государственной власти, кроме полномочных представителей  Президента  Российской Федерации  и территориальных органов федеральных органов исполнительной власти</w:t>
      </w:r>
    </w:p>
    <w:p>
      <w:pPr>
        <w:pStyle w:val="ConsNonformat"/>
        <w:widowControl/>
        <w:ind w:right="0" w:hanging="0"/>
        <w:jc w:val="both"/>
        <w:rPr/>
      </w:pPr>
      <w:r>
        <w:rPr>
          <w:rFonts w:cs="Times New Roman" w:ascii="Times New Roman" w:hAnsi="Times New Roman"/>
          <w:b/>
          <w:sz w:val="22"/>
          <w:szCs w:val="22"/>
        </w:rPr>
        <w:t>75.11.12  Деятельность полномочных    представителей Президента Российской Федерации в регионах Российской  Федерации  и территориальных      органов     федеральных     органов          исполнительной власти в субъектах  Российской  Федерации (республиках, краях, областях)</w:t>
      </w:r>
    </w:p>
    <w:p>
      <w:pPr>
        <w:pStyle w:val="ConsNonformat"/>
        <w:widowControl/>
        <w:ind w:right="0" w:hanging="0"/>
        <w:jc w:val="both"/>
        <w:rPr/>
      </w:pPr>
      <w:r>
        <w:rPr>
          <w:rFonts w:cs="Times New Roman" w:ascii="Times New Roman" w:hAnsi="Times New Roman"/>
          <w:b/>
          <w:sz w:val="22"/>
          <w:szCs w:val="22"/>
        </w:rPr>
        <w:t>75.11.13  Деятельность территориальных органов федеральных органов исполнительной  власти  в  городах  и  районах субъектов Российской Федерации</w:t>
      </w:r>
    </w:p>
    <w:p>
      <w:pPr>
        <w:pStyle w:val="ConsNonformat"/>
        <w:widowControl/>
        <w:ind w:right="0" w:hanging="0"/>
        <w:jc w:val="both"/>
        <w:rPr/>
      </w:pPr>
      <w:r>
        <w:rPr>
          <w:rFonts w:cs="Times New Roman" w:ascii="Times New Roman" w:hAnsi="Times New Roman"/>
          <w:b/>
          <w:sz w:val="22"/>
          <w:szCs w:val="22"/>
        </w:rPr>
        <w:t>75.11.2   Деятельность органов     государственной    власти    по управлению вопросами общего  характера,  кроме  судебной власти, субъектов Российской Федерации</w:t>
      </w:r>
    </w:p>
    <w:p>
      <w:pPr>
        <w:pStyle w:val="ConsNonformat"/>
        <w:widowControl/>
        <w:ind w:right="0" w:hanging="0"/>
        <w:jc w:val="both"/>
        <w:rPr/>
      </w:pPr>
      <w:r>
        <w:rPr>
          <w:rFonts w:cs="Times New Roman" w:ascii="Times New Roman" w:hAnsi="Times New Roman"/>
          <w:b/>
          <w:sz w:val="22"/>
          <w:szCs w:val="22"/>
        </w:rPr>
        <w:t>75.11.21  Деятельность органов  государственной  власти  субъектов (республик,  краев,  областей),  кроме  судебной власти, представительств  субъектов  Российской  Федерации   при           Президенте Российской Федерации</w:t>
      </w:r>
    </w:p>
    <w:p>
      <w:pPr>
        <w:pStyle w:val="ConsNonformat"/>
        <w:widowControl/>
        <w:ind w:right="0" w:hanging="0"/>
        <w:jc w:val="both"/>
        <w:rPr/>
      </w:pPr>
      <w:r>
        <w:rPr>
          <w:rFonts w:cs="Times New Roman" w:ascii="Times New Roman" w:hAnsi="Times New Roman"/>
          <w:b/>
          <w:sz w:val="22"/>
          <w:szCs w:val="22"/>
        </w:rPr>
        <w:t>75.11.22  Деятельность органов  государственной  власти  субъектов Российской  Федерации,  осуществляющих свои полномочия в городах и районах</w:t>
      </w:r>
    </w:p>
    <w:p>
      <w:pPr>
        <w:pStyle w:val="ConsNonformat"/>
        <w:widowControl/>
        <w:ind w:right="0" w:hanging="0"/>
        <w:jc w:val="both"/>
        <w:rPr/>
      </w:pPr>
      <w:r>
        <w:rPr>
          <w:rFonts w:cs="Times New Roman" w:ascii="Times New Roman" w:hAnsi="Times New Roman"/>
          <w:b/>
          <w:sz w:val="22"/>
          <w:szCs w:val="22"/>
        </w:rPr>
        <w:t xml:space="preserve">75.11.23  Деятельность органов  государственной  власти  субъектов Российской Федерации,  осуществляющих свои полномочия  в сельских населенных пунктах </w:t>
      </w:r>
    </w:p>
    <w:p>
      <w:pPr>
        <w:pStyle w:val="ConsNonformat"/>
        <w:widowControl/>
        <w:ind w:right="0" w:hanging="0"/>
        <w:jc w:val="both"/>
        <w:rPr/>
      </w:pPr>
      <w:r>
        <w:rPr>
          <w:rFonts w:cs="Times New Roman" w:ascii="Times New Roman" w:hAnsi="Times New Roman"/>
          <w:b/>
          <w:sz w:val="22"/>
          <w:szCs w:val="22"/>
        </w:rPr>
        <w:t>75.11.3   Деятельность органов местного самоуправления по управлению вопросами общего характера</w:t>
      </w:r>
    </w:p>
    <w:p>
      <w:pPr>
        <w:pStyle w:val="ConsNonformat"/>
        <w:widowControl/>
        <w:ind w:right="0" w:hanging="0"/>
        <w:jc w:val="both"/>
        <w:rPr/>
      </w:pPr>
      <w:r>
        <w:rPr>
          <w:rFonts w:cs="Times New Roman" w:ascii="Times New Roman" w:hAnsi="Times New Roman"/>
          <w:b/>
          <w:sz w:val="22"/>
          <w:szCs w:val="22"/>
        </w:rPr>
        <w:t>75.11.31  Деятельность органов  местного  самоуправления  районов, городов, внутригородских районов</w:t>
      </w:r>
    </w:p>
    <w:p>
      <w:pPr>
        <w:pStyle w:val="ConsNonformat"/>
        <w:widowControl/>
        <w:ind w:right="0" w:hanging="0"/>
        <w:jc w:val="both"/>
        <w:rPr/>
      </w:pPr>
      <w:r>
        <w:rPr>
          <w:rFonts w:cs="Times New Roman" w:ascii="Times New Roman" w:hAnsi="Times New Roman"/>
          <w:b/>
          <w:sz w:val="22"/>
          <w:szCs w:val="22"/>
        </w:rPr>
        <w:t>75.11.32  Деятельность органов местного самоуправления  поселковых и сельских населенных пунк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11.4   Управление финансовой и фискальной деятельност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щий контроль над доход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и   надзор  за  налоговой  деятельностью: управление системами  налогообложения;  сбор  налогов  и  пошлин  на  товары  и  расследование  случаев  нарушения налогового законодатель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таможней</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исполнение  бюджета  и   управление   государственными фондами   и   государственным  долгом:  сбор  налогов  и получение денежных средств, контроль за их расходованием</w:t>
      </w:r>
    </w:p>
    <w:p>
      <w:pPr>
        <w:pStyle w:val="ConsNonformat"/>
        <w:widowControl/>
        <w:ind w:right="0" w:hanging="0"/>
        <w:jc w:val="both"/>
        <w:rPr/>
      </w:pPr>
      <w:r>
        <w:rPr>
          <w:rFonts w:cs="Times New Roman" w:ascii="Times New Roman" w:hAnsi="Times New Roman"/>
          <w:b/>
          <w:sz w:val="22"/>
          <w:szCs w:val="22"/>
        </w:rPr>
        <w:t>75.11.5   Управление деятельностью  в  области  прогнозирования  и плани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и функционирование служб прогнозирования  и социально   -   экономического  планирования  на  разных  уровнях государственного управления</w:t>
      </w:r>
    </w:p>
    <w:p>
      <w:pPr>
        <w:pStyle w:val="ConsNonformat"/>
        <w:widowControl/>
        <w:ind w:right="0" w:hanging="0"/>
        <w:jc w:val="both"/>
        <w:rPr/>
      </w:pPr>
      <w:r>
        <w:rPr>
          <w:rFonts w:cs="Times New Roman" w:ascii="Times New Roman" w:hAnsi="Times New Roman"/>
          <w:b/>
          <w:sz w:val="22"/>
          <w:szCs w:val="22"/>
        </w:rPr>
        <w:t>75.11.6   Управление деятельностью   в   области   фундаментальных исследований</w:t>
      </w:r>
    </w:p>
    <w:p>
      <w:pPr>
        <w:pStyle w:val="ConsNonformat"/>
        <w:widowControl/>
        <w:ind w:right="0" w:hanging="0"/>
        <w:jc w:val="both"/>
        <w:rPr/>
      </w:pPr>
      <w:r>
        <w:rPr>
          <w:rFonts w:cs="Times New Roman" w:ascii="Times New Roman" w:hAnsi="Times New Roman"/>
          <w:b/>
          <w:sz w:val="22"/>
          <w:szCs w:val="22"/>
        </w:rPr>
        <w:t>75.11.7   Управление деятельностью    в   области   статистики   и социо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и   функционирование   статистических   и социологических служб на разных уровнях государственного управления</w:t>
      </w:r>
    </w:p>
    <w:p>
      <w:pPr>
        <w:pStyle w:val="ConsNonformat"/>
        <w:widowControl/>
        <w:ind w:right="0" w:hanging="0"/>
        <w:jc w:val="both"/>
        <w:rPr/>
      </w:pPr>
      <w:r>
        <w:rPr>
          <w:rFonts w:cs="Times New Roman" w:ascii="Times New Roman" w:hAnsi="Times New Roman"/>
          <w:b/>
          <w:sz w:val="22"/>
          <w:szCs w:val="22"/>
        </w:rPr>
        <w:t>75.11.8   Управление имуществом,   находящимся  в  государственной  собственност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12     Государственное управление социальными программ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осударственное управление программами,  направленными на  повышение  благосостояния  людей:  охрану  здоровья,  образование,  культуру,  спорт, отдых, охрану окружающей среды, жилищное строительство, предоставление социальных услуг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   области  обязательного  социального страхования, см. 75.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образования, см. 8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здравоохранения, см. 8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даление сточных вод и отходов, см. 90.00</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библиотек,   государственных   архивов, музеев и прочих учреждений культуры, см. 92.5</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портивную деятельность, см. 92.6</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ую    деятельность   по   организации   отдыха   и развлечений, см. 92.7</w:t>
      </w:r>
    </w:p>
    <w:p>
      <w:pPr>
        <w:pStyle w:val="ConsNonformat"/>
        <w:widowControl/>
        <w:ind w:right="0" w:hanging="0"/>
        <w:jc w:val="both"/>
        <w:rPr/>
      </w:pPr>
      <w:r>
        <w:rPr>
          <w:rFonts w:cs="Times New Roman" w:ascii="Times New Roman" w:hAnsi="Times New Roman"/>
          <w:b/>
          <w:sz w:val="22"/>
          <w:szCs w:val="22"/>
        </w:rPr>
        <w:t>75.13     Регулирование и содействие эффективному ведению экономической  деятельности,  деятельность   в   области региональной, национальной и молодежной поли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государственное  управление и регулирование различными видами  деятельности: сельским      хозяйством, землепользованием,    топливно   -   энергетическими   и минеральными ресурсами, транспортом, связью, гостиницами и туризмо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общими  вопросами,  касающимися  занятости  рабочей сил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еализацию   мероприятий,   связанных   с    политикой регионального развития</w:t>
      </w:r>
    </w:p>
    <w:p>
      <w:pPr>
        <w:pStyle w:val="ConsNonformat"/>
        <w:widowControl/>
        <w:ind w:right="0" w:hanging="0"/>
        <w:jc w:val="both"/>
        <w:rPr/>
      </w:pPr>
      <w:r>
        <w:rPr>
          <w:rFonts w:cs="Times New Roman" w:ascii="Times New Roman" w:hAnsi="Times New Roman"/>
          <w:b/>
          <w:sz w:val="22"/>
          <w:szCs w:val="22"/>
        </w:rPr>
        <w:t>75.14     Вспомогательная деятельность в области  государственного управл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деятельность,  касающуюся всего персонала органов государственного управления:</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основными кадровыми службами независимо  от того, выполняют ли они специфические функции; разработку и  реализацию  общей  кадровой  политики   и   процедур, охватывающих  отбор  и  продвижение  по  службе,  методы оценки   работы,   составление   описаний    должностных обязанностей, оценку и классификацию работы, контроль за выполнением правил государственной службы и т.п.</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регулирование   и   поддержание   общего обслуживания:  обеспечение централизованного снабжения и закупок;   содержание   и   хранение   правительственных документов и архивов; эксплуатацию правительственных или занимаемых правительством зданий - предоставление  прочих  услуг  общего  характера,   не связанных с выполнением специфических функ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исторических архивов, см. 92.5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      Предоставление государством услуг обществу в цел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иды деятельности,  связанные  с  реализацией  внешней политики,   обеспечением   военной   и   государственной  безопасности,  обеспечением законности,  прав  и  свобод граждан,  охраной собственности и общественного порядка, борьбой с преступностью</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1     Международ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и функционирование Министерства иностранных дел и дипломатических и консульских миссий,  размещенных за   границей   или   при   секретариатах  международных организаций  - управление,      функционирование      и     поддержку информационных и культурных  служб,  сфера  деятельности           которых   распространяется  за  пределы  государственных границ</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помощи   иностранным   государствам, направляемой   напрямую    или    через    международные  орган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военной помощи иностранным государства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внешней торговлей, финансовой международной деятельностью и международным      техническим  сотрудничество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международную  помощь,  например  программы   оказания  помощи беженцам или голодающим</w:t>
      </w:r>
    </w:p>
    <w:p>
      <w:pPr>
        <w:pStyle w:val="ConsNonformat"/>
        <w:widowControl/>
        <w:ind w:right="0" w:hanging="0"/>
        <w:jc w:val="both"/>
        <w:rPr/>
      </w:pPr>
      <w:r>
        <w:rPr>
          <w:rFonts w:cs="Times New Roman" w:ascii="Times New Roman" w:hAnsi="Times New Roman"/>
          <w:b/>
          <w:sz w:val="22"/>
          <w:szCs w:val="22"/>
        </w:rPr>
        <w:t>75.22     Деятельность, связанная    с    обеспечением     военной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контроль   и   регулирование   вопросов, связанных  с  обороной   и   деятельностью   сухопутных,  морских, воздушных и космических вооруженных сил (боевых частей  сухопутных  сил,  морского  флота  и  военно   -  воздушных сил,  инженерных и транспортных войск,  связи, разведки,  материально   -   технического   обеспечения, личного  состава  штабов и других небоевых подразделений           резервных и  вспомогательных  сил  обороны;  обеспечения военной   техникой,   продовольствием   и   снаряжением, инженерно   -   техническими   сооружениями   и    т.п.; медицинского   обслуживания   личного  состава  армии  в  полевых условия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функционирование    и   поддержку   сил гражданской оборон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содействие в разработке планов ликвидации чрезвычайных ситуаций  и  проведении  учений,  в  которых   участвуют гражданские учреждения и населени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управление и финансирование научных и экспериментальных разработок, имеющих оборонное значени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тушению  и предупреждению пожаров на военных объек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военной     помощи      иностранным государствам, см. 75.2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оенных трибуналов, см. 75.23</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еспечение  предметами  первой необходимости в случае катастроф, происходящих в мирное время, см. 75.24</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  области  образования,  осуществляемую военными школами,  училищами,  институтами и академиями, см. 8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оенных госпиталей, см. 85.1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     Деятельность в области юстиции и правосуд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консультирование  и  представительство  в гражданских, уголовных и прочих делах, см. 74.1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   Деятельность Федеральных су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1  Деятельность Конституционного суда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2  Деятельность Верховного суда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деятельность  Верховного  суда  Российской  Федерации, который является высшим судебным органом по гражданским, уголовным,  административным  и  иным  делам,  подсудным судам общей  юрисдикции  и  непосредственно  вышестоящей судебной  инстанцией  по  отношению  к  верховным  судам республик, краевым  (областным)  судам,  судам   городов федерального   значения,   судам  автономной  области  и           автономных  округов,  военным  судам  военных   округов, флотов, видов и групп войск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уществление в  предусмотренных  федеральным  законом  процессуальных формах судебного надзора за деятельностью судов    общей    юрисдикции,    включая    военные и специализированные федеральные суды</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рассмотрение  в  пределах  своей  компетенции  дел   в качестве  суда второй инстанции,  в порядке надзора и по вновь  открывшимся   обстоятельствам,   а   в   случаях,  предусмотренных федеральным законом,  также и в качестве суда первой инстанци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чу разъяснений по вопросам судебной практики</w:t>
      </w:r>
    </w:p>
    <w:p>
      <w:pPr>
        <w:pStyle w:val="ConsNonformat"/>
        <w:widowControl/>
        <w:ind w:right="0" w:hanging="0"/>
        <w:jc w:val="both"/>
        <w:rPr/>
      </w:pPr>
      <w:r>
        <w:rPr>
          <w:rFonts w:cs="Times New Roman" w:ascii="Times New Roman" w:hAnsi="Times New Roman"/>
          <w:b/>
          <w:sz w:val="22"/>
          <w:szCs w:val="22"/>
        </w:rPr>
        <w:t>75.23.13  Деятельность Верховных   судов   субъекто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ерховных  судов  республик,  краевые  и областные суды, суды городов федерального значения, суды автономной  области  и  автономных  округов,  которые  в пределах своей компетенции рассматривают дела в качестве суда  первой и второй инстанции,  в порядке надзора и по вновь     открывшимся     обстоятельствам,      являются  непосредственно  вышестоящими  судебными  инстанциями по отношению к районным судам,  действующим  на  территории  соответствующего субъекта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4  Деятельность районны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районных судов,  которые в пределах своей компетенции  рассматривают дела в качестве суда первой и второй  инстанции  и  осуществляют  другие   полномочия, предусмотренные   федеральным  конституционным  законом,  являются непосредственно вышестоящей судебной инстанцией по отношению к мировым судьям, действующим на территории соответствующего судебного район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5  Деятельность военны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уществление  судебной  власти  в войсках,  органах и формированиях,  где  федеральным  законом  предусмотрена военная служба</w:t>
      </w:r>
    </w:p>
    <w:p>
      <w:pPr>
        <w:pStyle w:val="ConsNonformat"/>
        <w:widowControl/>
        <w:ind w:right="0" w:hanging="0"/>
        <w:jc w:val="both"/>
        <w:rPr/>
      </w:pPr>
      <w:r>
        <w:rPr>
          <w:rFonts w:cs="Times New Roman" w:ascii="Times New Roman" w:hAnsi="Times New Roman"/>
          <w:b/>
          <w:sz w:val="22"/>
          <w:szCs w:val="22"/>
        </w:rPr>
        <w:t>75.23.16  Деятельность Высшего   Арбитражного   Суда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деятельность   Высшего  Арбитражного  Суда  Российской Федерации,  который является высшим судебным органом  по разрешению    экономических споров и иных дел, рассматриваемых  арбитражными   судами   и   вышестоящей судебной   инстанцией   по   отношению   к   Федеральным арбитражным судам округов и арбитражным судам  субъектов Российской Федерации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удебный надзор (в предусмотренных федеральным законом процессуальных   формах) за  деятельностью  арбитражных судов</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смотрение  в соответствии с федеральным законом дел в качестве суда первой инстанции, в порядке надзора и по вновь открывшимся обстоятельств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ачу  разъяснений  по   вопросам   судебной   практики  арбитражных су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7  Деятельность Федеральных арбитражных судов округ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Федеральных  арбитражных  судов  округов, которые  в пределах своей компетенции рассматривают дела в качестве суда кассационной инстанции, а также по вновь открывшимся   обстоятельствам   и  являются  вышестоящей судебной  инстанцией  по  отношению  к  действующим   на           территории соответствующего судебного округа арбитражным  судам субъектов Российской Федерации</w:t>
      </w:r>
    </w:p>
    <w:p>
      <w:pPr>
        <w:pStyle w:val="ConsNonformat"/>
        <w:widowControl/>
        <w:ind w:right="0" w:hanging="0"/>
        <w:jc w:val="both"/>
        <w:rPr/>
      </w:pPr>
      <w:r>
        <w:rPr>
          <w:rFonts w:cs="Times New Roman" w:ascii="Times New Roman" w:hAnsi="Times New Roman"/>
          <w:b/>
          <w:sz w:val="22"/>
          <w:szCs w:val="22"/>
        </w:rPr>
        <w:t>75.23.18  Деятельность арбитражных   судов   субъекто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смотрение (в пределах компетенции арбитражных судов субъектов  Российской  Федерации)  дел  в  качестве суда первой и  апелляционной  инстанции,  а  также  по  вновь открывшимся обстоятельств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19  Деятельность специализированных суд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2   Деятельность судов субъектов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21  Деятельность конституционных (уставны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смотрение вопросов  соответствия  законов  субъекта Российской Федерации, нормативных правовых актов органов государственной власти  субъекта  Российской  Федерации, органов   местного  самоуправления  субъекта  Российской Федерации  конституции  (уставу)   субъекта   Российской          Федерации,   а  также  толкование  конституции  (устава) субъекта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22  Деятельность мировых су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рассмотрение   мировыми судьями в  пределах  своей  компетенции гражданских,  административных  и  уголовных дел в качестве суда первой инстан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3   Деятельность органов прокуратуры Российской Федерации</w:t>
      </w:r>
    </w:p>
    <w:p>
      <w:pPr>
        <w:pStyle w:val="ConsNonformat"/>
        <w:widowControl/>
        <w:ind w:right="0" w:hanging="0"/>
        <w:jc w:val="both"/>
        <w:rPr/>
      </w:pPr>
      <w:r>
        <w:rPr>
          <w:rFonts w:cs="Times New Roman" w:ascii="Times New Roman" w:hAnsi="Times New Roman"/>
          <w:b/>
          <w:sz w:val="22"/>
          <w:szCs w:val="22"/>
        </w:rPr>
        <w:t>75.23.31  Деятельность Генеральной      прокуратуры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32  Деятельность прокуратур субъектов Российской Федер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3.33  Деятельность прокуратур городов и районов</w:t>
      </w:r>
    </w:p>
    <w:p>
      <w:pPr>
        <w:pStyle w:val="ConsNonformat"/>
        <w:widowControl/>
        <w:ind w:right="0" w:hanging="0"/>
        <w:jc w:val="both"/>
        <w:rPr/>
      </w:pPr>
      <w:r>
        <w:rPr>
          <w:rFonts w:cs="Times New Roman" w:ascii="Times New Roman" w:hAnsi="Times New Roman"/>
          <w:b/>
          <w:sz w:val="22"/>
          <w:szCs w:val="22"/>
        </w:rPr>
        <w:t>75.23.4   Деятельность по   управлению   и   эксплуатации   тюрем, исправительных колоний и других мест лишения свободы,  а также   по   оказанию   реабилитационной  помощи  бывши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заключе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юремных школ, см. 8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юремных больниц, см. 85.11.1</w:t>
      </w:r>
    </w:p>
    <w:p>
      <w:pPr>
        <w:pStyle w:val="ConsNonformat"/>
        <w:widowControl/>
        <w:ind w:right="0" w:hanging="0"/>
        <w:jc w:val="both"/>
        <w:rPr/>
      </w:pPr>
      <w:r>
        <w:rPr>
          <w:rFonts w:cs="Times New Roman" w:ascii="Times New Roman" w:hAnsi="Times New Roman"/>
          <w:b/>
          <w:sz w:val="22"/>
          <w:szCs w:val="22"/>
        </w:rPr>
        <w:t>75.24     Деятельность по  обеспечению  общественного  порядка   и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федеральных органов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ов внутренних д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нешней разведк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еспечение  безопасности   органов   законодательной, исполнительной, судебной властей и их высших должностных лиц</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налоговой полиц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органов и войск  Федеральной  пограничной  службы Росс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внутренних войск Министерства  внутренних дел Росси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еспечение    безопасного  ведения работ в промышленности,  энергетике,  на транспорте и в сельск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озяйств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обеспечение безопасности средств связи и информации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еспечение  предметами  первой необходимости в случае катастроф, происходящих в мирное врем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обеспечением   военной безопасности, см. 75.2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платных    услуг    по    проведению расследований и обеспечению безопасности, см. 74.6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4.1   Деятельность органов внутренних дел</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управлением     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функционированием системы органов внутренних дел,  в том числе подразделений вневедомственной охраны</w:t>
      </w:r>
    </w:p>
    <w:p>
      <w:pPr>
        <w:pStyle w:val="ConsNonformat"/>
        <w:widowControl/>
        <w:ind w:right="0" w:hanging="0"/>
        <w:jc w:val="both"/>
        <w:rPr/>
      </w:pPr>
      <w:r>
        <w:rPr>
          <w:rFonts w:cs="Times New Roman" w:ascii="Times New Roman" w:hAnsi="Times New Roman"/>
          <w:b/>
          <w:sz w:val="22"/>
          <w:szCs w:val="22"/>
        </w:rPr>
        <w:t>75.24.2   Деятельность федеральных</w:t>
      </w:r>
      <w:r>
        <w:rPr>
          <w:rFonts w:cs="Times New Roman" w:ascii="Times New Roman" w:hAnsi="Times New Roman"/>
        </w:rPr>
        <w:t xml:space="preserve"> </w:t>
      </w:r>
      <w:r>
        <w:rPr>
          <w:rFonts w:cs="Times New Roman" w:ascii="Times New Roman" w:hAnsi="Times New Roman"/>
          <w:b/>
          <w:sz w:val="22"/>
          <w:szCs w:val="22"/>
        </w:rPr>
        <w:t xml:space="preserve">специализированных служб охраны </w:t>
      </w:r>
      <w:r>
        <w:rPr>
          <w:rFonts w:cs="Times New Roman" w:ascii="Times New Roman" w:hAnsi="Times New Roman"/>
        </w:rPr>
        <w:t xml:space="preserve">  </w:t>
      </w:r>
      <w:r>
        <w:rPr>
          <w:rFonts w:cs="Times New Roman" w:ascii="Times New Roman" w:hAnsi="Times New Roman"/>
          <w:b/>
          <w:sz w:val="22"/>
          <w:szCs w:val="22"/>
        </w:rPr>
        <w:t>и безопас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федеральных  и  территориальных  органов специализированных служб охраны и безопасности,  а также деятельность   по    охране    общественного    порядка, осуществляемую войсковыми казачьими обществами</w:t>
      </w:r>
    </w:p>
    <w:p>
      <w:pPr>
        <w:pStyle w:val="ConsNonformat"/>
        <w:widowControl/>
        <w:ind w:right="0" w:hanging="0"/>
        <w:jc w:val="both"/>
        <w:rPr/>
      </w:pPr>
      <w:r>
        <w:rPr>
          <w:rFonts w:cs="Times New Roman" w:ascii="Times New Roman" w:hAnsi="Times New Roman"/>
          <w:b/>
          <w:sz w:val="22"/>
          <w:szCs w:val="22"/>
        </w:rPr>
        <w:t>75.25     Деятельность по обеспечению безопасности в  чрезвычайных  ситуаци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75.25.1   Деятельность государственной противопожар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тушением и  предупреждением пожаров:  управление  и  функционирование  регулярных  и  вспомогательных    пожарных    бригад,     финансируемых государством</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очую деятельность пожарных бригад по спасанию  людей и  животных,  оказание помощи при авариях,  наводнениях, дорожно - транспортных происшеств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тушению  пожаров   морскими пожарными судам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объектовых подразделений  государственной противопожарной служб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в области защиты леса от пожара, см. 02.0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услуг  по  тушению  и  предупреждению пожаров на предприятиях, см. раздел D</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тушению  и предупреждению пожаров на аэродромах, см. 63.2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тушению  и предупреждению пожаров на военных объектах, см. 75.22</w:t>
      </w:r>
    </w:p>
    <w:p>
      <w:pPr>
        <w:pStyle w:val="ConsNonformat"/>
        <w:widowControl/>
        <w:ind w:right="0" w:hanging="0"/>
        <w:jc w:val="both"/>
        <w:rPr/>
      </w:pPr>
      <w:r>
        <w:rPr>
          <w:rFonts w:cs="Times New Roman" w:ascii="Times New Roman" w:hAnsi="Times New Roman"/>
          <w:b/>
          <w:sz w:val="22"/>
          <w:szCs w:val="22"/>
        </w:rPr>
        <w:t>75.25.2   Прочая деятельность   по   обеспечению   безопасности  в чрезвычайных ситуац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пециализированных спасательных служб  по спасанию  в  горах,  на  воде,  в  случае  техногенных и   природных  катастроф  и  ликвидации   последствий   этих  катастроф</w:t>
      </w:r>
    </w:p>
    <w:p>
      <w:pPr>
        <w:pStyle w:val="ConsNonformat"/>
        <w:widowControl/>
        <w:ind w:right="0" w:hanging="0"/>
        <w:jc w:val="both"/>
        <w:rPr/>
      </w:pPr>
      <w:r>
        <w:rPr>
          <w:rFonts w:cs="Times New Roman" w:ascii="Times New Roman" w:hAnsi="Times New Roman"/>
          <w:b/>
          <w:sz w:val="22"/>
          <w:szCs w:val="22"/>
        </w:rPr>
        <w:t>75.3      Деятельность в   области    обязательного    социального  обеспечения</w:t>
      </w:r>
    </w:p>
    <w:p>
      <w:pPr>
        <w:pStyle w:val="ConsNonformat"/>
        <w:widowControl/>
        <w:ind w:right="0" w:hanging="0"/>
        <w:jc w:val="both"/>
        <w:rPr/>
      </w:pPr>
      <w:r>
        <w:rPr>
          <w:rFonts w:cs="Times New Roman" w:ascii="Times New Roman" w:hAnsi="Times New Roman"/>
          <w:b/>
          <w:sz w:val="22"/>
          <w:szCs w:val="22"/>
        </w:rPr>
        <w:t>75.30     Деятельность в   области    обязательного    социального обеспе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предоставлением пособий по болезни, материнству и временной нетрудоспособност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деятельность,   связанную  с  пенсионным  обеспечением государственных  служащих;  деятельность,  связанную   с предоставлением пенсий по старости,  по инвалидности, по случаю  потери  кормильца,   за   выслугу   лет,   кроме выплачиваемых государственным служащим </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предоставлением пособий  по  безработиц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вязанную  с  предоставлением   пособий  многодетным семьям и пособий на ребен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страхование     пенсий     и     ренты,     управление негосударственными пенсионными фондами, см. 66.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ое медицинское страхование, см. 66.03.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предоставление социальной помощи и  социальных  услуг, см. 85.3</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M ОБРАЗОВАНИЕ</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80        Образование</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Эта группировка включает виды деятельности,  связанные с государственными, муниципальными,   негосударственными  (частными)  образовательными  учреждениями  всех  ви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е  программы   осваиваются   в   следующих  форм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    общеобразовательных    учреждениях    в    очной,   очно - заочной (вечерней), заочной формах</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  форме   семейного   образования,   самообразования, экстерната.   Допускается   сочетание   различных   форм  получения   образования.   Каждый   уровень   начального образования     включает     деятельность    специальных (коррекционных)  образовательных  учреждений   (классов, групп),  обеспечивающих лечение,  воспитание и обучение, социальную адаптацию и интеграцию  в  общество  детей  и</w:t>
      </w:r>
    </w:p>
    <w:p>
      <w:pPr>
        <w:pStyle w:val="ConsNonformat"/>
        <w:widowControl/>
        <w:ind w:right="0" w:hanging="0"/>
        <w:jc w:val="both"/>
        <w:rPr>
          <w:rFonts w:ascii="Times New Roman" w:hAnsi="Times New Roman" w:cs="Times New Roman"/>
        </w:rPr>
      </w:pPr>
      <w:r>
        <w:rPr>
          <w:rFonts w:cs="Times New Roman" w:ascii="Times New Roman" w:hAnsi="Times New Roman"/>
        </w:rPr>
        <w:t>подростков с физическими и умственными недоста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бучение,   направленное   на   организацию  отдыха  и развлечений,  например обучение игре в  бридж,  гольф  и  т.п., см. 92.6, 92.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1      Дошкольное и начальное общее образо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10     Дошкольное и начальное общее образование</w:t>
      </w:r>
    </w:p>
    <w:p>
      <w:pPr>
        <w:pStyle w:val="ConsNonformat"/>
        <w:widowControl/>
        <w:ind w:right="0" w:hanging="0"/>
        <w:jc w:val="both"/>
        <w:rPr/>
      </w:pPr>
      <w:r>
        <w:rPr>
          <w:rFonts w:cs="Times New Roman" w:ascii="Times New Roman" w:hAnsi="Times New Roman"/>
          <w:b/>
          <w:sz w:val="22"/>
          <w:szCs w:val="22"/>
        </w:rPr>
        <w:t>80.10.1   Дошкольное образование (предшествующее начальному общему образов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сети    дошкольных    образовательных учреждений,  реализующих  общеобразовательные  программы дошкольного    образования   различной   направленности,</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обеспечивающих  воспитание  и  обучение  детей  (детские сады, подготовительные классы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по уходу за детьми в дневное время,  см. 85.32</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еятельность детских домов,  интернатов для детей, см. 85.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10.2   Начальное обще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xml:space="preserve">- начальное       общее       школьное      образование, предусматривающее  обучение  учащихся  чтению,   письму, счету,  основным умениям и навыкам учебной деятельности, элементам теоретического мышления,  простейшими навыками  самоконтроля  учебных  действий,  культуре  поведения  и речи,  основам личной гигиены и здорового образа жизни в образовательных  учреждениях  для  детей  дошкольного  и           младшего школьного возраста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альное профессиональное образование, см. 80.22.1</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уществление  программ обучения грамоте для взрослых,  см. 80.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10.3   Дополнительное образование д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дополнительное   образование   для  детей  в  возрасте преимущественно от  6  до  18  лет,  основными  задачами которого  является  обеспечение  необходимых условий для личностного  развития, укрепления      здоровья, профессионального  самоопределения  и  творческого труда детей, осуществляемое:</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о   внешкольных   учреждениях  (детских  музыкальных школах,  художественных школах,  школах искусств, домах детского творчества и д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в общеобразовательных  учреждениях  и образовательных учреждениях профессионального образования</w:t>
      </w:r>
    </w:p>
    <w:p>
      <w:pPr>
        <w:pStyle w:val="ConsNonformat"/>
        <w:widowControl/>
        <w:ind w:right="0" w:hanging="0"/>
        <w:jc w:val="both"/>
        <w:rPr/>
      </w:pPr>
      <w:r>
        <w:rPr>
          <w:rFonts w:cs="Times New Roman" w:ascii="Times New Roman" w:hAnsi="Times New Roman"/>
          <w:b/>
          <w:sz w:val="22"/>
          <w:szCs w:val="22"/>
        </w:rPr>
        <w:t>80.2 Основное общее, среднее (полное) общее, начальное и среднее профессиональное образо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1     Основное общее и среднее (полное) обще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 для взрослых, см. 80.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1.1   Основное обще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новное общее школьное образование,  являющееся базой для получения  среднего  (полного)  общего  образования, начального и среднего профессионального образования, связанное с обязательным посещением занятий в общеобразовательных    учреждениях   (школе,   школе   - интернате, лицее, гимназии и др.)</w:t>
      </w:r>
    </w:p>
    <w:p>
      <w:pPr>
        <w:pStyle w:val="ConsNonformat"/>
        <w:widowControl/>
        <w:ind w:right="0" w:hanging="0"/>
        <w:jc w:val="both"/>
        <w:rPr/>
      </w:pPr>
      <w:r>
        <w:rPr>
          <w:rFonts w:cs="Times New Roman" w:ascii="Times New Roman" w:hAnsi="Times New Roman"/>
        </w:rPr>
        <w:t xml:space="preserve">          </w:t>
      </w:r>
      <w:r>
        <w:rPr>
          <w:rFonts w:cs="Times New Roman" w:ascii="Times New Roman" w:hAnsi="Times New Roman"/>
        </w:rPr>
        <w:t>- основное   общее   школьное   образование,  получаемое одновременно с начальным  профессиональным  образованием (средние музыкальные,  хореографические,  художественные школы, школы искусст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1.2   Среднее (полное) обще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нее   (полное)  общее  образование,  получаемо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образовательных   учреждениях   (школе,   школе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ате,  лицее, гимназии и др.), являющееся базой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его профессионального и  высшего  профессиона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реднее   (полное)   общее   образование,   получаем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дновременно  с  начальным профессиональным образ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редние музыкальные,  хореографические,  художествен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колы, школы искусст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2     Начальное и среднее профессионально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фессиональное   образование   на   уровне   высш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ебного заведения, см. 80.3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2.1   Начальное профессионально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начальное профессиональное образование,  получаемо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ых  училищах,  лицеях,   учебно - курс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мбинатах и других образовательных учреждениях  да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ровн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2.2   Среднее профессиональное образование</w:t>
      </w:r>
    </w:p>
    <w:p>
      <w:pPr>
        <w:pStyle w:val="ConsNonformat"/>
        <w:widowControl/>
        <w:ind w:right="0" w:hanging="0"/>
        <w:jc w:val="both"/>
        <w:rPr/>
      </w:pPr>
      <w:r>
        <w:rPr>
          <w:rFonts w:cs="Times New Roman" w:ascii="Times New Roman" w:hAnsi="Times New Roman"/>
          <w:b/>
          <w:sz w:val="22"/>
          <w:szCs w:val="22"/>
        </w:rPr>
        <w:t>80.22.21  Обучение в образовательных  учреждениях    среднего профессионального обра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и  другое  профессионально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олее   низкой   ступени,  чем  высшее  профессиональн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е,  получаемое, как правило, в образова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среднего   профессионального   обра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кумах,  колледжах,  техникумах  -  предприятия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  Среднее  профессиональное образование имеет цел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ку специалистов среднего звена на базе основ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го,   среднего   (полного)   общего  или  нача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го образования. Как правило, в программ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дается  особое  значение  предметной  специализаци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ю как теоретическим основам,  так и  практическ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выкам,  обычно связанным с настоящим или будущим род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нят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2.22  Обучение в  образовательных  учреждениях дополнительно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ессионального образования  (повышения  квалифик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ля   специалистов,   имеющих  среднее  профессионально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ое образование (переподготовку,  повыш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валификации  и  др.) для специалистов,  имеющих средне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е образование,  получаемое  в  институ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вышения    квалификации,    на   курсах,   в   центр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й    ориентации,    в     образова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профессионального   образования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х  учреждениях  в   связи   с   постоян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вершенствованием образовательных стандар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22.23  Обучение на подготовительных курсах  для  поступления  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тельные  учреждения  среднего  профессионально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      Высшее профессиональное образо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0     Высшее профессиональное образовани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0.1   Обучение в     образовательных    учреждениях    высше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ессионального образования (университетах, академия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нститутах и в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      обеспечивающее      подготовку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подготовку  специалистов  соответствующего   уровн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яющее  потребности  личности  в  углублени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ширении  образования  на  базе   среднего   (пол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го,   среднего   профессионального   образования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х  учреждениях  высшего  профессиона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высших учебных заведениях):  университе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адемиях,   институтах.    В    Российской    Федер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авливаются      следующие      ступени      высш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го      образования,       подтверждаем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своением      лицу      квалификации:     "бакалав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пломированный специалист", "магистр"</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0.2   Послевузовское профессионально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левузовское  профессиональное образование,  которо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т возможность повышения уровня  образ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ой,  педагогической  квалификации  на  базе высш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го образования (аспирантуры,  ордина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дъюнктуры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0.3   Обучение в образовательных  учреждениях  дополнительно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ессионального  образования  (повышения квалификаци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для  специалистов,   имеющих   высшее   профессионально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ое  образование для специалистов,  име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сшее  профессиональное   образование,   получаемое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ститутах   повышения   квалификации,   высших  учеб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ведениях,  на  курсах,  в   центрах   профессиональ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иентации и др. в связи с постоянным совершенствов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тельных стандар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30.4   Обучение на  подготовительных  курсах  для поступления 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чебные заведения высшего профессионального образ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4      Образование для взрослых и прочие виды образова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41     Обучение водителей транспортных сред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учение  для  получения  водительских  удостовер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тных сертификатов, навигационных лицензий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школ  повышения  квалификации  (учеб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ировочных    центров)   для   пилотов   коммер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иали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41.1   Обучение водителей автотранспортных сред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41.2   Обучение летного и мореходного персонал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0.42     Образование для  взрослых и прочие виды образования,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ые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зование  для  взрослых,  которые  не  обучаются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стеме   регулярного  общего  образования  или  высш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го    образования.     Обучение     мож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одиться на дневных или на вечерних занятиях в школ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в специальных заведениях для взрослых.  В  програм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учения могут включаться как общеобразовательные, так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ые предметы,  например компьютерное образова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взросл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ополнительное  образование  в   целях   всесторонн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довлетворения   образовательных  потребностей  граждан,</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а,  государства, осуществляемое в образова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дополнительного    образования,    а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редством индивидуальной педагогической деятель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е виды обучения по радио,  телевидению, компьютер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тям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шее профессиональное образование, см. 80.3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школ танцев, см. 92.34.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ренировочную деятельность в области спорта и игр,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92.62</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N ЗДРАВООХРАНЕНИЕ И ПРЕДОСТАВЛЕНИЕ СОЦИАЛЬНЫХ УСЛУ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85        Здравоохранение и предоставление социальных услуг</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      Деятельность в области здравоохран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1     Деятельность лечебных учрежд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1.1   Деятельность больничных учреждений  широкого  профиля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пециализиров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скую   деятельность,   включая   хирургическ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иагностическую,  терапевтическую  (лечение,  провед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й,  анализов  и  других диагностических процеду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е  помощи   в   экстренных   случаях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ую    больницами    широкого    профил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зированными   больницами,   родильными   дом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ихиатрическими больницами, реабилитационными цент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прозориями   и    другими    медицинскими    лечеб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ми,   имеющими   условия   для   стационар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бывания пациентов,  а также  военными  госпиталя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юремными больницами. Деятельность направлена на леч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ационарных    больных     и     осуществляется     п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посредственным наблюдением врач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условий    пребывания    в    больни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проживания, питани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ское  обслуживание  личного состава вооруж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ил в полевых условиях, см. 75.2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слуги      частных     медицинских     консульта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яемые стационарным пациентам, см. 85.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оматологическую    практику    без    госпитал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циентов, см. 85.1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учреждений скорой медицинской помощи,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85.14.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1.2   Деятельность санаторно - курортных учреж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наторно   -   курортную  деятельность,  связанную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ем  лечения,  профилактики  и   оздорови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   на   базе   лечебно   -   профилактич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й   (санаториев,   курортов,    профилактори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нсионатов  с  лечением,  санаториев  - профилактори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льнеологических   лечебниц,   грязелечебниц,   дет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наториев, санаториев для детей с родителями, санатор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здоровительных  лагерей  круглогодичного  действ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еспечение условий пребывания в санаторно - курор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проживания, питания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2     Врачебная практи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едицинские консультации и лечение в области  обще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й  медицины,  предоставляемые  врачами  обще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иля  (терапевтами),  врачами   -   специалист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ирургами.   Эта  деятельность  может  осуществляться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иклиниках (клиниках для  амбулаторных  пациентов),  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в порядке частной практики группами врач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существляемую   в   поликлиника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дпунктах   при   предприятиях,  в  школах,  домах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старелых,  рабочих и  прочих  объединениях,  а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ь на дому. Пациенты обычно являются амбулаторны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огут направляться к специалистам врачами общего профи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рапев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астную консультационную деятельность в больниц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реднего  (парамедицинского)   персона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ушерок,  медсестер  и  физиотерапевтов  -  техник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а физиотерапевтических кабинетов), см. 85.14.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3     Стоматологическая практи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стоматологии   общего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ьного характе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ортодонт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деятельность может осуществляться в поликлиниках,  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в медпунктах при предприятиях,  в школах и т.п.,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ерационных  кабинетах,  а  также  в  порядке   част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акт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искусственных  зубов,  зубных протез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езных приспособлений стоматологами - техниками, ес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ами их не устанавливают, см. 33.10.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     Прочая деятельность по охране здоровь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искусственных зубов,  зубных  протез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тезных приспособлений стоматологами - техниками, ес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ни сами их не устанавливают, см. 33.10.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оль качества пищевых продуктов, см. 74.3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1   Деятельность среднего медицинского персона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охране    здоровья     челове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емую  не  больницами  и не врачами,  а средн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амедицинским)  персоналом,  которому   предоставле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юридические  права по уходу за пациентами:  медсестр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кушерками,  физиотерапевтами - техниками    (персонал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зиотерапевтических  кабинетов) и другими специалис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области оптиметрии,  гидротерапии,  лечебного массаж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удотерапии,  лечения дефектов речи, лечебного ухода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гами,    гомеопатии,    мануальной    рефлексотерап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лоукалывания   и  т.п.  Эти  виды  деятельности  могу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существляться  в  лечебных  клиниках,  действующих  пр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ях,  школах,  домах  для престарелых,  рабо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х и прочих объединениях,  а также  в  час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онных  кабинетах,  на  дому  у  пациентов 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места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2   Деятельность вспомогательного         стоматологическо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ерсонал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спомогательного    стоматологическ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сонала   (зубных  врачей  -  терапевтов,  медицин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стер   при   школьных   стоматологических   кабине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матологов - гигиенисто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3   Деятельность медицинских лаборатор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медицинских лаборатор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банков   крови,   спермы,  органов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плантации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4   Деятельность учреждений скорой медицинск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корой медицинск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возку больных санитарно - транспортными средств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5   Деятельность учреждений   санитарно - эпидемиологическ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служб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14.6   Деятельность судебно - медицинской экспертиз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2      Ветеринар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b/>
          <w:sz w:val="22"/>
          <w:szCs w:val="22"/>
        </w:rPr>
        <w:t>85.20     Ветеринар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лечением  и  контролем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м здоровья сельскохозяйственны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лечением  и  контролем 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тоянием здоровья домашни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корой   помощи   для   животных.   Э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осуществляется      квалифицирова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инарами  в  ветеринарных  лечебницах,  а  также пр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ещении ферм,  псарен  или  приютов  для  животных,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астных  врачебных  или  операционных  кабинетах  ил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места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содержанию животных и  уходу  за  н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з предоставления ветеринарных услуг, см. 01.4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3      Предоставление социаль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31     Предоставление социальных     услуг    с    обеспечение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деятельность,  осуществляем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осуточно,  направленную  на   оказание   социаль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ощи  детям,  престарелым  и  особым  категориям лиц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сколько ограниченными возможностями ухода за собой, 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которой  лечение  и образование не являются основ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лемент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риютов для сирот (детских домов,  до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бенка),   интернатов   и    общежитий    для    дет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руглосуточных   яслей,  домов  для  престарелых,  до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тернатов)  для  лиц  с  физическими  или  умствен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достатками,  в  том числе для слепых,  глухих и нем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абилитационных заведений (без лечения) для  наркома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лкоголиков,   приютов   для  бездомных,  заве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ивающих уход за матерями - одиночками и их деть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усыновлению (удочерению), см. 85.3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редоставлению  временного  про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ертвам стихийных бедствий, см. 85.3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85.32     Предоставление социальных    услуг    без    обеспеч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жи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социального    характе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таций,  материальной помощи,  помощи  беженцам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алогичных услуг отдельным лицам и семьям на дому или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ругих     местах.     Они     могут     предоставлять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ми  службами  или  частными организация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ывающими помощь при  стихийных  бедствиях,  а  так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циональными  и  местными  организациями  взаимо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ами, предоставляющими консультационные услуг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социальной  помощи детям и подростк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руководство их воспита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усыновлению     (удочер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по предотвращению  жестокого  обращения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тьми и другими лиц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ределение права на   получение  социальной  помощ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платы   за  аренду   жилья  (жилищных  субсидий)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овольственных тало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сещение престарелых и бо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сультирования по  домашнему бюджету,  по  вопрос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рака и семь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редоставлению социальных  услуг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м  уровне  (в   общине  или  жителям определе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азание    помощи    жертвам   стихийных   бедств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еженцам,   иммигрантам   и   т.п.,   в    том    чис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им места для временного  проживания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жилья на длительный сро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осстановление   трудоспособности    и  подготовку  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ному виду деятельности лиц с физическими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ственными    недостатками    или    безработных,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граниченным обучени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невной  уход  за детьми (детские ясли,  сады),  в 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е дневной уход за детьми с отклонениями в развит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невной  уход  за  взрослыми  людьми с физическими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мственными недостатк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невной   приют   для  бездомных  и  других  социаль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еблагополучных груп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благотворительную  деятельность  (сбор средст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ругую деятельность по оказанию помощи,  связанную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м социальн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рачебно - трудовых  экспертных  комисс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ТЭК)</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хватываемую  программами обязатель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го обеспечения, см. 75.30</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O ПРЕДОСТАВЛЕНИЕ    ПРОЧИХ   КОММУНАЛЬНЫХ,   СОЦИАЛЬНЫХ   И</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РСОНАЛЬНЫХ УСЛУГ</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90        Удаление сточных вод, отходов и аналогичная деятельность</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0.0      Удаление сточных вод, отходов и аналогичн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0.00     Удаление сточных вод, отходов и аналогич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вторичного сырья, см. 37</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очистку и распределение воды, см. 41.0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роительство и  ремонт  канализационных  систем,  с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5.21.3, 45.21.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0.00.1   Удаление и обработка сточных в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 обработку жидки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твод бытовых сточных вод через  канализационную  се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другими способами, их обработку и удален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истку сточных вод методом разбавления, фильтр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диментации,  химического осаждения, обработки актив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ом и другими спосо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ехническое обслуживание канализационных систе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порожнение  и  чистку  выгребных  ям,  отстойник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птиков,    обслуживание    туалетов    с    хими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ерилизаци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сточных вод плавательных бассей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сточных вод промышленных предприят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0.00.2   Удаление и обработка тверды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мусора, хлама, отбросов и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и удаление строительного мусор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ничтожение   отходов  методом  сжигания  или  друг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собами:  измельчение отходов, свалку отходов на зем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в воде, захоронение или запахивание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и  уничтожение  опасных  отходов,   включа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чистку загрязненной почв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оронение радиоактивных отхо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торговлю отходами и металлическим ломом, см. 51.57</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0.00.3   Уборка территории и аналогич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мусора  из  мусорных урн в общественных места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го вывоз</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метание   и   поливку  улиц,  дорог,  мест  стоян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транспортных средст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чистку  от  снега  и  льда  улиц,  дорог,  взлет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адочных полос на  аэродромах  и  т.п.,  в  том  числ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сыпание песком или солью</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91        Деятельность общественных объединений</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1      Деятельность коммерческих,     предпринимательских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рофессиональных организа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11     Деятельность коммерческих      и     предпринимательски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изаций,  интересы  членов   котор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редоточены  на  обеспечении  развития  и  процвет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приятий  конкретной  сферы  деятельности,   наприме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орговли,    сельского   хозяйства   и   др.,   или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м  развитии   и   экономической   обстановк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кретного  географического района или административ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диницы   независимо   от    направления    коммер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Основные   виды  предоставляем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е    информации,    представительство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енных  учреждениях,  связи с общественностью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реговоры с профсоюзами. Включена деятельность торг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лат, союзов, гильдий и аналогичных организа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12     Деятельность профессиональных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изаций,  интересы  членов   котор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средоточены  на  конкретной отрасли знаний или отрас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ьной    практической    деятельности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ой    области.    Сюда   относятся   ассоци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ециалистов, занимающихся деятельностью в области нау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культуры (писателей,  художников, актеров, журналис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п.).  Основные виды предоставляемых  услуг  включаю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е   информации,   установление   критери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ценки  практической  деятельности  и  контроль  за   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блюдением,    представительство    в   государстве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х  и  связи  с   общественностью.   Включае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научных обще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2      Деятельность профессиональных союз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20     Деятельность профессиональных сою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ссоциаций, членами которых являются лиц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емного труда,  заинтересованные,  главным  образом,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ставлении  своих  интересов  по  вопросам заработ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ты и условий труда, а также в согласованных действ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ерез   организацию.   Включается   деятельность  союз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одного  предприятия,  союзов,   объединя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ежные    отрасли,    а    также   союзов   работ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яющихся  по   профессиональному,   региональном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уктурному и другим признакам</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3      Деятельность прочих общественных объедин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31     Деятельность религиозных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религиозных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мужских и женских монастыр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образования,  осуществляем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и организациями, см. 8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в области здравоохранения, осуществляем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ими организациями, см. 85.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социальных услуг,  осуществляемое эт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и, см. 85.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32     Деятельность политических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литических      организаци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помогательных   организаций   (организаций   молодеж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заимодействующих  с  политической  партией,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ь   таких   организаций  направлена,  главны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м,  на продвижение членов партии  и  сочувству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ртии  лиц  на  политические  и  другие  посты  с цел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азания  влияния  на  решения,   принимаемые   орган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ласти,   а   также   на   распространение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ю связи с общественностью, сбор средств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1.33     Деятельность прочих    общественных    организаций,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изаций, не связанных непосредствен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   политическими   партиями,   способствующих   реш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енных задач и проблем  посредством  общественног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разования,  политического  влияния,  сбора  средст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гражданских инициатив и движений протес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вижений  в   области  защиты  окружающей   среды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тупающих  в поддержку обществ  и  образования,  н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енных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ступающих в  защиту и за улучшение положения особ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   населения,   например   этнических    групп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ньшин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меющих  патриотические  цели,  включая   объедин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етеранов войн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групп,  объединенных  общими  интерес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уристских клубов,  объединений автомобилистов, об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требителей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ществ,   целью    которых    являе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тановление социальных контактов (клубов деловых лю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асонских лож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ссоциаций молодежи,  детских и юношес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й, студенческих организаций, клубов, общест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ссоциаций,   создаваемых    с    цель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ведения  культурных  и  развлекательных мероприятий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досуга,  кроме  спорта  или  игр,  наприме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этических,  литературных  клубов,  клубов  книголюб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ществ любителей истории,  садоводства,  клубов кино-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любителей,   клубов   любителей   музыки,  живопис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телей ремесел, коллекционе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ществ защиты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рофессиональных организаций, см. 91.1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и,  осуществляющие  деятельность  в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а и содействующие этой деятельности, см. 92.31</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92        Деятельность по   организации   отдыха   и  развлечений,</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 xml:space="preserve">          </w:t>
      </w:r>
      <w:r>
        <w:rPr>
          <w:rFonts w:cs="Times New Roman" w:ascii="Times New Roman" w:hAnsi="Times New Roman"/>
          <w:b/>
          <w:color w:val="0070C0"/>
          <w:sz w:val="22"/>
          <w:szCs w:val="22"/>
        </w:rPr>
        <w:t>культуры и спорта</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1      Деятельность, связанная  с  производством,  прокатом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показом фильм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11     Производство филь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игровых и неигровых фильмов,  отснятых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опленку,  видеоленту  или другой технический носител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для демонстрации в кинотеатрах или для показ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  телевидению.  Обычно это производство осуществляе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   киностудиях   или   в   специальных    лаборатори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нимационных  (мультипликационных)  фильмов.  Включаю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нометражные,  документальные, короткометражные фильм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т.п.,   предназначенные   для  развлечения  публи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кламы, целей образования и обуч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спомогательную   деятельность  (дублирование,  монтаж</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ов, обработка киноплен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атипирование фильмов,  а также копирование ауди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идеозаписей с оригинальной матрицы (мастер - коп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22.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бработку    фотопленок,    кроме    используемых    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опромышленности, см. 74.8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ств, см. 74.8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осуществляемое обычно на  телевизио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удиях, см. 92.20</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амостоятельную  деятельность  актеров,  художников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ультипликаторов,  режиссеров,  консультантов  и  проч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х специалистов, см. 92.3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12     Прокат филь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аспространение  кино-  и видеофильмов среди разли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й,  но  не  для  широкой  публики.   Включае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жа   или  предоставление  напрокат  фильмов  друг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ям,   а   также   деятельность,   связанная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пространением   фильмов   (заключение  контрактов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кат фильмов, доставка, хранение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упку и продажу прав на распространение филь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нтратипирование фильмов,  а также копирование ауди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видеозаписей с оригинальной матрицы (мастер -  коп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м. 22.3</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озничную   торговлю    видеокассетами    и    друг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ми носителями информации,  см. 52.12, 52.45.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6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видеокассет  и  записей  на  других  носителя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 для широкой публики, см. 71.40.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13     Показ фильм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каз фильмов в кинотеатрах, на открытых площадках ил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других местах, предназначенных для просмотра фильм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2      Деятельность в области радиовещания и телевидения</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20     Деятельность в области радиовещания и телевиде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радио-   и   телевизио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 в замкнутой цеп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радио-   и   телевизионных    програм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ое   или   не   связанное   с   их   трансляци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готовленные и транслируемые программы могут содержа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онную,    публицистическую,   просветительску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лекательную,  рекламно - коммерческую и прочие  ви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удиовизуальной  информации  в открытой или кодированн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рме.   Подготовленные   программы   записываются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хнический  носитель  информации,  который  может  бы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дан,  предоставлен  на  прокат   или   сохранен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ансляции или повторной трансля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ередачу   и   распределение  радио-  и  телевизио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грамм через систему электросвязи, см. 64.2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изводство   фильмов,   осуществляемое   обычно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иностудиях, см. 92.1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ств печати, см. 92.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      Прочая зрелищно - развлекательн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1     Деятельность в области искус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такж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ставрацию произведений искусства (картин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ставрацию мебели, см. 36.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конструкцию зданий, см. 4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1.1   Деятельность в области создания произведений искус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1.2   Деятельность в области художественного,  литературного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исполнительского творчеств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1.21  Деятельность по организации и постановке  театральных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перных  представлений,  концертов  и прочих сценических</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ыступл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нсамблей, театральных трупп, оркестров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 музыкан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1.22  Деятельность актеров,     режиссеров,      композито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художников,    скульпторов   и   прочих   представителе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ворческих  профессий,  выступающих  на   индивидуально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основ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2     Деятельность концертных и театральных зал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онцертных и театральных залов  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чреждений культур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ств по продаже бил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тудий звукозапис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инотеатров, см. 92.13</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3     Деятельность ярмарок и парков с аттракциона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4     Прочая зрелищно - развлекательная деятельность</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4.1   Деятельность цирк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4.2   Деятельность танцплощадок, дискотек, школ танце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34.3   Прочая зрелищно  -  развлекательная   деятельность,   не</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включенная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ставления кукольных театров,  родео,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и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ую   деятельность   по   организации   отдыха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звлечений, см. 9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4      Деятельность информационных агентст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40     Деятельность информационных агент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гентств печати, предоставляющих ново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отографии  и  другие   материалы   средствам   массов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информационных  служб  по  предоставл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о    -   технической,   правовой,   статисти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оциально  -  экономической,  финансовой,  коммер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раслевой и прочей информ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журналистов и фоторепортер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5      Прочая деятельность в области культуры</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51     Деятельность библиотек,  архивов,  учреждений   клубного</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тип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библиотек всех видов, в том числе веду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учную  деятельность,  читальных   залов,   залов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слушивания,     просмотровых     залов,    лекторие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анетариев,  государственных  архивов,  предоставля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услуги   широкой   публике   или   отдельным  категория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льзователей    (студентам,     ученым,     сотрудника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ределенных учреждений и д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дбор  специализированных  или  неспециализиров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кумен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оставление каталог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выдачу и хранение книг, карт, периодических  и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ильмов,  грампластинок,  магнитных лент,  произве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скусст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оиск требуемой информаци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учреждений клубного типа: клубов, дворц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домов культуры, домов народного творчеств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видеокассет, см. 71.40.2</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 базами данных, см. 72.40</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52     Деятельность музеев и охрана исторических мест и 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музеев всех видов:  включая  историческ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 - музеи, музеи на открытом воздухе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охране исторических мест и зда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реставрации    картин,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едений искусства, см. 92.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реставрации мебели, см. 36.1</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53     Деятельность ботанических     садов,     зоопарков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заповедни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сохранению,  изучению и  использова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родных комплексов (заповедников, национальных парк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казников,  курортов  и   лечебно   -   оздоровитель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ностей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6      Деятельность в области спорта</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61     Деятельность спортивных объек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бъектов   по   проведению   спор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  на  открытом   воздухе   или   в   закрыт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мещении:  футбольных стадионов, плавательных бассей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стадионов,  полей  для  гольфа,   боксерских   зал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лощадок и стадионов для зимних видов спорта,  стадион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занятий легкой атлетикой и т.п.  Эти  объекты  могу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меть ограждения,  крышу, быть оборудованы трибунам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ри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спортивного инвентаря, см. 71.40.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арков и пляжей, см. 9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62     Прочая деятельность в области 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рганизацию и  проведение  спортивных  мероприятий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ткрытом   воздухе   или   в   закрытом   помещени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фессионалов или  любителей.  Мероприятия   проводя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ями,  имеющими или не имеющими свои спортив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кты: футбольными, хоккейными, плавательными клу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льф     -     клубами,    боксерскими,    борцовски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здоровительными или  культуристскими  клубами,  клуба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юбителей  зимних  видов спорта,  шахматными и шашечным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лубами,  клубами  любителей  домино  и  карточных  иг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егкоатлетическими и стрелковыми клубам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содействию  и  подготовке  спортив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ро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амостоятельных  спортсменов  и  атле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удей,  хронометражистов,  инструкторов, преподавате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ренеров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портивных школ и школ спортивных иг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конюшен  скаковых  и  беговых   лошад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сарен и гаражей для спортивных гоночных автомобил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школ верховой езд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гаваней (пристаней) для прогулочных суд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о спортивно  -  любитель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хот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редоставлению прочих услуг в  област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п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спортивного инвентаря, см. 71.40.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арков и пляжей, см. 92.72</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7      Прочая деятельность по организации отдыха и развлеч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71     Деятельность по организации азартных иг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игровых  залов,   эксплуатацию   игров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автома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игорных домов (казин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отализаторов,   организацию   лотер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продажу лотерейных билетов</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2.72     Прочая деятельность по организации отдыха и развлечен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не включенная в другие 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арков отдыха  и  развлечений  и  пляже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ключая   прокат   оборудования  (раздевалок  на  пляж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пирающихся шкафчиков, кресел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транспортных  средств  и  спортивно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грового инвентаря в местах для  отдыха  и  развлеч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водных    велосипедов,    лодок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едоставление услуг, связанных с верховыми прогулками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вязанную со спортивно  -  любительски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ыболовством</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рессировку домашних живот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по  подбору  актеров на роли в кино,  н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левидении, в театр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театральных и артистических  агентств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рганизации набора персонала, см. 74.8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чую  зрелищно   -   развлекательную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пример   цирковые   представления   или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нцевальных школ, см. 92.34</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t>93        Предоставление персональных услуг</w:t>
      </w:r>
    </w:p>
    <w:p>
      <w:pPr>
        <w:pStyle w:val="ConsNonformat"/>
        <w:widowControl/>
        <w:ind w:right="0" w:hanging="0"/>
        <w:jc w:val="both"/>
        <w:rPr>
          <w:rFonts w:ascii="Times New Roman" w:hAnsi="Times New Roman" w:cs="Times New Roman"/>
          <w:b/>
          <w:b/>
          <w:color w:val="0070C0"/>
          <w:sz w:val="22"/>
          <w:szCs w:val="22"/>
        </w:rPr>
      </w:pPr>
      <w:r>
        <w:rPr>
          <w:rFonts w:cs="Times New Roman" w:ascii="Times New Roman" w:hAnsi="Times New Roman"/>
          <w:b/>
          <w:color w:val="0070C0"/>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      Предоставление персональных услуг</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1     Стирка, химическая  чистка  и  окрашивание текстильных 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мехов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тирку и химическую чистку,  глажение   и   т.п.  все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идов  одежды  (включая  меховую) и текстиль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изводимых  с  помощью   механического   оборудовани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ручную   или  машинами - автоматами,  действующими  пр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пускании монет (жетонов),  как для населения, так и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омышленных и торговых предприят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сбор белья для стирки и его доставку после стирк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чистку ковров, драпировок, занавесок и штор</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окрашивание одежды и текстильных 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прачечными белья,  рабочей одежды и аналогич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здел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мелкую   переделку   одежды   или  друг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екстильных изделий,  если это производится  в  связи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т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ремонт  и  переделку одежды и т.п.,  если это являетс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амостоятельным видом деятельности, см. 52.74</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кат одежды,  кроме рабочей одежды, даже если чистк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их  изделий  является  составной  частью  этого  ви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еятельности, см. 71.40.9</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2     Предоставление услуг парикмахерскими и салонами красоты</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мытье  волос,  подравнивание   и   стрижку,   укладку,</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рашивание,  подкрашивание, завивку, распрямление воло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 аналогичные работы, выполняемые для мужчин и женщин, 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кже бритье и подравнивание бород</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косметический массаж лица,  маникюр, педикюр, макияж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изготовление париков, см. 36.63.5</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3     Организация похорон и предоставление  связанных  с  ними</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захоронение  и  кремацию  трупов  людей  и  животны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вязанную с этим деятельность:  подготовку к захоронению</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ли кремации,  бальзамирование и услуги, предоставляем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оронными  бюро,  предоставление  услуг,  связанных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оронением или кремацией, сдачу в аренду оборудованн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итуальных залов,  сдачу в аренду или продажу  мест  для</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захоронения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религиозных ритуальных услуг, см. 91.31</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одажу похоронных принадлежностей, см. 52.48.34</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4     Физкультурно - оздоровительная деятельност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 целью улучшения физического состояния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еспечения  комфорта,  например  деятельность  турецк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ань,   саун   и   парных  бань,  соляриев,  курортов  с</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инеральными источниками,  салонов для снижения  веса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худения,   массажных   кабинетов,  центров  физическо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ультуры и т.п.</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3.05     Предоставление прочих персональных у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астрологов и спирит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сопровождения (эскор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службы знаком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брачными бюр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изаций по исследованию генеалог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услуг     чистильщиками      обув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сильщиками,  персоналом,  обслуживающим  автомобильны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оянки,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предоставление  прочих  услуг,  не включенных в другие</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руппировки</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P ПРЕДОСТАВЛЕНИЕ УСЛУГ ПО ВЕДЕНИЮ ДОМАШНЕГО ХОЗЯЙСТВА</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95        Предоставление услуг по ведению домашнего хозяйства</w:t>
      </w:r>
    </w:p>
    <w:p>
      <w:pPr>
        <w:pStyle w:val="ConsNonformat"/>
        <w:widowControl/>
        <w:ind w:right="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95.0      Предоставление услуг по ведению домашнего хозяйства</w:t>
      </w:r>
    </w:p>
    <w:p>
      <w:pPr>
        <w:pStyle w:val="ConsNonformat"/>
        <w:widowControl/>
        <w:ind w:right="0" w:hanging="0"/>
        <w:jc w:val="both"/>
        <w:rPr>
          <w:rFonts w:ascii="Times New Roman" w:hAnsi="Times New Roman" w:cs="Times New Roman"/>
          <w:b/>
          <w:b/>
          <w:sz w:val="24"/>
          <w:szCs w:val="24"/>
        </w:rPr>
      </w:pPr>
      <w:r>
        <w:rPr>
          <w:rFonts w:cs="Times New Roman" w:ascii="Times New Roman" w:hAnsi="Times New Roman"/>
          <w:b/>
          <w:sz w:val="24"/>
          <w:szCs w:val="24"/>
        </w:rPr>
        <w:t>95.00     Предоставление услуг по ведению домашнего хозяйств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частных  домашних  хозяйств,  нанимающи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ботников  (горничных,   поваров,   официантов,   слуг,</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ворецких,  прачек,  садовников,  привратников, конюхо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шоферов,   сторожей,   гувернанток,   приходящих   нянь,</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омашних учителей, секретарей и т.п.)</w:t>
      </w:r>
    </w:p>
    <w:p>
      <w:pPr>
        <w:pStyle w:val="ConsNonformat"/>
        <w:widowControl/>
        <w:ind w:right="0" w:hanging="0"/>
        <w:jc w:val="both"/>
        <w:rPr>
          <w:rFonts w:ascii="Times New Roman" w:hAnsi="Times New Roman" w:cs="Times New Roman"/>
        </w:rPr>
      </w:pPr>
      <w:r>
        <w:rPr>
          <w:rFonts w:cs="Times New Roman" w:ascii="Times New Roman" w:hAnsi="Times New Roman"/>
        </w:rPr>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t>РАЗДЕЛ Q ДЕЯТЕЛЬНОСТЬ ЭКСТЕРРИТОРИАЛЬНЫХ ОРГАНИЗАЦИЙ</w:t>
      </w:r>
    </w:p>
    <w:p>
      <w:pPr>
        <w:pStyle w:val="ConsNonformat"/>
        <w:widowControl/>
        <w:ind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9        Деятельность экстерриториальных организа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9.0      Деятельность экстерриториальных организаций</w:t>
      </w:r>
    </w:p>
    <w:p>
      <w:pPr>
        <w:pStyle w:val="ConsNonformat"/>
        <w:widowControl/>
        <w:ind w:right="0" w:hanging="0"/>
        <w:jc w:val="both"/>
        <w:rPr>
          <w:rFonts w:ascii="Times New Roman" w:hAnsi="Times New Roman" w:cs="Times New Roman"/>
          <w:b/>
          <w:b/>
          <w:sz w:val="22"/>
          <w:szCs w:val="22"/>
        </w:rPr>
      </w:pPr>
      <w:r>
        <w:rPr>
          <w:rFonts w:cs="Times New Roman" w:ascii="Times New Roman" w:hAnsi="Times New Roman"/>
          <w:b/>
          <w:sz w:val="22"/>
          <w:szCs w:val="22"/>
        </w:rPr>
        <w:t>99.00     Деятельность экстерриториальных организац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международных  организаций  (Орган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бъединенных  Наций  и ее специализированных учрежден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ональных  органов  и  т.п.,  Европейских  сообще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вропейской  ассоциации свободной торговли,  Организаци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ономического   сотрудничества   и   развития,   Совет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таможенного    сотрудничества,   Организации   стран   -</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кспортеров  нефти,  Международного   валютного   фонда,</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семирного банка и т.п.)</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дипломатических  и  консульских  миссий,</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если  они  учитываются  по месту их размещения,  а не по</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тране, которую они представляю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деятельность     органов    Содружества    Независимых</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осударств</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Эта группировка не включает:</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управление  и   функционирование   дипломатических   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нсульских  миссий,  размещенных  за  границей  или при</w:t>
      </w:r>
    </w:p>
    <w:p>
      <w:pPr>
        <w:pStyle w:val="ConsNonformat"/>
        <w:widowControl/>
        <w:ind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екретариатах международных организаций, см. 75.21</w:t>
      </w:r>
    </w:p>
    <w:sectPr>
      <w:footerReference w:type="default" r:id="rId4"/>
      <w:type w:val="nextPage"/>
      <w:pgSz w:w="11906" w:h="16838"/>
      <w:pgMar w:left="1440" w:right="850" w:gutter="0" w:header="0" w:top="1134"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101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12.6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spb.ru/" TargetMode="External"/><Relationship Id="rId3" Type="http://schemas.openxmlformats.org/officeDocument/2006/relationships/hyperlink" Target="http://www.pravospb.ru/registration/"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21:27:00Z</dcterms:created>
  <dc:creator/>
  <dc:description/>
  <cp:keywords>ОКВЭД</cp:keywords>
  <dc:language>en-US</dc:language>
  <cp:lastModifiedBy>Eriale</cp:lastModifiedBy>
  <cp:lastPrinted>2005-09-15T13:32:00Z</cp:lastPrinted>
  <dcterms:modified xsi:type="dcterms:W3CDTF">2011-06-20T21:30:00Z</dcterms:modified>
  <cp:revision>3</cp:revision>
  <dc:subject/>
  <dc:title>ГОСУДАРСТВЕННЫЙ КОМИТЕТ РОССИЙСКОЙ ФЕДЕРАЦИИ</dc:title>
</cp:coreProperties>
</file>